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Экономика Кореи в 19 веке.</w:t>
      </w:r>
    </w:p>
    <w:p>
      <w:pPr>
        <w:pStyle w:val="Normal"/>
        <w:rPr>
          <w:sz w:val="24"/>
        </w:rPr>
      </w:pPr>
      <w:r>
        <w:rPr>
          <w:sz w:val="24"/>
        </w:rPr>
        <w:t xml:space="preserve">С начала19 века феодальный способс производства все больше тормозил развитие экономики. Общее ослабление государства выражалось и в постоянном сокращении государственной собственности на землю и в росте помещьичего землевладения. За первую половину 19 века официально осовбожденные от налогов дворцовые и ведомтсвенные земли выросли примерно на 5%. Одновременно росло разорение крестьянства. Пропорция крестьян составляла – 5% - богатые крестьяне (тхохо), 25% -  крестьяне с собственным хозяйством, и 70%  -арендаторы. </w:t>
      </w:r>
    </w:p>
    <w:p>
      <w:pPr>
        <w:pStyle w:val="Normal"/>
        <w:rPr>
          <w:sz w:val="24"/>
        </w:rPr>
      </w:pPr>
      <w:r>
        <w:rPr>
          <w:sz w:val="24"/>
        </w:rPr>
        <w:t xml:space="preserve">Рост частного феодального землевладения приводил к сокращению площадей, с которых государство могло взимать налоги. В 1804 году по официальным данным необлагаемые земли оставляли 44% земельного фонда, а в 1854 году – уже 47%. На самом деле, доль таких земель бюыла еще больше длягодаря практике феодалов и богатых крестьян скрывать часть своих земель. </w:t>
      </w:r>
    </w:p>
    <w:p>
      <w:pPr>
        <w:pStyle w:val="Normal"/>
        <w:rPr>
          <w:sz w:val="24"/>
        </w:rPr>
      </w:pPr>
      <w:r>
        <w:rPr>
          <w:sz w:val="24"/>
        </w:rPr>
        <w:t xml:space="preserve">Финансовые затруднения казны росли. Острый дефицит ,как и прежде, возмещали за счет усиления поборов. Помимо старых налогов (земельного, военного и т.д.), правительство и местные власти то и дело вводили новые. В первой половине 19 века имелось свыше 40 видов обложения. </w:t>
      </w:r>
    </w:p>
    <w:p>
      <w:pPr>
        <w:pStyle w:val="Normal"/>
        <w:rPr>
          <w:sz w:val="24"/>
        </w:rPr>
      </w:pPr>
      <w:r>
        <w:rPr>
          <w:rFonts w:cs="Batang;바탕"/>
          <w:sz w:val="24"/>
        </w:rPr>
        <w:t xml:space="preserve"> </w:t>
      </w:r>
      <w:r>
        <w:rPr>
          <w:sz w:val="24"/>
        </w:rPr>
        <w:t xml:space="preserve">По прежнему тяжелым оставался военный налог холстом. Сделанные в середине 18 века послабления сохранялись недолго. Уже в начаоле 19 века числилось 2 млн плательщиков этого налога, то есть в 4 раза больше чем до принятия поправок к закону. Это подчеркивает фиктивность составленных списков, а указанную в них сумму налога реально соббирали с реальных людей в двойном-тройном размере. </w:t>
      </w:r>
    </w:p>
    <w:p>
      <w:pPr>
        <w:pStyle w:val="Normal"/>
        <w:rPr>
          <w:sz w:val="24"/>
        </w:rPr>
      </w:pPr>
      <w:r>
        <w:rPr>
          <w:sz w:val="24"/>
        </w:rPr>
        <w:t>Не менее тяжелыми были натуральные поставки двору – чинсан, причем в случее отсутсиьвия продуктов для поставок, ихз стоимость должны была выплачиваться деньгами, причем случались способы злоупотребления чиновников – сначала поставка, а потом еще и деньги.</w:t>
      </w:r>
    </w:p>
    <w:p>
      <w:pPr>
        <w:pStyle w:val="Normal"/>
        <w:ind w:firstLine="240"/>
        <w:rPr>
          <w:sz w:val="24"/>
        </w:rPr>
      </w:pPr>
      <w:r>
        <w:rPr>
          <w:sz w:val="24"/>
        </w:rPr>
        <w:t xml:space="preserve">Огшромных размеров достигла в первой половине 19 века задолженность по уплате хвангок (по зерновой ссуде). Она фактически превратилась в постоянный налог, а истинные размеры ограбления крестьян по этой ссуде невозможно установить, так как местные чиновники устанавливали собственные проценты.  И хотя многие крестьяне уже несколько лет не получали ссуду, их долг возрастал. Борясь с таким разворовывание государственных средств, правительство издало в 1813 году указ,о том, что подобные злоупотребления будут караться смертной казнью, и даже проведено несколько казней, но указ мало кого устрашил. </w:t>
      </w:r>
    </w:p>
    <w:p>
      <w:pPr>
        <w:pStyle w:val="Normal"/>
        <w:ind w:firstLine="240"/>
        <w:rPr>
          <w:sz w:val="24"/>
        </w:rPr>
      </w:pPr>
      <w:r>
        <w:rPr>
          <w:sz w:val="24"/>
        </w:rPr>
        <w:t>В первойцполовине 19 века продолжалась замена натуральных налогов денежными.  – в основном это был земельный налог и профие федеральные налоги.</w:t>
      </w:r>
    </w:p>
    <w:p>
      <w:pPr>
        <w:pStyle w:val="Normal"/>
        <w:ind w:firstLine="240"/>
        <w:rPr/>
      </w:pPr>
      <w:r>
        <w:rPr>
          <w:sz w:val="24"/>
        </w:rPr>
        <w:t>Также, некоторым категориям военнообязанных было разрешено откупаться от службы деньгами или зерном. Также можно было откупиться от трудовой повинности из расчета 25 чон за трудодень</w:t>
      </w:r>
      <w:r>
        <w:rPr>
          <w:sz w:val="24"/>
        </w:rPr>
        <w:t xml:space="preserve">. </w:t>
      </w:r>
      <w:r>
        <w:rPr>
          <w:sz w:val="24"/>
        </w:rPr>
        <w:t xml:space="preserve">В перовй половине 19 века быстро распрространядись денежные отношения, но система все еще не была централизованной. В некоторых крупных городах выпуск денег превышал установленные квоты, а в северных провинциях денежное обращение было весьма хаотичным, поскольку местные власти произвольно отливали монеты. Правительство также использовало выпуск недоброкачественной монеты для получения прибыли. </w:t>
      </w:r>
    </w:p>
    <w:p>
      <w:pPr>
        <w:pStyle w:val="Normal"/>
        <w:ind w:firstLine="240"/>
        <w:rPr>
          <w:sz w:val="24"/>
        </w:rPr>
      </w:pPr>
      <w:r>
        <w:rPr>
          <w:sz w:val="24"/>
        </w:rPr>
        <w:t xml:space="preserve">Разорение крестьянства в результате тяжелой эксплуатации пагубно отражалось на сельском хозяйстве. Крестьяне не только не могли сами восстанавливать ирригационную систему, улучшать сельскохозяйственную технику, применять удобрения, но из-за грабежа чиновников не были в этом заинтересованы. Правительство со своей стороны перестало заботиться о состоянии ирригационной системы. Непрекращающееся ее разрушение усугубляло потери от стихийных бедствий. </w:t>
      </w:r>
    </w:p>
    <w:p>
      <w:pPr>
        <w:pStyle w:val="Normal"/>
        <w:ind w:firstLine="240"/>
        <w:rPr>
          <w:sz w:val="24"/>
        </w:rPr>
      </w:pPr>
      <w:r>
        <w:rPr>
          <w:sz w:val="24"/>
        </w:rPr>
        <w:t xml:space="preserve">Постоянными стали неурожаи, голод, эпидемии. Особенно тяжелыми были 1809, 1814, 1815, 1821, 1832, 1833 гг. Бегство  крестьян из деревни в таких условиях стало обыденным явлением, котоое наконец-то признали и власти. Бегство крестьян, с другой стороны вело к запустению земель и уменьшению налоговых сборов. </w:t>
      </w:r>
    </w:p>
    <w:p>
      <w:pPr>
        <w:pStyle w:val="Normal"/>
        <w:ind w:firstLine="240"/>
        <w:rPr/>
      </w:pPr>
      <w:r>
        <w:rPr>
          <w:sz w:val="24"/>
        </w:rPr>
        <w:t xml:space="preserve">Площади таких заброшенных земель непрерывно росли –если в 1804 году заброшенные или пострадавшие от стихийных бедствий земли составляли примерно 25% всего земельного фонда, то к 1854 году их было ужке 1:3 всего зеиельного фонда. В действительности их было даже </w:t>
      </w:r>
      <w:r>
        <w:rPr>
          <w:rFonts w:ascii="Times New Roman" w:hAnsi="Times New Roman"/>
          <w:sz w:val="24"/>
        </w:rPr>
        <w:t>больше, так как часть необрабатываемых полей еще несколько лет после реального запустения числилась в налоговых реестрах как облагаемая.</w:t>
      </w:r>
    </w:p>
    <w:p>
      <w:pPr>
        <w:pStyle w:val="Normal"/>
        <w:ind w:firstLine="240"/>
        <w:rPr>
          <w:rFonts w:ascii="Times New Roman" w:hAnsi="Times New Roman"/>
          <w:sz w:val="24"/>
        </w:rPr>
      </w:pPr>
      <w:r>
        <w:rPr>
          <w:rFonts w:ascii="Times New Roman" w:hAnsi="Times New Roman"/>
          <w:sz w:val="24"/>
        </w:rPr>
        <w:t xml:space="preserve">Упадок экономики проявился и в сокращении абсолютной численности населения- с 7,5 млн в 1807 году до 6,4 млн к 1835 годук. Население уменьшалось из-за большой смертности от голода и массовых эпидемий,а единственной провинцией, где численностьнаселения увеличилась, стала северо-восточная провинция Хамген, куда бежали многие крестьяне. Резко замедлился и прирост городского населения. Неуклонно росло непроизводительное население. Многие люди бросали свои занятия, особенно сельское хозяйство, и не найдя другой работы, превращались в бродяг. Для предотвращения городских бунтов правительство периодически оказывало материальную помощь нищим и бездомнымправда цифры получающих эту помощь выглядят сильно завышенными – что свидетельствует о разворовывании этой помощи. </w:t>
      </w:r>
    </w:p>
    <w:p>
      <w:pPr>
        <w:pStyle w:val="Normal"/>
        <w:ind w:firstLine="240"/>
        <w:rPr>
          <w:rFonts w:ascii="Times New Roman" w:hAnsi="Times New Roman"/>
          <w:sz w:val="24"/>
        </w:rPr>
      </w:pPr>
      <w:r>
        <w:rPr>
          <w:rFonts w:ascii="Times New Roman" w:hAnsi="Times New Roman"/>
          <w:sz w:val="24"/>
        </w:rPr>
        <w:t>Падение сельскохозяйственного производства из-за неурожаев, голода и сокращения пахотных площадей, ухудшение финансового положения страны, рост непроизводительного населения страны, негативно отражадлись на общем состоянии экономики кореи. Замедлился и рост общественного разделения труда. Ремесла душились поборами, искуственно заниженными ценами, и придирчивым контролем и строгой регламентацией, а также поддержкой казенным мастерским и ущемлением частников.</w:t>
      </w:r>
    </w:p>
    <w:p>
      <w:pPr>
        <w:pStyle w:val="Normal"/>
        <w:ind w:firstLine="240"/>
        <w:rPr>
          <w:rFonts w:ascii="Times New Roman" w:hAnsi="Times New Roman"/>
          <w:sz w:val="24"/>
        </w:rPr>
      </w:pPr>
      <w:r>
        <w:rPr>
          <w:rFonts w:ascii="Times New Roman" w:hAnsi="Times New Roman"/>
          <w:sz w:val="24"/>
        </w:rPr>
        <w:t>И все же в различных районах страны продолжали возникать частные ремесленные мастерские, где для крупных мастерских нормальной была численность работников 30-50, а иногда даже до 100, причем труд ремесленников чаще оплачивался не рисом, а деньгами.</w:t>
      </w:r>
    </w:p>
    <w:p>
      <w:pPr>
        <w:pStyle w:val="Normal"/>
        <w:ind w:firstLine="240"/>
        <w:rPr>
          <w:rFonts w:ascii="Times New Roman" w:hAnsi="Times New Roman"/>
          <w:sz w:val="24"/>
        </w:rPr>
      </w:pPr>
      <w:r>
        <w:rPr>
          <w:rFonts w:ascii="Times New Roman" w:hAnsi="Times New Roman"/>
          <w:sz w:val="24"/>
        </w:rPr>
        <w:t>Обьую роль в развитии ремесла играли скупщики готовой продукции. Некоторые из них становились постепенно владельцами мастерских или крупными заказчиками, получая от государства подряд на изготовление определенных вещей.</w:t>
      </w:r>
    </w:p>
    <w:p>
      <w:pPr>
        <w:pStyle w:val="Normal"/>
        <w:ind w:firstLine="240"/>
        <w:rPr>
          <w:rFonts w:ascii="Times New Roman" w:hAnsi="Times New Roman"/>
          <w:sz w:val="24"/>
        </w:rPr>
      </w:pPr>
      <w:r>
        <w:rPr>
          <w:rFonts w:ascii="Times New Roman" w:hAnsi="Times New Roman"/>
          <w:sz w:val="24"/>
        </w:rPr>
        <w:t>В этот период казенные промыслы, особенно горный, переживыали упадок, зато увеличилось число частных горных разработок. Крестьяне либо нанималиь на прииски частных владельцев, либо становились вольными искателями золота и серебра, отследить деятельность которых было крайне сложно. Таким образом, на руниках и приисках скапливалось ножество рабочих, и сами рудники стали крупнее и могли себе позволить специализацию работников на определенном виде деятельности.</w:t>
      </w:r>
    </w:p>
    <w:p>
      <w:pPr>
        <w:pStyle w:val="Normal"/>
        <w:ind w:firstLine="240"/>
        <w:rPr>
          <w:rFonts w:ascii="Times New Roman" w:hAnsi="Times New Roman"/>
          <w:sz w:val="24"/>
        </w:rPr>
      </w:pPr>
      <w:r>
        <w:rPr>
          <w:rFonts w:ascii="Times New Roman" w:hAnsi="Times New Roman"/>
          <w:sz w:val="24"/>
        </w:rPr>
        <w:t xml:space="preserve">Вопреки всем трудностям, рост товарно-денежных отношений продолжался. Этому способствовал переход с натуральных налогов на денежные, что вынуждало крестьян продавать на рынке свою продукциию. В результате сельское хозяйство постепенно ди\вигалось от практически натурального к товарному. Судя по спискам товаров, продававшихся на рынках в 1830-1840, главной сельскохозяйственной культурой на продажу был рис, а также табак и хлопок.Возросла и торговля изделиями лрмашнего промысла и ремесла: по тем же спискам на многих рынках торговали хлопчатобумажными тканями, холстом, глиняной посудой, скобяными изделиями, фарфором, плетеными изделиями, - всего 170 видов товаров продавалась на рынках, из которых 45 были изделиями ремесла. </w:t>
      </w:r>
    </w:p>
    <w:p>
      <w:pPr>
        <w:pStyle w:val="Normal"/>
        <w:ind w:firstLine="240"/>
        <w:rPr>
          <w:rFonts w:ascii="Times New Roman" w:hAnsi="Times New Roman"/>
          <w:sz w:val="24"/>
        </w:rPr>
      </w:pPr>
      <w:r>
        <w:rPr>
          <w:rFonts w:ascii="Times New Roman" w:hAnsi="Times New Roman"/>
          <w:sz w:val="24"/>
        </w:rPr>
        <w:t xml:space="preserve">Продолжлось формирование национального рынка, укреплялись торговые связи между разными районами страны – латунной посудой из Курэ – (чолла) – торговали по всей стране, то же с хлопком из Кэсона. Купцы из провинции Хамген имели свои торговые ряды в сеуле. </w:t>
      </w:r>
    </w:p>
    <w:p>
      <w:pPr>
        <w:pStyle w:val="Normal"/>
        <w:ind w:firstLine="240"/>
        <w:rPr>
          <w:rFonts w:ascii="Times New Roman" w:hAnsi="Times New Roman"/>
          <w:sz w:val="24"/>
        </w:rPr>
      </w:pPr>
      <w:r>
        <w:rPr>
          <w:rFonts w:ascii="Times New Roman" w:hAnsi="Times New Roman"/>
          <w:sz w:val="24"/>
        </w:rPr>
        <w:t xml:space="preserve">В принципе, после издания закона 1791 года «об общем участии в торговле» позициичастного торгового капитала значительно укрепились, окончательно подрывая государственные монополоии сиджон. Торговцы сиджон не могли конкурировать с частными купцами даже при опоре на авторитет государства. </w:t>
      </w:r>
    </w:p>
    <w:p>
      <w:pPr>
        <w:pStyle w:val="Normal"/>
        <w:ind w:firstLine="240"/>
        <w:rPr>
          <w:rFonts w:ascii="Times New Roman" w:hAnsi="Times New Roman"/>
          <w:sz w:val="24"/>
        </w:rPr>
      </w:pPr>
      <w:r>
        <w:rPr>
          <w:rFonts w:ascii="Times New Roman" w:hAnsi="Times New Roman"/>
          <w:sz w:val="24"/>
        </w:rPr>
        <w:t xml:space="preserve">А в связи с ростом крупного капитала, первые богачи страны нходились именно в частном секторе, и даже правительство вынуждено было прибегать к финансовой поддержке частных торговых фирм. Так, чтобы собрать больше налогов, правительство иногда вынуждено было поднимать экспортные квоты, например на женьшень. Среди торговли среднего масштаба возросло щзначение торговцев послредники, которые скупали товар непосредственно у производителя и продавали его купцам-оптовикам. </w:t>
      </w:r>
    </w:p>
    <w:p>
      <w:pPr>
        <w:pStyle w:val="Normal"/>
        <w:ind w:firstLine="240"/>
        <w:rPr>
          <w:rFonts w:ascii="Times New Roman" w:hAnsi="Times New Roman"/>
          <w:sz w:val="24"/>
        </w:rPr>
      </w:pPr>
      <w:r>
        <w:rPr>
          <w:rFonts w:ascii="Times New Roman" w:hAnsi="Times New Roman"/>
          <w:sz w:val="24"/>
        </w:rPr>
        <w:t>В 30-40 годах 18 века в развитии внешней торговли кореи появился новый фактор: китайские купцы занялись посреднической торговлей американскими и английскими товарами, особенно тканями, которые были дешевле, но качественней местных, и такая торговля разоряла местных ремесленников.</w:t>
      </w:r>
    </w:p>
    <w:p>
      <w:pPr>
        <w:pStyle w:val="Normal"/>
        <w:ind w:firstLine="240"/>
        <w:rPr>
          <w:rFonts w:ascii="Times New Roman" w:hAnsi="Times New Roman"/>
          <w:sz w:val="24"/>
        </w:rPr>
      </w:pPr>
      <w:r>
        <w:rPr>
          <w:rFonts w:ascii="Times New Roman" w:hAnsi="Times New Roman"/>
          <w:sz w:val="24"/>
        </w:rPr>
        <w:t>Экономические идеи Чон Дасана.</w:t>
      </w:r>
    </w:p>
    <w:p>
      <w:pPr>
        <w:pStyle w:val="Normal"/>
        <w:ind w:firstLine="240"/>
        <w:rPr>
          <w:rFonts w:ascii="Times New Roman" w:hAnsi="Times New Roman"/>
          <w:sz w:val="24"/>
        </w:rPr>
      </w:pPr>
      <w:r>
        <w:rPr>
          <w:rFonts w:ascii="Times New Roman" w:hAnsi="Times New Roman"/>
          <w:sz w:val="24"/>
        </w:rPr>
        <w:t xml:space="preserve">Последователь учения сирхак, и как все сирхакисты, внимательно изучал экономику страны, пытался вскрыть причины упадка сельского хозяйства и обнищания основной массы производителей. Разоблачал налогосуб систему – орудие ограбления крестьян. С негодованием отзывался об условиях зерновой ссуды и военном налоге. Давал подробное описание коррупции и казнокрадства чиновников. </w:t>
      </w:r>
    </w:p>
    <w:p>
      <w:pPr>
        <w:pStyle w:val="Normal"/>
        <w:ind w:firstLine="240"/>
        <w:rPr>
          <w:rFonts w:ascii="Times New Roman" w:hAnsi="Times New Roman"/>
          <w:sz w:val="24"/>
        </w:rPr>
      </w:pPr>
      <w:r>
        <w:rPr>
          <w:rFonts w:ascii="Times New Roman" w:hAnsi="Times New Roman"/>
          <w:sz w:val="24"/>
        </w:rPr>
        <w:t>А что касается системы землевладения, он придерживался необходимости уравнительног разделения всего земельного фонда, а также коллективный труд поселения, оплаты по труду, а остальное – на общие нужды коллектива. Также требовал от ремесленников и торговцев обменивать свою продукцию на зерно. Конфуцианцам предлагалось заняться полезным трудом.</w:t>
      </w:r>
    </w:p>
    <w:p>
      <w:pPr>
        <w:pStyle w:val="Normal"/>
        <w:ind w:firstLine="240"/>
        <w:rPr>
          <w:rFonts w:ascii="Times New Roman" w:hAnsi="Times New Roman"/>
          <w:sz w:val="24"/>
        </w:rPr>
      </w:pPr>
      <w:r>
        <w:rPr>
          <w:rFonts w:ascii="Times New Roman" w:hAnsi="Times New Roman"/>
          <w:sz w:val="24"/>
        </w:rPr>
        <w:t xml:space="preserve">Чтобы упорядочить сбор налогов и предотвратить хищения, Чон дасан предлпгпл систему налогообложения, при которой сумма налога изменялась бы в соответствии с урожаем. Уничтожалось помещичье землевладение – существовали только 2 вида собственников земли – крестьяне и государство. В общем, считал, что коллективное владение и обработка земли принесут всеобщее благополучие. </w:t>
      </w:r>
    </w:p>
    <w:p>
      <w:pPr>
        <w:pStyle w:val="Normal"/>
        <w:ind w:firstLine="240"/>
        <w:rPr>
          <w:rFonts w:ascii="Times New Roman" w:hAnsi="Times New Roman"/>
          <w:sz w:val="24"/>
        </w:rPr>
      </w:pPr>
      <w:r>
        <w:rPr>
          <w:rFonts w:ascii="Times New Roman" w:hAnsi="Times New Roman"/>
          <w:sz w:val="24"/>
        </w:rPr>
        <w:t>Как сельское хозяйство, Чон Дасан изучал и ремесло и торговлю. Его беспокоил упадок отечественного ремесла, и считал,что для его развития необходимо во-первых, ограничить импорт ремесленных изделий из китая, во-вторых, поощрять усвоение современной техники и новых приемов труда. В планах было даже создание специального ведомства, которое внедряло бы в экономику новейшие, в том числе и заимствованные достижения техники.</w:t>
      </w:r>
    </w:p>
    <w:p>
      <w:pPr>
        <w:pStyle w:val="Normal"/>
        <w:ind w:firstLine="240"/>
        <w:rPr>
          <w:rFonts w:ascii="Times New Roman" w:hAnsi="Times New Roman"/>
          <w:sz w:val="24"/>
        </w:rPr>
      </w:pPr>
      <w:r>
        <w:rPr>
          <w:rFonts w:ascii="Times New Roman" w:hAnsi="Times New Roman"/>
          <w:sz w:val="24"/>
        </w:rPr>
        <w:t>Также он подчеркивал важность инфраструктуры – «из-за плохого состояния путей сообщения и транспорта страдает торговля», а также разрабатывал проекты улучшения системы мер и весов, денежной системы и др.</w:t>
      </w:r>
    </w:p>
    <w:p>
      <w:pPr>
        <w:pStyle w:val="Normal"/>
        <w:ind w:firstLine="240"/>
        <w:rPr>
          <w:rFonts w:ascii="Times New Roman" w:hAnsi="Times New Roman"/>
          <w:sz w:val="24"/>
        </w:rPr>
      </w:pPr>
      <w:r>
        <w:rPr>
          <w:rFonts w:ascii="Times New Roman" w:hAnsi="Times New Roman"/>
          <w:sz w:val="24"/>
        </w:rPr>
      </w:r>
    </w:p>
    <w:p>
      <w:pPr>
        <w:pStyle w:val="Normal"/>
        <w:ind w:firstLine="240"/>
        <w:rPr>
          <w:rFonts w:ascii="Times New Roman" w:hAnsi="Times New Roman"/>
          <w:sz w:val="24"/>
        </w:rPr>
      </w:pPr>
      <w:r>
        <w:rPr>
          <w:rFonts w:ascii="Times New Roman" w:hAnsi="Times New Roman"/>
          <w:sz w:val="24"/>
        </w:rPr>
        <w:t>Дальнейшее ухудшение корейской экономики (1860-1870 гг.)</w:t>
      </w:r>
    </w:p>
    <w:p>
      <w:pPr>
        <w:pStyle w:val="Normal"/>
        <w:ind w:firstLine="240"/>
        <w:rPr>
          <w:rFonts w:ascii="Times New Roman" w:hAnsi="Times New Roman"/>
          <w:sz w:val="24"/>
        </w:rPr>
      </w:pPr>
      <w:r>
        <w:rPr>
          <w:rFonts w:ascii="Times New Roman" w:hAnsi="Times New Roman"/>
          <w:sz w:val="24"/>
        </w:rPr>
        <w:t>В 60-70-гг. получили развитие тенденции начала века – некоторое сокращение площади пахотных земель в частности.</w:t>
      </w:r>
    </w:p>
    <w:p>
      <w:pPr>
        <w:pStyle w:val="Normal"/>
        <w:ind w:firstLine="240"/>
        <w:rPr>
          <w:rFonts w:ascii="Times New Roman" w:hAnsi="Times New Roman"/>
          <w:sz w:val="24"/>
        </w:rPr>
      </w:pPr>
      <w:r>
        <w:rPr>
          <w:rFonts w:ascii="Times New Roman" w:hAnsi="Times New Roman"/>
          <w:sz w:val="24"/>
        </w:rPr>
        <w:t>Понимая, что обнищание крестьян вкедет к полному упадку сельского азяйства и финансовому банкротству государства, и стремяс успокоить крестьян, правительство неоднократно объявляло об отмене недоимок, были запрещены дополнительные поборы с крестьян, а в годы больших неуродаев и стихийных бедствий временно отменялись поземельный и военный налоги в пострадавших районах.</w:t>
      </w:r>
    </w:p>
    <w:p>
      <w:pPr>
        <w:pStyle w:val="Normal"/>
        <w:ind w:firstLine="240"/>
        <w:rPr>
          <w:rFonts w:ascii="Times New Roman" w:hAnsi="Times New Roman"/>
          <w:sz w:val="24"/>
        </w:rPr>
      </w:pPr>
      <w:r>
        <w:rPr>
          <w:rFonts w:ascii="Times New Roman" w:hAnsi="Times New Roman"/>
          <w:sz w:val="24"/>
        </w:rPr>
        <w:t>Земельный и множество других налогов, которые все чаще взимали деньгами, сохранилисб. Тяжелым оставался и военный налог, который взимался не1 раз в год, а 4-5 в некоторых провинциях.</w:t>
      </w:r>
    </w:p>
    <w:p>
      <w:pPr>
        <w:pStyle w:val="Normal"/>
        <w:ind w:firstLine="240"/>
        <w:rPr>
          <w:rFonts w:ascii="Times New Roman" w:hAnsi="Times New Roman"/>
          <w:sz w:val="24"/>
        </w:rPr>
      </w:pPr>
      <w:r>
        <w:rPr>
          <w:rFonts w:ascii="Times New Roman" w:hAnsi="Times New Roman"/>
          <w:sz w:val="24"/>
        </w:rPr>
        <w:t>Задолженность населения по хвангок стала значительно больше прежней. Болшая часть этой задолженности являлась фиктивно приписанной местными чиновниками. Грабительские действия сборщиков долга по этой ссуде и налогов вынцудили правительство создать особое ведомство по искоренению беспорядков при взимании земельного, военного налогов и хвангок. Вновь пришлось аннулировать большую часть ложного хвангок, а также вычеркнуть из реестров долги умерших и ушедших из деревень. Уездным чиновникам предлагалось под страхом наказания палками вернуть людям награбленное.</w:t>
      </w:r>
    </w:p>
    <w:p>
      <w:pPr>
        <w:pStyle w:val="Normal"/>
        <w:ind w:firstLine="240"/>
        <w:rPr>
          <w:rFonts w:ascii="Times New Roman" w:hAnsi="Times New Roman"/>
          <w:sz w:val="24"/>
        </w:rPr>
      </w:pPr>
      <w:r>
        <w:rPr>
          <w:rFonts w:ascii="Times New Roman" w:hAnsi="Times New Roman"/>
          <w:sz w:val="24"/>
        </w:rPr>
        <w:t xml:space="preserve">Строгие указы оставались на бумаге, и в отсутствие контроля хищения государственных средств приняли огромные размеры  - в 1862 году правительство было вынуждено разослать по стране ревизоров, и награбленные суммы которые они обнаружили, были просто невероятны. </w:t>
      </w:r>
    </w:p>
    <w:p>
      <w:pPr>
        <w:pStyle w:val="Normal"/>
        <w:ind w:firstLine="240"/>
        <w:rPr>
          <w:rFonts w:ascii="Times New Roman" w:hAnsi="Times New Roman"/>
          <w:sz w:val="24"/>
        </w:rPr>
      </w:pPr>
      <w:r>
        <w:rPr>
          <w:rFonts w:ascii="Times New Roman" w:hAnsi="Times New Roman"/>
          <w:sz w:val="24"/>
        </w:rPr>
        <w:t xml:space="preserve">Крестьянство спасалось бегством, однако во второй половине 19 века уже ни столица,ни провинциальные центры не могли обеспечить всех желающих работой. С 60-х годов началас ьэмиграция корейцев – в маньчжурию и российский дальний восток. </w:t>
      </w:r>
    </w:p>
    <w:p>
      <w:pPr>
        <w:pStyle w:val="Normal"/>
        <w:ind w:firstLine="240"/>
        <w:rPr>
          <w:rFonts w:ascii="Times New Roman" w:hAnsi="Times New Roman"/>
          <w:sz w:val="24"/>
        </w:rPr>
      </w:pPr>
      <w:r>
        <w:rPr>
          <w:rFonts w:ascii="Times New Roman" w:hAnsi="Times New Roman"/>
          <w:sz w:val="24"/>
        </w:rPr>
        <w:t>Упвадок сельского хозяйства, произвольно заниженные цены на товары, контроль властей – все это сковывало развитие ремесла и торговли, которые к тому же испытывали усиливающееся воздействие иностанных товаров.</w:t>
      </w:r>
    </w:p>
    <w:p>
      <w:pPr>
        <w:pStyle w:val="Normal"/>
        <w:ind w:firstLine="240"/>
        <w:rPr>
          <w:rFonts w:ascii="Times New Roman" w:hAnsi="Times New Roman"/>
          <w:sz w:val="24"/>
        </w:rPr>
      </w:pPr>
      <w:r>
        <w:rPr>
          <w:rFonts w:ascii="Times New Roman" w:hAnsi="Times New Roman"/>
          <w:sz w:val="24"/>
        </w:rPr>
        <w:t xml:space="preserve">В середине века активизировали торговлю с кореей японские купцы. Они, как и китайски купцы, занимались посреднической торговлей, перепродавая корейцам английские и американские товары, и оборот этой торговли непрерывно возрастал. Японцы вывозили в основном рис, бобы, хлопчатобумажные ткани, фарфор, красители. </w:t>
      </w:r>
    </w:p>
    <w:p>
      <w:pPr>
        <w:pStyle w:val="Normal"/>
        <w:ind w:firstLine="240"/>
        <w:rPr>
          <w:rFonts w:ascii="Times New Roman" w:hAnsi="Times New Roman"/>
          <w:sz w:val="24"/>
        </w:rPr>
      </w:pPr>
      <w:r>
        <w:rPr>
          <w:rFonts w:ascii="Times New Roman" w:hAnsi="Times New Roman"/>
          <w:sz w:val="24"/>
        </w:rPr>
        <w:t>Итак, еще до открытия Кореи начался довольно широкий ввоз иностранных товаров, мешавший развитию отечественных ремесел и торговли. Тем не мене в стране продолжали крепнуцть экономические связи.</w:t>
      </w:r>
    </w:p>
    <w:p>
      <w:pPr>
        <w:pStyle w:val="Normal"/>
        <w:ind w:firstLine="240"/>
        <w:rPr>
          <w:rFonts w:ascii="Times New Roman" w:hAnsi="Times New Roman"/>
          <w:sz w:val="24"/>
        </w:rPr>
      </w:pPr>
      <w:r>
        <w:rPr>
          <w:rFonts w:ascii="Times New Roman" w:hAnsi="Times New Roman"/>
          <w:sz w:val="24"/>
        </w:rPr>
      </w:r>
    </w:p>
    <w:p>
      <w:pPr>
        <w:pStyle w:val="Normal"/>
        <w:ind w:firstLine="240"/>
        <w:rPr>
          <w:rFonts w:ascii="Times New Roman" w:hAnsi="Times New Roman"/>
          <w:sz w:val="24"/>
        </w:rPr>
      </w:pPr>
      <w:r>
        <w:rPr>
          <w:rFonts w:ascii="Times New Roman" w:hAnsi="Times New Roman"/>
          <w:sz w:val="24"/>
        </w:rPr>
        <w:t xml:space="preserve">Далее политика, которая потащила за собой экономику. 1864 год – Ли Хаын, отец малолетнего вана Коджона, принимает звание тэвонгун, и начинает свою политику – в основном укрепление государственной обороны и безопасности. А на укрепление нао денег! С другой же стороны, стремился привлечь на своб сторону как можно больше слоев населения. В общем, для возвышения власти началось восстановление кенбоккуна в 1865 году и 3 года со всей страны  везли материалы, сгоняли людей и собирали «добровольные пожерствования», а также увеличивали налоги (наддавка к военномку и земельному налогам), пошлина за вход в столицу, а военный налог холстом в конце концев заменили подворным налогом холстом. </w:t>
      </w:r>
    </w:p>
    <w:p>
      <w:pPr>
        <w:pStyle w:val="Normal"/>
        <w:ind w:firstLine="240"/>
        <w:rPr>
          <w:rFonts w:ascii="Times New Roman" w:hAnsi="Times New Roman"/>
          <w:sz w:val="24"/>
        </w:rPr>
      </w:pPr>
      <w:r>
        <w:rPr>
          <w:rFonts w:ascii="Times New Roman" w:hAnsi="Times New Roman"/>
          <w:sz w:val="24"/>
        </w:rPr>
        <w:t xml:space="preserve">Также была проведена денежная реформа (конец 1866 года). Старые деньги менялись на новые, которые были по факту в 4-5 раз дороже старых, а принудительно менялись по курсу 1:100. Также правительство закупило большкую партию китайских монет, которые по факту были в два раза дешевле корейских, а принудительно менялись как равные.  Население отказывалось принимать обесцененные деньги, в ряде месть вспыхнули волнения, начался финансовый хаос, вздорожание цен, рост спекуляций. </w:t>
      </w:r>
    </w:p>
    <w:p>
      <w:pPr>
        <w:pStyle w:val="Normal"/>
        <w:ind w:firstLine="240"/>
        <w:rPr>
          <w:rFonts w:ascii="Times New Roman" w:hAnsi="Times New Roman"/>
          <w:sz w:val="24"/>
        </w:rPr>
      </w:pPr>
      <w:r>
        <w:rPr>
          <w:rFonts w:ascii="Times New Roman" w:hAnsi="Times New Roman"/>
          <w:sz w:val="24"/>
        </w:rPr>
        <w:t>В этот же период началось открытое наступление на корею иностранных государств –все поехали в корею с военной силой и попытками заключить договры о дипломатических и торговых отношениях. 1866 год – американцы, судно «генерал Шерман», которое корецы сожгли, также неудачные попытки англичан (1866), французов (1866), после чего продолжались в 1866-1871 годах высадки десантов этих стран либо совместных десантов.</w:t>
      </w:r>
    </w:p>
    <w:p>
      <w:pPr>
        <w:pStyle w:val="Normal"/>
        <w:ind w:firstLine="240"/>
        <w:rPr>
          <w:rFonts w:ascii="Times New Roman" w:hAnsi="Times New Roman"/>
          <w:sz w:val="24"/>
        </w:rPr>
      </w:pPr>
      <w:r>
        <w:rPr>
          <w:rFonts w:ascii="Times New Roman" w:hAnsi="Times New Roman"/>
          <w:sz w:val="24"/>
        </w:rPr>
      </w:r>
    </w:p>
    <w:p>
      <w:pPr>
        <w:pStyle w:val="Normal"/>
        <w:ind w:firstLine="240"/>
        <w:rPr>
          <w:rFonts w:ascii="Times New Roman" w:hAnsi="Times New Roman"/>
          <w:sz w:val="24"/>
        </w:rPr>
      </w:pPr>
      <w:r>
        <w:rPr>
          <w:rFonts w:ascii="Times New Roman" w:hAnsi="Times New Roman"/>
          <w:sz w:val="24"/>
        </w:rPr>
        <w:t>Программа преобразований деятелей кэхва ундон.</w:t>
      </w:r>
    </w:p>
    <w:p>
      <w:pPr>
        <w:pStyle w:val="Normal"/>
        <w:ind w:firstLine="240"/>
        <w:rPr>
          <w:rFonts w:ascii="Times New Roman" w:hAnsi="Times New Roman"/>
          <w:sz w:val="24"/>
        </w:rPr>
      </w:pPr>
      <w:r>
        <w:rPr>
          <w:rFonts w:ascii="Times New Roman" w:hAnsi="Times New Roman"/>
          <w:sz w:val="24"/>
        </w:rPr>
        <w:t xml:space="preserve">Зачинатели движения создали программу преобразований, реализация которой, по их мнению, обеспечила бы Корее достойное место среди развитых государств. Для подъема экономики нужна была в первую очередь разработка недр, при новых методах и правильной организации добычи железной руды и каменного угля. Рефоматоры мечтали и о введении машин в сельском хозяйстве и промышленности. Также считали необходимым расширение контактов с иностранными государствами, установление с ними договорных отношений. </w:t>
      </w:r>
    </w:p>
    <w:p>
      <w:pPr>
        <w:pStyle w:val="Normal"/>
        <w:ind w:firstLine="240"/>
        <w:rPr>
          <w:rFonts w:ascii="Times New Roman" w:hAnsi="Times New Roman"/>
          <w:sz w:val="24"/>
        </w:rPr>
      </w:pPr>
      <w:r>
        <w:rPr>
          <w:rFonts w:ascii="Times New Roman" w:hAnsi="Times New Roman"/>
          <w:sz w:val="24"/>
        </w:rPr>
      </w:r>
    </w:p>
    <w:p>
      <w:pPr>
        <w:pStyle w:val="Normal"/>
        <w:ind w:firstLine="240"/>
        <w:rPr>
          <w:rFonts w:ascii="Times New Roman" w:hAnsi="Times New Roman"/>
          <w:sz w:val="24"/>
        </w:rPr>
      </w:pPr>
      <w:r>
        <w:rPr>
          <w:rFonts w:ascii="Times New Roman" w:hAnsi="Times New Roman"/>
          <w:sz w:val="24"/>
        </w:rPr>
        <w:t xml:space="preserve">Заключение Кореей неравноправных договоров. </w:t>
      </w:r>
    </w:p>
    <w:p>
      <w:pPr>
        <w:pStyle w:val="Normal"/>
        <w:ind w:firstLine="240"/>
        <w:rPr>
          <w:rFonts w:ascii="Times New Roman" w:hAnsi="Times New Roman"/>
          <w:sz w:val="24"/>
        </w:rPr>
      </w:pPr>
      <w:r>
        <w:rPr>
          <w:rFonts w:ascii="Times New Roman" w:hAnsi="Times New Roman"/>
          <w:sz w:val="24"/>
        </w:rPr>
        <w:t xml:space="preserve">Япония, в своем быстром развитии после революции мэйдзи 1868 года приступила к разработке планов широкой колониальной экспансии в соседних азиатских странах -  тайвань, маньчжурия, Корея, филлипины.  Сша мало внимания уделяли этому, считая японию не особенно опасной. Англия тоже не вощзражадла против такой пощзиции японии, понимая, что в Корее укрепится либо япония, либо Россия – противник англии. </w:t>
      </w:r>
    </w:p>
    <w:p>
      <w:pPr>
        <w:pStyle w:val="Normal"/>
        <w:ind w:firstLine="240"/>
        <w:rPr>
          <w:rFonts w:ascii="Times New Roman" w:hAnsi="Times New Roman"/>
          <w:sz w:val="24"/>
        </w:rPr>
      </w:pPr>
      <w:r>
        <w:rPr>
          <w:rFonts w:ascii="Times New Roman" w:hAnsi="Times New Roman"/>
          <w:sz w:val="24"/>
        </w:rPr>
        <w:t xml:space="preserve">В самой Корее стал совершеннолетним и сел на трон ван Коджон. Тем самым от власти был отстранен тэвонгун, а группировка, сформировавшаяся вокруг Коджона, стала проводить свою. Прокитайскую политику. </w:t>
      </w:r>
    </w:p>
    <w:p>
      <w:pPr>
        <w:pStyle w:val="Normal"/>
        <w:ind w:firstLine="240"/>
        <w:rPr>
          <w:rFonts w:ascii="Times New Roman" w:hAnsi="Times New Roman"/>
          <w:sz w:val="24"/>
        </w:rPr>
      </w:pPr>
      <w:r>
        <w:rPr>
          <w:rFonts w:ascii="Times New Roman" w:hAnsi="Times New Roman"/>
          <w:sz w:val="24"/>
        </w:rPr>
        <w:t>А надо сказать, что и тэвонгун не особенно признавал японцев, так что повод для агресси у японцев был уже давно. И вот в сентябре 1875 г. японские военныке корабли вошли в канхвасскую бухту, и захватли форт, а в январе 1876 года была отправлена вторая экспедиция во главе с генералом Курода, который и предъявил корейским властям ультиматум: установить торговые и дипломатические отношения между обоими государствами, открыть для иностранной торговли порт и разрешить японским судам производить гидрографические работы вдоль корейских берегов, а иначе он готов был начать военные действия.</w:t>
      </w:r>
    </w:p>
    <w:p>
      <w:pPr>
        <w:pStyle w:val="Normal"/>
        <w:ind w:firstLine="240"/>
        <w:rPr>
          <w:rFonts w:ascii="Times New Roman" w:hAnsi="Times New Roman"/>
          <w:sz w:val="24"/>
        </w:rPr>
      </w:pPr>
      <w:r>
        <w:rPr>
          <w:rFonts w:ascii="Times New Roman" w:hAnsi="Times New Roman"/>
          <w:sz w:val="24"/>
        </w:rPr>
        <w:t>Корейское правительство приняло эти условия, рассчитывая с помощью японии расправиться с некоторыми феодальными группировками, поддерживающими опального тэвонгуна. И таким образом 26 февраля 1876 года на острове Канхвадо был подписан японо-корейский договор. Корея обязалась открыть для торговли с японией пусан, а еще через 20 месяцев – еще 2 порта. Япония могла отправлять своего посланника в столицу Кореи. В каждый из открытых портов кореи назначались японские чиновники якобы для защиты японских купцов. Канхвасский договор содержал и обычные для неравноправных договоров статьи об экстерриториальности и неподсудности японских подданных в Корее. Корейское правительство практически лишалось права контролировать действия японских купцов.</w:t>
      </w:r>
    </w:p>
    <w:p>
      <w:pPr>
        <w:pStyle w:val="Normal"/>
        <w:ind w:firstLine="240"/>
        <w:rPr>
          <w:rFonts w:ascii="Times New Roman" w:hAnsi="Times New Roman"/>
          <w:sz w:val="24"/>
        </w:rPr>
      </w:pPr>
      <w:r>
        <w:rPr>
          <w:rFonts w:ascii="Times New Roman" w:hAnsi="Times New Roman"/>
          <w:sz w:val="24"/>
        </w:rPr>
        <w:t>В августе 1876 года были подписаны дополнительные статьи канхвасского договора, предоставлявшие японии новые привилегии – ее купцы освобождались от таможенных пошлин, а японские деньги долпускались к обращению на корейском рынке.</w:t>
      </w:r>
    </w:p>
    <w:p>
      <w:pPr>
        <w:pStyle w:val="Normal"/>
        <w:ind w:firstLine="240"/>
        <w:rPr>
          <w:rFonts w:ascii="Times New Roman" w:hAnsi="Times New Roman"/>
          <w:sz w:val="24"/>
        </w:rPr>
      </w:pPr>
      <w:r>
        <w:rPr>
          <w:rFonts w:ascii="Times New Roman" w:hAnsi="Times New Roman"/>
          <w:sz w:val="24"/>
        </w:rPr>
        <w:t xml:space="preserve">За этим договором последовали договоры аналогичного содержания и с другими странами: 1882 год – с США – Сша получили право арендовать земли в открытых портах, основывать там предприятия, разрабатывать природные богатства страны, нанимать корейских рабочих. Также предусматривалась консульская юрисдикция, экстерриториальность и свобода религиозной пропаганды. Студенты корейцы получали право обучаться в США, а американское правительство обещало в случае вмешательства в корейские дела третьей стороны оказывать «добрые услуги». </w:t>
      </w:r>
    </w:p>
    <w:p>
      <w:pPr>
        <w:pStyle w:val="Normal"/>
        <w:ind w:firstLine="240"/>
        <w:rPr>
          <w:rFonts w:ascii="Times New Roman" w:hAnsi="Times New Roman"/>
          <w:sz w:val="24"/>
        </w:rPr>
      </w:pPr>
      <w:r>
        <w:rPr>
          <w:rFonts w:ascii="Times New Roman" w:hAnsi="Times New Roman"/>
          <w:sz w:val="24"/>
        </w:rPr>
        <w:t xml:space="preserve">Новые договоры последовали в 1883 году с англипей и германией, в 1884 году – с италией и россией, в 1886 году  - с францией. </w:t>
      </w:r>
    </w:p>
    <w:p>
      <w:pPr>
        <w:pStyle w:val="Normal"/>
        <w:ind w:firstLine="240"/>
        <w:rPr>
          <w:rFonts w:ascii="Times New Roman" w:hAnsi="Times New Roman"/>
          <w:sz w:val="24"/>
        </w:rPr>
      </w:pPr>
      <w:r>
        <w:rPr>
          <w:rFonts w:ascii="Times New Roman" w:hAnsi="Times New Roman"/>
          <w:sz w:val="24"/>
        </w:rPr>
      </w:r>
    </w:p>
    <w:p>
      <w:pPr>
        <w:pStyle w:val="Normal"/>
        <w:ind w:firstLine="240"/>
        <w:rPr>
          <w:rFonts w:ascii="Times New Roman" w:hAnsi="Times New Roman"/>
          <w:sz w:val="24"/>
        </w:rPr>
      </w:pPr>
      <w:r>
        <w:rPr>
          <w:rFonts w:ascii="Times New Roman" w:hAnsi="Times New Roman"/>
          <w:sz w:val="24"/>
        </w:rPr>
        <w:t>Корея после канхвасского договора.</w:t>
      </w:r>
    </w:p>
    <w:p>
      <w:pPr>
        <w:pStyle w:val="Normal"/>
        <w:ind w:firstLine="240"/>
        <w:rPr>
          <w:rFonts w:ascii="Times New Roman" w:hAnsi="Times New Roman"/>
          <w:sz w:val="24"/>
        </w:rPr>
      </w:pPr>
      <w:r>
        <w:rPr>
          <w:rFonts w:ascii="Times New Roman" w:hAnsi="Times New Roman"/>
          <w:sz w:val="24"/>
        </w:rPr>
        <w:t>После 1876 года корея стала втягиваться в орбиту мирового рынка. Для капиталистических стран она стала рынком сбыта и источником сырья. Проникновение иностранного , в основном японского, капитала в корею происходило преимукщественно в ыорме подчинения ее внешней торговли. Ареной деятельности японских купцов стали открытые порты Пусан, Инчхон, Вонсан (где у них не было конкурентов), а также южные и частично центральные провинции (через китайских купцов-посредников).</w:t>
      </w:r>
    </w:p>
    <w:p>
      <w:pPr>
        <w:pStyle w:val="Normal"/>
        <w:ind w:first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Японское поравительство проводило протекционистскую политику в отношении японо-корейской торговли. В Токио было основано специально общество для изучения и поощрения этой торговли – оно получало значительную правительственную субсидию. Отделения общества открывались в сеуле, инчхоне, пусане, вонсане. В открытые порты группами прибывали японские купцы, и к 1880 году их там было уже около 3500 японцев.</w:t>
      </w:r>
    </w:p>
    <w:p>
      <w:pPr>
        <w:pStyle w:val="Normal"/>
        <w:ind w:firstLine="240"/>
        <w:rPr>
          <w:rFonts w:ascii="Times New Roman" w:hAnsi="Times New Roman"/>
          <w:sz w:val="24"/>
        </w:rPr>
      </w:pPr>
      <w:r>
        <w:rPr>
          <w:rFonts w:ascii="Times New Roman" w:hAnsi="Times New Roman"/>
          <w:sz w:val="24"/>
        </w:rPr>
        <w:t>В пусане 1878 году открылось отделение «первого бвнка» (япония).</w:t>
      </w:r>
    </w:p>
    <w:p>
      <w:pPr>
        <w:pStyle w:val="Normal"/>
        <w:ind w:firstLine="240"/>
        <w:rPr>
          <w:rFonts w:ascii="Times New Roman" w:hAnsi="Times New Roman"/>
          <w:sz w:val="24"/>
        </w:rPr>
      </w:pPr>
      <w:r>
        <w:rPr>
          <w:rFonts w:ascii="Times New Roman" w:hAnsi="Times New Roman"/>
          <w:sz w:val="24"/>
        </w:rPr>
        <w:t>В первые же годы после заключения договоров внешняя торговля кореи приобрела типично колониальные черты. В страну ввозили фабричные изделия, а вывозили сырье, сельскохозяйственную продукцию, золото. Вооз товаров широкого потребления, которые находили сбыт и в городе и в деревне, подрывал корейское производство, разрушал его наиболее развитые отрасли – изготовление хлопчатобумажных и шелковых тканей, керамики, бумаги  и изделий из нее.</w:t>
      </w:r>
    </w:p>
    <w:p>
      <w:pPr>
        <w:pStyle w:val="Normal"/>
        <w:ind w:firstLine="240"/>
        <w:rPr>
          <w:rFonts w:ascii="Times New Roman" w:hAnsi="Times New Roman"/>
          <w:sz w:val="24"/>
        </w:rPr>
      </w:pPr>
      <w:r>
        <w:rPr>
          <w:rFonts w:ascii="Times New Roman" w:hAnsi="Times New Roman"/>
          <w:sz w:val="24"/>
        </w:rPr>
        <w:t>Оборот внешней торговли кореи: 1877 – имп 124, эксп 57 итого 181 тыс. иен, 1883 – имп 1743, эксп 800, итого 2543.</w:t>
      </w:r>
    </w:p>
    <w:p>
      <w:pPr>
        <w:pStyle w:val="Normal"/>
        <w:ind w:firstLine="240"/>
        <w:rPr/>
      </w:pPr>
      <w:r>
        <w:rPr>
          <w:rFonts w:ascii="Times New Roman" w:hAnsi="Times New Roman"/>
          <w:sz w:val="24"/>
        </w:rPr>
        <w:t xml:space="preserve">Таким образом, за 7 лет после канхвасского договора импорт и экспорт кореи возросли в 14 раз, ввоз японских товаров увеличился в 190 раз, американских и европейских – почти в 19 раз. – это объяснялось тем, что японская промышленность еще только становилась на ноги, и японские купцы чаще выполняли роль посредников, проодавая в корее иностранную продукцию. Однако уже с начала 80-х япония стала теснить своих конкурентов. Если в 1881 году в импорте всего 9% составляли японские товары, то в 1883 году – уже 40%. </w:t>
      </w:r>
    </w:p>
    <w:p>
      <w:pPr>
        <w:pStyle w:val="Normal"/>
        <w:ind w:firstLine="240"/>
        <w:rPr>
          <w:rFonts w:ascii="Times New Roman" w:hAnsi="Times New Roman"/>
          <w:sz w:val="24"/>
        </w:rPr>
      </w:pPr>
      <w:r>
        <w:rPr>
          <w:rFonts w:ascii="Times New Roman" w:hAnsi="Times New Roman"/>
          <w:sz w:val="24"/>
        </w:rPr>
        <w:t>Импорт кореи в 1877 – 1882 гг. состоял из тканей (85%), металла и изделий из него (8%), продовольствия (1), а также прочих товаров (6)</w:t>
      </w:r>
    </w:p>
    <w:p>
      <w:pPr>
        <w:pStyle w:val="Normal"/>
        <w:ind w:firstLine="240"/>
        <w:rPr>
          <w:rFonts w:ascii="Times New Roman" w:hAnsi="Times New Roman"/>
          <w:sz w:val="24"/>
        </w:rPr>
      </w:pPr>
      <w:r>
        <w:rPr>
          <w:rFonts w:ascii="Times New Roman" w:hAnsi="Times New Roman"/>
          <w:sz w:val="24"/>
        </w:rPr>
        <w:t>Прдукция корейского промысла, в основном хлопчатобужные ткани, не могла конкурировать с инстранными товарами которыми торговали японские купцы – английские ткани были примерно вдвое дешевле местных и успешно вытесняди их в местных рынков, присем это касалось не только тканей, но и пряжи. Естественно, домашняя промышленность и ремесло терпели серьезный ущерб.</w:t>
      </w:r>
    </w:p>
    <w:p>
      <w:pPr>
        <w:pStyle w:val="Normal"/>
        <w:ind w:firstLine="240"/>
        <w:rPr>
          <w:rFonts w:ascii="Times New Roman" w:hAnsi="Times New Roman"/>
          <w:sz w:val="24"/>
        </w:rPr>
      </w:pPr>
      <w:r>
        <w:rPr>
          <w:rFonts w:ascii="Times New Roman" w:hAnsi="Times New Roman"/>
          <w:sz w:val="24"/>
        </w:rPr>
        <w:t>Пагубное влияние на корейсккую экономику оказал также вывоз сельскохозяйственной продукции, которая составляла основную статью корейского экспорта в японию – 59% в 1877 – 1882 году. За эти же годы экспорт продукции морских промыслов составил 9%, тканей и пряжи – 6, медикаментов 0,9, золота, серебра. Меди – 20, прочих товаров – 5,1%.</w:t>
      </w:r>
    </w:p>
    <w:p>
      <w:pPr>
        <w:pStyle w:val="Normal"/>
        <w:ind w:firstLine="240"/>
        <w:rPr>
          <w:rFonts w:ascii="Times New Roman" w:hAnsi="Times New Roman"/>
          <w:sz w:val="24"/>
        </w:rPr>
      </w:pPr>
      <w:r>
        <w:rPr>
          <w:rFonts w:ascii="Times New Roman" w:hAnsi="Times New Roman"/>
          <w:sz w:val="24"/>
        </w:rPr>
        <w:t>Вывоз сельскохозяйственных продуктов из вечно недоедающей Кореи, способствовал еще большему разорению крестьян, и бвыстрее,чем предде вовлекал их в товарно-денежные отрошения. Крестьяне, вынужденные платить все возрастающие налоги, вынуждены бли продавать рис и зерновые за предлагшаемые (низкие) цены. Японские купцы имели целую сеть посредников, которые скупали у крестьян урожай на корню по низким ценам. В результате огромных масштабов вывоза из кореи сельскохозяйственной продукции, правительству даже приходилось закупать рис в Китае, однако объямы закупок не покрывали возникающего в результате экспорта дефицита..</w:t>
      </w:r>
    </w:p>
    <w:p>
      <w:pPr>
        <w:pStyle w:val="Normal"/>
        <w:ind w:firstLine="240"/>
        <w:rPr>
          <w:rFonts w:ascii="Times New Roman" w:hAnsi="Times New Roman"/>
          <w:sz w:val="24"/>
        </w:rPr>
      </w:pPr>
      <w:r>
        <w:rPr>
          <w:rFonts w:ascii="Times New Roman" w:hAnsi="Times New Roman"/>
          <w:sz w:val="24"/>
        </w:rPr>
        <w:t>Народное возмущение, в общем росло, и привело к сеульскому восстанию 1882 года. Япония использовало это восстание, где пострадало много японцев, для нового нажима на Корею. В том же году составляется Инчхонский договор – японсия получила право ввести в сеул войска (для охраны своей миссии), а также японским подданным было разрешено удаляться на расстояние 53 км от открытых портов, а через 2 года – на 106 км. Японский посланник, консулы и чиновники консульства получили право свободного передвижения по стране. Корейское правительство открыло ждля торговли порт Янхвачжин, и выплатило компенсацию пострадавшим в рещзультате восстания.</w:t>
      </w:r>
    </w:p>
    <w:p>
      <w:pPr>
        <w:pStyle w:val="Normal"/>
        <w:ind w:firstLine="240"/>
        <w:rPr>
          <w:rFonts w:ascii="Times New Roman" w:hAnsi="Times New Roman"/>
          <w:sz w:val="24"/>
        </w:rPr>
      </w:pPr>
      <w:r>
        <w:rPr>
          <w:rFonts w:ascii="Times New Roman" w:hAnsi="Times New Roman"/>
          <w:sz w:val="24"/>
        </w:rPr>
        <w:t>Прочная позиция японии в корее беспокоила Китай. Поэтому Китай также ввел в сеул войска, и в сентябре 1882 года был подписан договор о сухопутной и морской торгове, где содержался особый пункт, подтверждавший вассальную зависимость Кореи от Китая. Соглашение предоставляло китайским купцам много важных льгот в торговле: права поселения и торговли в 4 пунктах внутри страны, безвизовый въезд в корею и путешествие в ней с китайскими паспортами, право перевозить товары из одного открытого порта в другой. При эжтом пошлины снижались от 1:2 до 5:6 размера обычных пошлин на все иностранные товары, ввозимые по усуше из Китая вКорею. Отменялся прежний запрет на морскую торговлю, и устанавливалось морское сообщение кореи с китаем.</w:t>
      </w:r>
    </w:p>
    <w:p>
      <w:pPr>
        <w:pStyle w:val="Normal"/>
        <w:ind w:firstLine="240"/>
        <w:rPr>
          <w:rFonts w:ascii="Times New Roman" w:hAnsi="Times New Roman"/>
          <w:sz w:val="24"/>
        </w:rPr>
      </w:pPr>
      <w:r>
        <w:rPr>
          <w:rFonts w:ascii="Times New Roman" w:hAnsi="Times New Roman"/>
          <w:sz w:val="24"/>
        </w:rPr>
        <w:t xml:space="preserve">После подавления государственого переворота 1884 года, когда правительство удержалось у власти только с помщью Китая, борьба японии и китая за господство в Корее еще более обострилась. Китай, как и япония, организовали в Корее генеральное резидентство и ввели войска в Сеул. Это вызвало беспокойство японии, а поскольку япония еще не была готова к войне с китаем, войска были отправлены просто для тербования подписать очередной договор – по предлогом возмещения убытков, причиненных японской миссии во время ваосстания. По Сеульскому договору 1885 года, Корея должна была выплатить компенсациюд цбитым и пострадавшим, выстроить новое здание миссии и казармы вместо разрушенных и принести японии офоциальные извинения. В том же году, воспользовавшись неудачами китая в войне с францией, япония вынудила подписать его договор, который закреплял равные права японии и китая на ввод войск в корею. </w:t>
      </w:r>
    </w:p>
    <w:p>
      <w:pPr>
        <w:pStyle w:val="Normal"/>
        <w:ind w:firstLine="240"/>
        <w:rPr>
          <w:rFonts w:ascii="Times New Roman" w:hAnsi="Times New Roman"/>
          <w:sz w:val="24"/>
        </w:rPr>
      </w:pPr>
      <w:r>
        <w:rPr>
          <w:rFonts w:ascii="Times New Roman" w:hAnsi="Times New Roman"/>
          <w:sz w:val="24"/>
        </w:rPr>
        <w:t>Параллельно с этим, япония прилагала усилия для достижения экономического доминирования в Корее, особенно в торговле. Японское правительство оказывало поддержку купцам, ведущим торговлю с Кореей. К 80-м годам тонаж японских торговых судов составил 80: тоннажа всенх судов посещавших корейские порты, а 97% общего японско-китайского вывоза через пусан, инчхон иивонсан приходилось на долю японии.</w:t>
      </w:r>
    </w:p>
    <w:p>
      <w:pPr>
        <w:pStyle w:val="Normal"/>
        <w:ind w:firstLine="240"/>
        <w:rPr>
          <w:rFonts w:ascii="Times New Roman" w:hAnsi="Times New Roman"/>
          <w:sz w:val="24"/>
        </w:rPr>
      </w:pPr>
      <w:r>
        <w:rPr>
          <w:rFonts w:ascii="Times New Roman" w:hAnsi="Times New Roman"/>
          <w:sz w:val="24"/>
        </w:rPr>
        <w:t>Товарная структура вывоза: в основном сельскохозяйственная продукция – рис, бобы, горох, пшеница, яччмень, просо – на 1893 гол он составлял 88% вчего экспорта Кореи в китай и японию. Такой вывоз риса при частых неурожаях, естественно приводил к голоду. После голода 1889 года в провинциях Хамген и Хванхэ, когда весь урожай был продан японским купцам на корню, вспыхнуло восстание крестьянства и горожан, после чего правительство ввело запрет на вывоз зерновых их страны, однако под угрозой вторжения в корею японских военных сил, вынуждено было его снять.</w:t>
      </w:r>
    </w:p>
    <w:p>
      <w:pPr>
        <w:pStyle w:val="Normal"/>
        <w:ind w:firstLine="240"/>
        <w:rPr>
          <w:rFonts w:ascii="Times New Roman" w:hAnsi="Times New Roman"/>
          <w:sz w:val="24"/>
        </w:rPr>
      </w:pPr>
      <w:r>
        <w:rPr>
          <w:rFonts w:ascii="Times New Roman" w:hAnsi="Times New Roman"/>
          <w:sz w:val="24"/>
        </w:rPr>
        <w:t>В корейском импорте же росла доля китая. С 1885 по 1892 годы его доля в корейском импорте выросла  19 до 45%, а одля японии несколько сократилась. Такой быстрый рост объяснялся привилегиями, которые получили китайские купцы по договору 1882 года и покровительством прокитайски настроенного правительства. Сказывались и традиционные торговые связи Китая с кореей, и неприязнь населения к японцам. .</w:t>
      </w:r>
    </w:p>
    <w:p>
      <w:pPr>
        <w:pStyle w:val="Normal"/>
        <w:ind w:firstLine="240"/>
        <w:rPr>
          <w:rFonts w:ascii="Times New Roman" w:hAnsi="Times New Roman"/>
          <w:sz w:val="24"/>
        </w:rPr>
      </w:pPr>
      <w:r>
        <w:rPr>
          <w:rFonts w:ascii="Times New Roman" w:hAnsi="Times New Roman"/>
          <w:sz w:val="24"/>
        </w:rPr>
        <w:t xml:space="preserve">Соответственно, Япония пыталась упрочить свои позиции в Корее. В частности, в 1883 году кореебыла навязана рыболовная коныенция, дававшая японским рыбакам право ловить рыбу у восточных берегов Кореи. В 1889 году эта конвенция была расширена, а Корее также разрешаось ловить рыбу у берегов японии в 3-мильной зоне, толко вот корейцам технически не на чем было идти туда. Японские рыбаки лолжны были уплачивать таможенные пошлины, но по факту часто не платили, так как у Кореи не было таможенных крейсеров. только 40% рыболовных судов японцев в корее имели олицензию. Ловля рыбы вкорейских водах давала японии около 2000000 годового дохода. Корейские рыбаки были недовольны такой конкуренцией. Участились нападения и конфликты, и частично конвенция была изменена. </w:t>
      </w:r>
    </w:p>
    <w:p>
      <w:pPr>
        <w:pStyle w:val="Normal"/>
        <w:ind w:firstLine="240"/>
        <w:rPr>
          <w:rFonts w:ascii="Times New Roman" w:hAnsi="Times New Roman"/>
          <w:sz w:val="24"/>
        </w:rPr>
      </w:pPr>
      <w:r>
        <w:rPr>
          <w:rFonts w:ascii="Times New Roman" w:hAnsi="Times New Roman"/>
          <w:sz w:val="24"/>
        </w:rPr>
        <w:t xml:space="preserve">Финансовая сситема: в Сеуле в 1888 году было основано главное отделение «Первого банка», а в трех откртых портах – более мелкие. К началу 90-х годов «первый банк» имел в Корее уже 13 отделений. «восемнадцатый банк2 – филиал и 6 отделений, «пятьдесят восьмой банк» - филиал и 5 отделений. Японские банки финансировали купцов, торговавших в Корее, скупали по возможности золото и серебро, а также предлагали займы корейскому правительству, которое постоянно испытывало дефицит. В 1889 году правительство впервые получило заем у «первого банка», предоставив за это банку право сбора налогов в открытых портах. В 1892 году «пятьдесят восьмой банк» пытался навязать заем на 10 млн долл. за право добычи золота на приисках провинции Кенсан. </w:t>
      </w:r>
    </w:p>
    <w:p>
      <w:pPr>
        <w:pStyle w:val="Normal"/>
        <w:ind w:firstLine="240"/>
        <w:rPr>
          <w:rFonts w:ascii="Times New Roman" w:hAnsi="Times New Roman"/>
          <w:sz w:val="24"/>
        </w:rPr>
      </w:pPr>
      <w:r>
        <w:rPr>
          <w:rFonts w:ascii="Times New Roman" w:hAnsi="Times New Roman"/>
          <w:sz w:val="24"/>
        </w:rPr>
        <w:t xml:space="preserve">В 1892 году корейское правительство заключило с японскими банками соглашение, по которому банки получали доходы от таможенных пошлин в открытых портах, а часть их перечислялась в казну. НО по мере внедрения иностранного капитала в корейскую экономику снижалась покупательная способность населения, что отражалось и на таможенных доходах. Воспользовавшись эитим, японские банки к концу 1892 года отказались выплачивать корейскому правительству положенные суммы из таможенных доходов. </w:t>
      </w:r>
    </w:p>
    <w:p>
      <w:pPr>
        <w:pStyle w:val="Normal"/>
        <w:ind w:firstLine="240"/>
        <w:rPr/>
      </w:pPr>
      <w:r>
        <w:rPr>
          <w:rFonts w:ascii="Times New Roman" w:hAnsi="Times New Roman"/>
          <w:sz w:val="24"/>
        </w:rPr>
        <w:t xml:space="preserve">Цинское правительство также старалось не упусить контроль над корейской финансовой системой. Еще в 1890 году оно потребовало, чтобы все соглашения о займах заключались только с одобрения Пекина. Корейское правительство должно было полатить 7% по займам из китая, а в случае неуплаты процентов оно лишалось права распоряжаться доходами таможен. </w:t>
      </w:r>
    </w:p>
    <w:p>
      <w:pPr>
        <w:pStyle w:val="Normal"/>
        <w:ind w:firstLine="240"/>
        <w:rPr>
          <w:rFonts w:ascii="Times New Roman" w:hAnsi="Times New Roman"/>
          <w:sz w:val="24"/>
        </w:rPr>
      </w:pPr>
      <w:r>
        <w:rPr>
          <w:rFonts w:ascii="Times New Roman" w:hAnsi="Times New Roman"/>
          <w:sz w:val="24"/>
        </w:rPr>
        <w:t xml:space="preserve">Активность проявляли еывропа и америка. США интересовалось не столько торговлей с кореей, сколько разработкой ее приодных богатств. Американцы начинали собственную разработку золота (с 1885), или становились управляющими государственныз добывающих компааний (1887), а в 1890 начали вести и разработку железной руды. </w:t>
      </w:r>
    </w:p>
    <w:p>
      <w:pPr>
        <w:pStyle w:val="Normal"/>
        <w:ind w:firstLine="240"/>
        <w:rPr>
          <w:rFonts w:ascii="Times New Roman" w:hAnsi="Times New Roman"/>
          <w:sz w:val="24"/>
        </w:rPr>
      </w:pPr>
      <w:r>
        <w:rPr>
          <w:rFonts w:ascii="Times New Roman" w:hAnsi="Times New Roman"/>
          <w:sz w:val="24"/>
        </w:rPr>
        <w:t>Сша также пытались захватить концессии на строительство железных дорог по всей Корее, организовывали регулярные парозодные рейсы в японию и китай, захватили концес на рубку леса, на строительные работы, и т.д., а также велись переговоры о предоставлении Коее займа.</w:t>
      </w:r>
    </w:p>
    <w:p>
      <w:pPr>
        <w:pStyle w:val="Normal"/>
        <w:ind w:firstLine="240"/>
        <w:rPr>
          <w:rFonts w:ascii="Times New Roman" w:hAnsi="Times New Roman"/>
          <w:sz w:val="24"/>
        </w:rPr>
      </w:pPr>
      <w:r>
        <w:rPr>
          <w:rFonts w:ascii="Times New Roman" w:hAnsi="Times New Roman"/>
          <w:sz w:val="24"/>
        </w:rPr>
        <w:t xml:space="preserve">Непосредственно торговые их отношения были ничтожны, так как американскими товарами торговали в основном японские купцы. </w:t>
      </w:r>
    </w:p>
    <w:p>
      <w:pPr>
        <w:pStyle w:val="Normal"/>
        <w:ind w:firstLine="240"/>
        <w:rPr>
          <w:rFonts w:ascii="Times New Roman" w:hAnsi="Times New Roman"/>
          <w:sz w:val="24"/>
        </w:rPr>
      </w:pPr>
      <w:r>
        <w:rPr>
          <w:rFonts w:ascii="Times New Roman" w:hAnsi="Times New Roman"/>
          <w:sz w:val="24"/>
        </w:rPr>
      </w:r>
    </w:p>
    <w:p>
      <w:pPr>
        <w:pStyle w:val="Normal"/>
        <w:ind w:firstLine="240"/>
        <w:rPr>
          <w:rFonts w:ascii="Times New Roman" w:hAnsi="Times New Roman"/>
          <w:sz w:val="24"/>
        </w:rPr>
      </w:pPr>
      <w:r>
        <w:rPr>
          <w:rFonts w:ascii="Times New Roman" w:hAnsi="Times New Roman"/>
          <w:sz w:val="24"/>
        </w:rPr>
        <w:t>90-е годы.</w:t>
      </w:r>
    </w:p>
    <w:p>
      <w:pPr>
        <w:pStyle w:val="Normal"/>
        <w:ind w:firstLine="240"/>
        <w:rPr>
          <w:rFonts w:ascii="Times New Roman" w:hAnsi="Times New Roman"/>
          <w:sz w:val="24"/>
        </w:rPr>
      </w:pPr>
      <w:r>
        <w:rPr>
          <w:rFonts w:ascii="Times New Roman" w:hAnsi="Times New Roman"/>
          <w:sz w:val="24"/>
        </w:rPr>
        <w:t xml:space="preserve">Итак, япония подписала в 1895 году симоносекский договор с китае, по которому китай уступал тайвань и еще несколько островов, открывал еще 4 порта для торговли, а также ликвидировалась вассальная зависимость кореи от китая особым пунктом договора. </w:t>
      </w:r>
    </w:p>
    <w:p>
      <w:pPr>
        <w:pStyle w:val="Normal"/>
        <w:ind w:firstLine="240"/>
        <w:rPr>
          <w:rFonts w:ascii="Times New Roman" w:hAnsi="Times New Roman"/>
          <w:sz w:val="24"/>
        </w:rPr>
      </w:pPr>
      <w:r>
        <w:rPr>
          <w:rFonts w:ascii="Times New Roman" w:hAnsi="Times New Roman"/>
          <w:sz w:val="24"/>
        </w:rPr>
        <w:t>В программе развития японии, рассчитанной на 10 лет и принятой в 1895 году парламентом, Корее отводилась роль рынка сбыта, сферы приложения капиталов. источника сырья и военно стратегической базы. Были введены еще войска и проведены изменения в составе структуры государственонго управления в Корее. Правда, антияпонская борьба не стихала все годы до подписания аннекисии., в резуультате чего вмешщательство японцев в экономику иногда сдерживалось – в 1902 году им было отказано в предоставлении ряда концессий (в том числе на проведение телеграфа), также предпринимались поытки ограничить японское рыболовство в корейских водах.\</w:t>
      </w:r>
    </w:p>
    <w:p>
      <w:pPr>
        <w:pStyle w:val="Normal"/>
        <w:ind w:firstLine="240"/>
        <w:rPr>
          <w:rFonts w:ascii="Times New Roman" w:hAnsi="Times New Roman"/>
          <w:sz w:val="24"/>
        </w:rPr>
      </w:pPr>
      <w:r>
        <w:rPr>
          <w:rFonts w:ascii="Times New Roman" w:hAnsi="Times New Roman"/>
          <w:sz w:val="24"/>
        </w:rPr>
        <w:t xml:space="preserve">Торговля дже продолжала расти. В апреле 1896 года при непосредственно участи министерства, землебделия, промышленности и торговли японские купцы в Корееосновали Ассоциацию по изучению и поощрению торговых операций на местных рынках. Главное управление ее находилось в инчхоне, отделения – в Пусане, Сеуле и Вонсане, филиал – в осака. К 1898 году в ассоциации было уде более 500 купцов, екоторым предоставлялась безвозмездная правительственнаы помощь. Также в открытых портах создавались транспортные конторы, обслуживавшие японских купцов и их посредников. Ассоциация также получала многие сведения от корейских торговцев-посредников. Таким образом, была организована первая маркетинговая сеть, дававшая сравнительно свежую и достовреную информацию о рыночной конъюнктуре. </w:t>
      </w:r>
    </w:p>
    <w:p>
      <w:pPr>
        <w:pStyle w:val="Normal"/>
        <w:ind w:firstLine="240"/>
        <w:rPr>
          <w:rFonts w:ascii="Times New Roman" w:hAnsi="Times New Roman"/>
          <w:sz w:val="24"/>
        </w:rPr>
      </w:pPr>
      <w:r>
        <w:rPr>
          <w:rFonts w:ascii="Times New Roman" w:hAnsi="Times New Roman"/>
          <w:sz w:val="24"/>
        </w:rPr>
        <w:t xml:space="preserve">Протекционистская политика японского правительства приносила и другие рещзультаты. Если в 1896 году из 258 торговых домов в Корее 81% принадлежал японии, то в 1901 году – уже 87%. Импорт из японии устойчиво составлял 60-70% всего корейского импорта, и основным импортным товаром были текстильные изделия, будучи в среднем в 1,5 раза дешевле корейских. Также продуктами импорта были спиртные напитки, табак, сахар, спички, керосин, мыло, бумага, вата. В целом, импорт их японии в Корею с 1895 по 1903 года вырос в 2,4 раза. </w:t>
      </w:r>
    </w:p>
    <w:p>
      <w:pPr>
        <w:pStyle w:val="Normal"/>
        <w:ind w:firstLine="240"/>
        <w:rPr>
          <w:rFonts w:ascii="Times New Roman" w:hAnsi="Times New Roman"/>
          <w:sz w:val="24"/>
        </w:rPr>
      </w:pPr>
      <w:r>
        <w:rPr>
          <w:rFonts w:ascii="Times New Roman" w:hAnsi="Times New Roman"/>
          <w:sz w:val="24"/>
        </w:rPr>
        <w:t xml:space="preserve">Экспорт же вырос более чем в 3 раза (в стоимостном выражении) за тот же период. Однако долья японии в нем уменьшилась с 96 до 80%. Это объяснялось тем, что еще не был полностью вытеснен из внешнец торговли Китай. </w:t>
      </w:r>
    </w:p>
    <w:p>
      <w:pPr>
        <w:pStyle w:val="Normal"/>
        <w:ind w:firstLine="240"/>
        <w:rPr>
          <w:rFonts w:ascii="Times New Roman" w:hAnsi="Times New Roman"/>
          <w:sz w:val="24"/>
        </w:rPr>
      </w:pPr>
      <w:r>
        <w:rPr>
          <w:rFonts w:ascii="Times New Roman" w:hAnsi="Times New Roman"/>
          <w:sz w:val="24"/>
        </w:rPr>
      </w:r>
    </w:p>
    <w:p>
      <w:pPr>
        <w:pStyle w:val="Normal"/>
        <w:ind w:firstLine="240"/>
        <w:rPr>
          <w:rFonts w:ascii="Times New Roman" w:hAnsi="Times New Roman"/>
          <w:sz w:val="24"/>
        </w:rPr>
      </w:pPr>
      <w:r>
        <w:rPr>
          <w:rFonts w:ascii="Times New Roman" w:hAnsi="Times New Roman"/>
          <w:sz w:val="24"/>
        </w:rPr>
        <w:t>Начало 20 века.</w:t>
      </w:r>
    </w:p>
    <w:p>
      <w:pPr>
        <w:pStyle w:val="Normal"/>
        <w:ind w:firstLine="240"/>
        <w:rPr>
          <w:rFonts w:ascii="Times New Roman" w:hAnsi="Times New Roman"/>
          <w:sz w:val="24"/>
        </w:rPr>
      </w:pPr>
      <w:r>
        <w:rPr>
          <w:rFonts w:ascii="Times New Roman" w:hAnsi="Times New Roman"/>
          <w:sz w:val="24"/>
        </w:rPr>
        <w:t>Понятно, что ведущим событием ервой декады для Кореи стала русско-японская война, со всеми ее политическими последствиями. ВО время самой войны влияние на экномику было не значительным, но симвоичным – корейское население мобилизовывалось на различные работы для нужд японской армии – переноска грузов, строительство железных дорог. Также, под предлгом войны японцы во многих 2сратегических пунктах» сгоняли крестьян с земель, а щземля впоследствии становилась объектом спекуляции.</w:t>
      </w:r>
    </w:p>
    <w:p>
      <w:pPr>
        <w:pStyle w:val="Normal"/>
        <w:ind w:firstLine="240"/>
        <w:rPr>
          <w:rFonts w:ascii="Times New Roman" w:hAnsi="Times New Roman"/>
          <w:sz w:val="24"/>
        </w:rPr>
      </w:pPr>
      <w:r>
        <w:rPr>
          <w:rFonts w:ascii="Times New Roman" w:hAnsi="Times New Roman"/>
          <w:sz w:val="24"/>
        </w:rPr>
        <w:t xml:space="preserve">Корейское правительство также увеличивало поборы с населения. С 1902 по 1905 годы сбор налогов увеличился более чем вдвое. Это не очень помогало казне – е дефицит составлял примерно 28% бюджета, причем основную часть этих средств – госрасходов – поглощали военно-полицейский и чиовничий аппарат. </w:t>
      </w:r>
    </w:p>
    <w:p>
      <w:pPr>
        <w:pStyle w:val="Normal"/>
        <w:ind w:firstLine="240"/>
        <w:rPr>
          <w:rFonts w:ascii="Times New Roman" w:hAnsi="Times New Roman"/>
          <w:sz w:val="24"/>
        </w:rPr>
      </w:pPr>
      <w:r>
        <w:rPr>
          <w:rFonts w:ascii="Times New Roman" w:hAnsi="Times New Roman"/>
          <w:sz w:val="24"/>
        </w:rPr>
        <w:t xml:space="preserve">После же поражения россии я войне япония начала составлять все новые договоры, подготавливающие страну к аннексии. Так, по «конвенции о советниках» - 1904 год, правительство должно было приласить японского финансового советника,а предоставление концессий иностранцам или заключение с ними оговоров теперь могли совершаться только с согласия японского правительства. Последствия назначения японского финансового советника – денежная реформа 1905 года. </w:t>
      </w:r>
    </w:p>
    <w:p>
      <w:pPr>
        <w:pStyle w:val="Normal"/>
        <w:ind w:firstLine="240"/>
        <w:rPr>
          <w:rFonts w:ascii="Times New Roman" w:hAnsi="Times New Roman"/>
          <w:sz w:val="24"/>
        </w:rPr>
      </w:pPr>
      <w:r>
        <w:rPr>
          <w:rFonts w:ascii="Times New Roman" w:hAnsi="Times New Roman"/>
          <w:sz w:val="24"/>
        </w:rPr>
        <w:t xml:space="preserve">1905 год – соглашение о передаче почты телеграфа и телефона под контроль японских чиновников. </w:t>
      </w:r>
    </w:p>
    <w:p>
      <w:pPr>
        <w:pStyle w:val="Normal"/>
        <w:ind w:firstLine="240"/>
        <w:rPr>
          <w:rFonts w:ascii="Times New Roman" w:hAnsi="Times New Roman"/>
          <w:sz w:val="24"/>
        </w:rPr>
      </w:pPr>
      <w:r>
        <w:rPr>
          <w:rFonts w:ascii="Times New Roman" w:hAnsi="Times New Roman"/>
          <w:sz w:val="24"/>
        </w:rPr>
        <w:t xml:space="preserve">Договор о протекторате по сути не содержал каких-то конкретных экономических пунктов, просто в очередной раз ограничивал самостоятельность кореи во внешних отношениях. Согласно ему же в 1906 году было открыто генеральное резидентство вмето японского посольство. Резидентство и стало основным органом управления в Корее. </w:t>
      </w:r>
    </w:p>
    <w:p>
      <w:pPr>
        <w:pStyle w:val="Normal"/>
        <w:ind w:firstLine="240"/>
        <w:rPr>
          <w:rFonts w:ascii="Times New Roman" w:hAnsi="Times New Roman"/>
          <w:sz w:val="24"/>
        </w:rPr>
      </w:pPr>
      <w:r>
        <w:rPr>
          <w:rFonts w:ascii="Times New Roman" w:hAnsi="Times New Roman"/>
          <w:sz w:val="24"/>
        </w:rPr>
        <w:t>Экономические последствия заключения протектората.</w:t>
      </w:r>
    </w:p>
    <w:p>
      <w:pPr>
        <w:pStyle w:val="Normal"/>
        <w:ind w:firstLine="240"/>
        <w:rPr>
          <w:rFonts w:ascii="Times New Roman" w:hAnsi="Times New Roman"/>
          <w:sz w:val="24"/>
        </w:rPr>
      </w:pPr>
      <w:r>
        <w:rPr>
          <w:rFonts w:ascii="Times New Roman" w:hAnsi="Times New Roman"/>
          <w:sz w:val="24"/>
        </w:rPr>
        <w:t>Во-первых, в сентябре 1906 года был принят закон о покровительстве переселенцам, обещавшие всяческую правителственную поддержку. В результате число японцев в Корее выросло за 1906-1910 гг. с 82 до 172 тысяч. Среди них преобладали торговцы, чиновники, предприниматели, богатые крестьяне, бывшие военнолужащие.</w:t>
      </w:r>
    </w:p>
    <w:p>
      <w:pPr>
        <w:pStyle w:val="Normal"/>
        <w:ind w:firstLine="240"/>
        <w:rPr>
          <w:rFonts w:ascii="Times New Roman" w:hAnsi="Times New Roman"/>
          <w:sz w:val="24"/>
        </w:rPr>
      </w:pPr>
      <w:r>
        <w:rPr>
          <w:rFonts w:ascii="Times New Roman" w:hAnsi="Times New Roman"/>
          <w:sz w:val="24"/>
        </w:rPr>
        <w:t>Также, японцы получили доступ в сферу земельной собственности. Иностранцы в 1906 году получали право совершать куплю-продажу, заклад и обмен земли, домов и другой недвижимости.</w:t>
      </w:r>
    </w:p>
    <w:p>
      <w:pPr>
        <w:pStyle w:val="Normal"/>
        <w:ind w:firstLine="240"/>
        <w:rPr>
          <w:rFonts w:ascii="Times New Roman" w:hAnsi="Times New Roman"/>
          <w:sz w:val="24"/>
        </w:rPr>
      </w:pPr>
      <w:r>
        <w:rPr>
          <w:rFonts w:ascii="Times New Roman" w:hAnsi="Times New Roman"/>
          <w:sz w:val="24"/>
        </w:rPr>
        <w:t xml:space="preserve">Начался широкий захват корейской земли. В основном скупались за бесценок или отнимались силой плодородные участки, жилые дома, лесные угодья, места рыбной ловли. Значительные размеры приняла спекуляция землей, резко взвинтившая цены. Путующие казенные земли было разрешено сдавать  аренду частным лицасм, с дальнейшей возможностьюд передачи участка в вечное пользовании при успешном ведении хозяйства.  </w:t>
      </w:r>
    </w:p>
    <w:p>
      <w:pPr>
        <w:pStyle w:val="Normal"/>
        <w:ind w:firstLine="240"/>
        <w:rPr>
          <w:rFonts w:ascii="Times New Roman" w:hAnsi="Times New Roman"/>
          <w:sz w:val="24"/>
        </w:rPr>
      </w:pPr>
      <w:r>
        <w:rPr>
          <w:rFonts w:ascii="Times New Roman" w:hAnsi="Times New Roman"/>
          <w:sz w:val="24"/>
        </w:rPr>
        <w:t xml:space="preserve">В 1908 году для эксплуатации земельных богатств кореи было создано Восточноколонизационное общество. Оно получало поддержку японского правителтьсства, формально считалось смешанным (японо-корейским), корейское правителтьствоимело в нем пакет акций (примерно 1:3), внеся за них большие участки плоджородной земли. Вко в основном занималось земельными операциями., но не пренебрегало и ростовщичеством под заклад земли или другого недвижимого имущества. </w:t>
      </w:r>
    </w:p>
    <w:p>
      <w:pPr>
        <w:pStyle w:val="Normal"/>
        <w:ind w:firstLine="240"/>
        <w:rPr>
          <w:rFonts w:ascii="Times New Roman" w:hAnsi="Times New Roman"/>
          <w:sz w:val="24"/>
        </w:rPr>
      </w:pPr>
      <w:r>
        <w:rPr>
          <w:rFonts w:ascii="Times New Roman" w:hAnsi="Times New Roman"/>
          <w:sz w:val="24"/>
        </w:rPr>
        <w:t xml:space="preserve">К концу 1910 года в Корее насчитывалось 102 японские компании и 25 филиалов разлиных японских акционерных обществ. При вчсемерной подержке властей они вкладывали средства в сельское хозяйство, промыленность, транспорт, горный и морской промыслы, внутреннюю и внешнюю торговлю – то есть активизироваилсь практически во всех отраслях хозяйства. </w:t>
      </w:r>
    </w:p>
    <w:p>
      <w:pPr>
        <w:pStyle w:val="Normal"/>
        <w:ind w:firstLine="240"/>
        <w:rPr>
          <w:rFonts w:ascii="Times New Roman" w:hAnsi="Times New Roman"/>
          <w:sz w:val="24"/>
        </w:rPr>
      </w:pPr>
      <w:r>
        <w:rPr>
          <w:rFonts w:ascii="Times New Roman" w:hAnsi="Times New Roman"/>
          <w:sz w:val="24"/>
        </w:rPr>
        <w:t xml:space="preserve">Наиболее активным было внедрение в промышленность. В 1910 году в корее было удже 107 японских предприятий. Более половины из них составляли рисоочистительные заводы и другие предприятия пищевой промышленности. Остальные были заняты выплавкой и обработкой металла, производством тканей, изделий из дерева, бумаги. Ве это было небольшие предприятия – не более 50 рабочих. </w:t>
      </w:r>
    </w:p>
    <w:p>
      <w:pPr>
        <w:pStyle w:val="Normal"/>
        <w:ind w:firstLine="240"/>
        <w:rPr>
          <w:rFonts w:ascii="Times New Roman" w:hAnsi="Times New Roman"/>
          <w:sz w:val="24"/>
        </w:rPr>
      </w:pPr>
      <w:r>
        <w:rPr>
          <w:rFonts w:ascii="Times New Roman" w:hAnsi="Times New Roman"/>
          <w:sz w:val="24"/>
        </w:rPr>
        <w:t>Ускорено было и строительство железных дорог – Линии Сеул-Пусан, Сеул – Ыйджу в 1906 году были соединены и составили транскорейскую магистраль , сделавшую возможным прямое сообщение между японией и северо-востоыным китаем. В 1907-1910 году развернулось активное строительстов грунтовых дорог, причем за счет корейской казны и мобилизации наеления. Активно покладывались телеграфные и телефонные линии.</w:t>
      </w:r>
    </w:p>
    <w:p>
      <w:pPr>
        <w:pStyle w:val="Normal"/>
        <w:ind w:firstLine="240"/>
        <w:rPr>
          <w:rFonts w:ascii="Times New Roman" w:hAnsi="Times New Roman"/>
          <w:sz w:val="24"/>
        </w:rPr>
      </w:pPr>
      <w:r>
        <w:rPr>
          <w:rFonts w:ascii="Times New Roman" w:hAnsi="Times New Roman"/>
          <w:sz w:val="24"/>
        </w:rPr>
        <w:t>С конца 19 века в корейском горно промысле преобладали американцы, а японцы в основном занимались скупкой и вывозом драгметаллов. В сентябре 1906 года генеральное резидентство отдало распоряжение о передаче в его ведение казенных рубников и тех чаттных рудников, документальная принадлежность которых не могла быть доказана. Одновременно оно приняло на себя контроль о выдаче разрешений на разработку недр. И в это отношении японцы пользовались многими привилегиями – для них была упрощена процелдура оформления документов, предоставлялись субсидии, налоговые льготы. Таким образом, приток японского кпаитала в корейскую горнодоьбывающую промышленность резко возрос. Если в 1906 году яонским предпринимателям было выдано всего 28 разрешений на разработку недр, то в 1910 – уже 397.</w:t>
      </w:r>
    </w:p>
    <w:p>
      <w:pPr>
        <w:pStyle w:val="Normal"/>
        <w:ind w:firstLine="240"/>
        <w:rPr>
          <w:rFonts w:ascii="Times New Roman" w:hAnsi="Times New Roman"/>
          <w:sz w:val="24"/>
        </w:rPr>
      </w:pPr>
      <w:r>
        <w:rPr>
          <w:rFonts w:ascii="Times New Roman" w:hAnsi="Times New Roman"/>
          <w:sz w:val="24"/>
        </w:rPr>
        <w:t xml:space="preserve">Японские купцы продолжали и укрелять свою позицию во внешней торговле кореи. Не менее 4:5 всего корейского импорта приходилось на долю японии. А экспорт из кореи все большщ граничил с открытым грабежом. Главной статьей по прежнему осталавиь рис, бобы, ячмень и другие зерновые. Корея, сама испытывавшая хронический недостаток продовольствия вынуждена была закупать его в китае, но эти закупки возмещали только небольшую часть дефицита. </w:t>
      </w:r>
    </w:p>
    <w:p>
      <w:pPr>
        <w:pStyle w:val="Normal"/>
        <w:ind w:firstLine="240"/>
        <w:rPr>
          <w:rFonts w:ascii="Times New Roman" w:hAnsi="Times New Roman"/>
          <w:sz w:val="24"/>
        </w:rPr>
      </w:pPr>
      <w:r>
        <w:rPr>
          <w:rFonts w:ascii="Times New Roman" w:hAnsi="Times New Roman"/>
          <w:sz w:val="24"/>
        </w:rPr>
        <w:t>Все явственнее Корея превращалась в источник сырья для Японии. Быстрый рост японской тексильной промышленности вызвал расширение в Корее хлопковых плантаций, увеличился за 5 лет его вывоз больше чем в 4 раза, также рос экспорт женьшеня, крупного рогатого скота, и т.д. Рос вывоз железа, и продолжался вывоз золота японскими банками.</w:t>
      </w:r>
    </w:p>
    <w:p>
      <w:pPr>
        <w:pStyle w:val="Normal"/>
        <w:ind w:firstLine="240"/>
        <w:rPr>
          <w:rFonts w:ascii="Times New Roman" w:hAnsi="Times New Roman"/>
          <w:sz w:val="24"/>
        </w:rPr>
      </w:pPr>
      <w:r>
        <w:rPr>
          <w:rFonts w:ascii="Times New Roman" w:hAnsi="Times New Roman"/>
          <w:sz w:val="24"/>
        </w:rPr>
        <w:t xml:space="preserve">Финансовая система: ленедная реформа 1905 года. ее начали в июне и провели в крайней спеешке, без необходимой подготовки, не было выяснено точное количество старых монет, находившихся в обращнии, не был подготовлен достаточный обменный фонд. В ходе реформы был закрыт корейский монетный двор. Функции кащзначейства передали «первому банку», приступившему к выпуску бумажных иен. Для них установили золотой стандарт, идентичный японскому. Старые медные и никелевые монеты надо было обменять в принудительному курсу в сжатые сроки. Обменных пунктов было мало, в основном они находились в крупных городах с японскими колониями. Каждый обменный пункт получил небольшое количество денег на обмен, таким образом, за один раз населению обменивалась ограниченная сумма. Многие корейцы, особенно из купечества, не успев вовремя обменяв деньги, разорились, зато японские купцы и ростовщики нажились на этой реформе –спекуляци  новыми деньгами, расширение кредитных операций. В ряде отдаленных мест кореи наряу с иенами все еще обращались старые монеты – денежная сситема стала еще более хаотичной. </w:t>
      </w:r>
    </w:p>
    <w:p>
      <w:pPr>
        <w:pStyle w:val="Normal"/>
        <w:ind w:firstLine="240"/>
        <w:rPr>
          <w:rFonts w:ascii="Times New Roman" w:hAnsi="Times New Roman"/>
          <w:sz w:val="24"/>
        </w:rPr>
      </w:pPr>
      <w:r>
        <w:rPr>
          <w:rFonts w:ascii="Times New Roman" w:hAnsi="Times New Roman"/>
          <w:sz w:val="24"/>
        </w:rPr>
        <w:t xml:space="preserve">Также, японкие банки предоставляли корее займы в больших количествах. В 1904 году правительство получило на проведение лденежной реформы 3 млн иен из 6% годовых. Впоследствии каждый год объем займов составлял от 2 до 10 млн иен.Рост задолженности корейского правительства позполили японии еще больше упрочить экномическое господство в Корее. </w:t>
      </w:r>
    </w:p>
    <w:p>
      <w:pPr>
        <w:pStyle w:val="Normal"/>
        <w:ind w:firstLine="240"/>
        <w:rPr>
          <w:rFonts w:ascii="Times New Roman" w:hAnsi="Times New Roman"/>
          <w:sz w:val="24"/>
        </w:rPr>
      </w:pPr>
      <w:r>
        <w:rPr>
          <w:rFonts w:ascii="Times New Roman" w:hAnsi="Times New Roman"/>
          <w:sz w:val="24"/>
        </w:rPr>
        <w:t>Обильный приток иностранных товаров и создание японских промышленных предприятий все так же подрывали корейское ремесло и домашние промыслы, особенно производство тканей – объемы местного производства сокращались в 10 раз и более, в зависимости от провинции.</w:t>
      </w:r>
    </w:p>
    <w:p>
      <w:pPr>
        <w:pStyle w:val="Normal"/>
        <w:ind w:firstLine="240"/>
        <w:rPr>
          <w:rFonts w:ascii="Times New Roman" w:hAnsi="Times New Roman"/>
          <w:sz w:val="24"/>
        </w:rPr>
      </w:pPr>
      <w:r>
        <w:rPr>
          <w:rFonts w:ascii="Times New Roman" w:hAnsi="Times New Roman"/>
          <w:sz w:val="24"/>
        </w:rPr>
        <w:t xml:space="preserve">Такой же кризис охватил лаковое производство, производство изделий из дерева, бумаги, гончарное ремесло, обработку металла. </w:t>
      </w:r>
    </w:p>
    <w:p>
      <w:pPr>
        <w:pStyle w:val="Normal"/>
        <w:ind w:firstLine="240"/>
        <w:rPr>
          <w:rFonts w:ascii="Times New Roman" w:hAnsi="Times New Roman"/>
          <w:sz w:val="24"/>
        </w:rPr>
      </w:pPr>
      <w:r>
        <w:rPr>
          <w:rFonts w:ascii="Times New Roman" w:hAnsi="Times New Roman"/>
          <w:sz w:val="24"/>
        </w:rPr>
        <w:t>Однако происходило постепенное становление и корейского капитала (21 акционерная компания на момент аннексии – банковское дело, сельское хозяйство и промышленность), а также возникали смешанные японо-корейские компании (20 на 1910 год), с основной позицией японского капитала.</w:t>
      </w:r>
    </w:p>
    <w:p>
      <w:pPr>
        <w:pStyle w:val="Normal"/>
        <w:ind w:firstLine="240"/>
        <w:rPr>
          <w:rFonts w:ascii="Times New Roman" w:hAnsi="Times New Roman"/>
          <w:sz w:val="24"/>
        </w:rPr>
      </w:pPr>
      <w:r>
        <w:rPr>
          <w:rFonts w:ascii="Times New Roman" w:hAnsi="Times New Roman"/>
          <w:sz w:val="24"/>
        </w:rPr>
        <w:t xml:space="preserve">корейские предприятия были в основном мелкими, и чаще сосредотачивались в производстве керамических изделий и бумаги – отраслях практически не тронутых японским капиталом. Только 6 корейских предприятий имелось в пищевой промышленности и только 5 – в металлообрабатывающей, было более 100 мелких рудников. </w:t>
      </w:r>
    </w:p>
    <w:p>
      <w:pPr>
        <w:pStyle w:val="Normal"/>
        <w:ind w:firstLine="240"/>
        <w:rPr>
          <w:rFonts w:ascii="Times New Roman" w:hAnsi="Times New Roman"/>
          <w:sz w:val="24"/>
        </w:rPr>
      </w:pPr>
      <w:r>
        <w:rPr>
          <w:rFonts w:ascii="Times New Roman" w:hAnsi="Times New Roman"/>
          <w:sz w:val="24"/>
        </w:rPr>
        <w:t xml:space="preserve">Нарождавшийся национальный капитал нуждался в поддержке, особенно в финансовой помощи государства. Но в госбюджете денег не было, и на развитие земледелия , торговли и промышленности отпускались ничтожные суммы. </w:t>
      </w:r>
    </w:p>
    <w:p>
      <w:pPr>
        <w:pStyle w:val="Normal"/>
        <w:ind w:firstLine="240"/>
        <w:rPr>
          <w:rFonts w:ascii="Times New Roman" w:hAnsi="Times New Roman"/>
          <w:sz w:val="24"/>
        </w:rPr>
      </w:pPr>
      <w:r>
        <w:rPr>
          <w:rFonts w:ascii="Times New Roman" w:hAnsi="Times New Roman"/>
          <w:sz w:val="24"/>
        </w:rPr>
        <w:t>Японский капитал активно добивался разрешений на беспрепятственный лов рыбы в корейских одах, и право свободного передвижения судов по рекам и морям Кореи. Активно скупались за низкие цены месторождения железа.</w:t>
      </w:r>
    </w:p>
    <w:p>
      <w:pPr>
        <w:pStyle w:val="Normal"/>
        <w:ind w:firstLine="240"/>
        <w:rPr>
          <w:rFonts w:ascii="Times New Roman" w:hAnsi="Times New Roman"/>
          <w:sz w:val="24"/>
        </w:rPr>
      </w:pPr>
      <w:r>
        <w:rPr>
          <w:rFonts w:ascii="Times New Roman" w:hAnsi="Times New Roman"/>
          <w:sz w:val="24"/>
        </w:rPr>
        <w:t>Понятно, что становление национального капитала происходило при таком давлении очень медленно.</w:t>
      </w:r>
    </w:p>
    <w:p>
      <w:pPr>
        <w:pStyle w:val="Normal"/>
        <w:ind w:firstLine="240"/>
        <w:rPr>
          <w:rFonts w:ascii="Times New Roman" w:hAnsi="Times New Roman"/>
          <w:sz w:val="24"/>
        </w:rPr>
      </w:pPr>
      <w:r>
        <w:rPr>
          <w:rFonts w:ascii="Times New Roman" w:hAnsi="Times New Roman"/>
          <w:sz w:val="24"/>
        </w:rPr>
      </w:r>
    </w:p>
    <w:p>
      <w:pPr>
        <w:pStyle w:val="Normal"/>
        <w:ind w:firstLine="240"/>
        <w:rPr>
          <w:rFonts w:ascii="Times New Roman" w:hAnsi="Times New Roman"/>
          <w:sz w:val="24"/>
        </w:rPr>
      </w:pPr>
      <w:r>
        <w:rPr>
          <w:rFonts w:ascii="Times New Roman" w:hAnsi="Times New Roman"/>
          <w:sz w:val="24"/>
        </w:rPr>
        <w:t>Перед непосредственно аннексией – 190-1010 гг. происходили последние подготовительные мероприятия – вытеснение корейцев с люьбых государственных должностей, полиции, судов.</w:t>
      </w:r>
    </w:p>
    <w:sectPr>
      <w:type w:val="nextPage"/>
      <w:pgSz w:w="11906" w:h="16838"/>
      <w:pgMar w:left="1418"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4:17:00Z</dcterms:created>
  <dc:creator>User</dc:creator>
  <dc:description/>
  <dc:language>en-US</dc:language>
  <cp:lastModifiedBy>IPS4</cp:lastModifiedBy>
  <dcterms:modified xsi:type="dcterms:W3CDTF">2004-10-03T05:55:00Z</dcterms:modified>
  <cp:revision>5</cp:revision>
  <dc:subject/>
  <dc:title>Экономика Кореи в 19 веке</dc:title>
</cp:coreProperties>
</file>