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00"/>
        <w:rPr>
          <w:sz w:val="24"/>
        </w:rPr>
      </w:pPr>
      <w:r>
        <w:rPr>
          <w:sz w:val="24"/>
        </w:rPr>
      </w:r>
    </w:p>
    <w:p>
      <w:pPr>
        <w:pStyle w:val="Normal"/>
        <w:spacing w:lineRule="exact" w:line="300"/>
        <w:ind w:firstLine="300"/>
        <w:rPr/>
      </w:pPr>
      <w:r>
        <w:rPr>
          <w:b/>
          <w:sz w:val="24"/>
        </w:rPr>
        <w:t>Тема 1. Экономика Кореи после Имджинской войны.</w:t>
      </w:r>
    </w:p>
    <w:p>
      <w:pPr>
        <w:pStyle w:val="Normal"/>
        <w:spacing w:lineRule="exact" w:line="300"/>
        <w:ind w:firstLine="300"/>
        <w:rPr/>
      </w:pPr>
      <w:r>
        <w:rPr>
          <w:sz w:val="24"/>
        </w:rPr>
        <w:t>Японские нашествия принесли Корее огромные бедствия, разрушение городов и сел, гибель множества людей, общий упадок производительных сил. Население страны значительно сократилось. Число дворов в столице уменьшилось с 80-90 тыс. до 30-40 тыс. Площадь пахотных земель в 1611 году составила всего 541 тыс. кель, по сравнению с 1708 тыс. кель в довоенное время. Особенно сильно (более чем в 6 раз) сократились пахотные площади в провинции Кёнсан, наиболее сильно подвергшейся опустошению. В запустение пришли целые районы страны – части провинций Хванхэ, Кёнги, Чхунчхон, Кёнсан.</w:t>
      </w:r>
    </w:p>
    <w:p>
      <w:pPr>
        <w:pStyle w:val="Normal"/>
        <w:spacing w:lineRule="exact" w:line="300"/>
        <w:ind w:firstLine="300"/>
        <w:rPr/>
      </w:pPr>
      <w:r>
        <w:rPr>
          <w:rFonts w:cs="Batang;바탕"/>
          <w:sz w:val="24"/>
        </w:rPr>
        <w:t xml:space="preserve"> </w:t>
      </w:r>
      <w:r>
        <w:rPr>
          <w:sz w:val="24"/>
        </w:rPr>
        <w:t xml:space="preserve">Прямым следствием японских нашествий явились упадок ремесел (многие мастера по керамике и фарфору, были увезены в Японию) и утрата многих бесценных сокровищ корейской культуры (памятников архитектуры, произведений литературы и искусства). Корейские металлические шрифты, захваченные как военные трофеи, послужили основой наборного книгопечатания в Японии. </w:t>
      </w:r>
    </w:p>
    <w:p>
      <w:pPr>
        <w:pStyle w:val="Normal"/>
        <w:spacing w:lineRule="exact" w:line="300"/>
        <w:ind w:firstLine="300"/>
        <w:rPr>
          <w:sz w:val="24"/>
        </w:rPr>
      </w:pPr>
      <w:r>
        <w:rPr>
          <w:sz w:val="24"/>
        </w:rPr>
        <w:t>Разрушения и бедствия усугублялись социально-экономическими процессами. После войны народ попал в еще более тяжелые условия эксплуатации: ускорился рост крупного феодального землевладения, главным образом за счет крестьянских наделов. Для расширения земельных владений знать использовала вынужденное бегство населения во время войны, расстройство государственной системы учета земли и неспособность правительства обеспечить средствами центральные, местные и военные учреждения.</w:t>
      </w:r>
    </w:p>
    <w:p>
      <w:pPr>
        <w:pStyle w:val="Normal"/>
        <w:spacing w:lineRule="exact" w:line="300"/>
        <w:ind w:firstLine="300"/>
        <w:rPr/>
      </w:pPr>
      <w:r>
        <w:rPr>
          <w:rFonts w:cs="Batang;바탕"/>
          <w:sz w:val="24"/>
        </w:rPr>
        <w:t xml:space="preserve"> </w:t>
      </w:r>
      <w:r>
        <w:rPr>
          <w:sz w:val="24"/>
        </w:rPr>
        <w:t>После войны возникли новые категории крупного феодального землевладения. Ведомственные земли, предназначенные военным и гражданским ведомствам, практически попадали в распоряжение высших чиновников учреждений. Огромные земельные массивы присваивали ближайшие родственники царствующей семьи, не довольствуясь прежними владениями. Полученные таким образом земли приписывались к дворцовым. И таким образом дворцовые земли стали одной из самых крупных категорий земельного фонда. Также феодалы превращали в свою собственность участки земли, изъятые у владельцев под различными государственными предлогами.</w:t>
      </w:r>
    </w:p>
    <w:p>
      <w:pPr>
        <w:pStyle w:val="Normal"/>
        <w:spacing w:lineRule="exact" w:line="300"/>
        <w:ind w:firstLine="300"/>
        <w:rPr/>
      </w:pPr>
      <w:r>
        <w:rPr>
          <w:sz w:val="24"/>
        </w:rPr>
        <w:t xml:space="preserve">Влиятельные феодалы методом подкупа или запугивания, исключали свои земли из государственного реестра. Следствием такого роста крупного феодального землевладения было непрерывное сокращение доходов казны. (в 2,5 раза). Для покрытия финансового дефицита правительство сохранило старые и ввело новые налоги. Чтобы спастись от таких поборов, государственные крестьяне убегали или отдавались под покровительство, дворцов аристократии или правительственных учреждений, попадая таким образом в полное закрепощение. </w:t>
      </w:r>
    </w:p>
    <w:p>
      <w:pPr>
        <w:pStyle w:val="Normal"/>
        <w:spacing w:lineRule="exact" w:line="300"/>
        <w:ind w:firstLine="300"/>
        <w:rPr>
          <w:sz w:val="24"/>
        </w:rPr>
      </w:pPr>
      <w:r>
        <w:rPr>
          <w:sz w:val="24"/>
        </w:rPr>
      </w:r>
    </w:p>
    <w:p>
      <w:pPr>
        <w:pStyle w:val="Normal"/>
        <w:spacing w:lineRule="exact" w:line="300"/>
        <w:ind w:firstLine="300"/>
        <w:rPr/>
      </w:pPr>
      <w:r>
        <w:rPr>
          <w:sz w:val="24"/>
        </w:rPr>
        <w:t>Также после войны власти Кореи проводили политику изоляции от внешнего мира. Эта политика изоляции неблагоприятно сказалась на социально-экономическом развитии Кореи. Однако полоса длительного мира после войны и маньчжурских нашествий, благоприятно отразилась на экономическом положении. Длительный мир способствовал сдвигам в разных отраслях экономики, в том числе и в важнейшей из них – сельском хозяйстве.</w:t>
      </w:r>
    </w:p>
    <w:p>
      <w:pPr>
        <w:pStyle w:val="Normal"/>
        <w:spacing w:lineRule="exact" w:line="300"/>
        <w:ind w:firstLine="300"/>
        <w:rPr/>
      </w:pPr>
      <w:r>
        <w:rPr>
          <w:sz w:val="24"/>
        </w:rPr>
        <w:t>В целом земледелие в Корее в 17-18 веке оставалось на том же сравнительно невысоком уровне, что и в прошлом. Крестьяне на крошечных наделах обрабатывали землю устарелыми, примитивными орудиями. Мало кто имел рабочий скот, беднякам приходилось сообща арендовать его у богачей или пахать на себе. Весьма низкой была культура земледелия – почва возделывалась недостаточно тщательно, ее плохо удобряли. Полив земли осуществлялся преимущественно из речек и канав, почти не употреблялись простейшие приспособления для подачи воды в возвышенные места. В основном такое земледелие было следствием эксплуатации – отсутствовали стимулы к укреплению крестьянских хозяйств. Земля давала низкие урожаи, посевы часто страдали от стихийных бедствий. Периодически страну постигали массовый голод и эпидемии. Так, в 1670-71 гг. в Корее был неурожай, от голода погибло около 1 млн. человек, в 1699 году в результате эпидемии умерло более 250 тыс. чел.</w:t>
      </w:r>
    </w:p>
    <w:p>
      <w:pPr>
        <w:pStyle w:val="Normal"/>
        <w:spacing w:lineRule="exact" w:line="300"/>
        <w:ind w:firstLine="300"/>
        <w:rPr/>
      </w:pPr>
      <w:r>
        <w:rPr>
          <w:sz w:val="24"/>
        </w:rPr>
        <w:t>И тем не менее, земледелие в 17-18 вв. несколько окрепло и даже сделало шаг вперед. Продолжалось восстановление земельного фонда, сократившегося после войны. Феодальное государство, заинтересованное в росте доходов и прикреплении крестьян к земле, уделяло этой работе большое вынимание, и даже возобновило традиционную политику «поощрения земледелия».</w:t>
      </w:r>
    </w:p>
    <w:p>
      <w:pPr>
        <w:pStyle w:val="Normal"/>
        <w:spacing w:lineRule="exact" w:line="300"/>
        <w:ind w:firstLine="300"/>
        <w:rPr/>
      </w:pPr>
      <w:r>
        <w:rPr>
          <w:rFonts w:cs="Batang;바탕"/>
          <w:sz w:val="24"/>
        </w:rPr>
        <w:t xml:space="preserve"> </w:t>
      </w:r>
      <w:r>
        <w:rPr>
          <w:sz w:val="24"/>
        </w:rPr>
        <w:t xml:space="preserve">Во все провинции посылали чиновников, которые добивались возвращения беженцев в свои деревни. В ряде мест власти выдавали нуждающимся орудия труда и ссуду семенным зерном. Также, после маньчжурских нашествий власти закупили в Монголии большое количество скота и передали его в наиболее пострадавшие уезды. </w:t>
      </w:r>
    </w:p>
    <w:p>
      <w:pPr>
        <w:pStyle w:val="Normal"/>
        <w:spacing w:lineRule="exact" w:line="300"/>
        <w:ind w:firstLine="300"/>
        <w:rPr/>
      </w:pPr>
      <w:r>
        <w:rPr>
          <w:sz w:val="24"/>
        </w:rPr>
        <w:t>Политика «поощрения земледелия» не мешала усиливать эксплуатацию крестьян. Их еще более энергично грабили помещики и местные чиновники. Восстановление довоенных размеров пахотного фонда растянулось на несколько десятилетий. Судя по данным земельного реестра, даже в конце 18 века площадь пахотных земель была меньше довоенной. Вряд ли так было в действительности. Несоответствие в цифрах скорее всего объяснялось неразберихой в учете и общим ослаблением контроля со стороны правительства. Феодалы и богатые крестьяне, расширявшие свои владения, при переписи утаивали часть своих земель, и составленный реестр далеко не всегда отражал реальные размеры земельного фонда.</w:t>
      </w:r>
    </w:p>
    <w:p>
      <w:pPr>
        <w:pStyle w:val="Normal"/>
        <w:spacing w:lineRule="exact" w:line="300"/>
        <w:ind w:firstLine="300"/>
        <w:rPr/>
      </w:pPr>
      <w:r>
        <w:rPr>
          <w:sz w:val="24"/>
        </w:rPr>
        <w:t xml:space="preserve">В действительности вполне вероятно, что уже в конце 17-начале 18 века в Корее были возделаны все земли, пригодные для обработки. Об этом говорят частые случаи распашки пастбищ и участков для тутовых посадок. Особенно широко распространялись </w:t>
      </w:r>
      <w:r>
        <w:rPr>
          <w:b/>
          <w:sz w:val="24"/>
        </w:rPr>
        <w:t>Хвачжон</w:t>
      </w:r>
      <w:r>
        <w:rPr>
          <w:sz w:val="24"/>
        </w:rPr>
        <w:t xml:space="preserve"> – огненные поля. Их устраивали безземельные крестьяне, которые уходили в горы и занимались там подсечным земледелием. Число таких полей, несмотря на запреты властей, постоянно увеличивалось. Больше всего их было на востоке, в провинции Канвон.</w:t>
      </w:r>
    </w:p>
    <w:p>
      <w:pPr>
        <w:pStyle w:val="Normal"/>
        <w:spacing w:lineRule="exact" w:line="300"/>
        <w:ind w:firstLine="300"/>
        <w:rPr>
          <w:sz w:val="24"/>
        </w:rPr>
      </w:pPr>
      <w:r>
        <w:rPr>
          <w:sz w:val="24"/>
        </w:rPr>
        <w:t xml:space="preserve">Как всегда, земледелие во многом зависело от состояния оросительной системы. В целом по стране к началу 19 века поливные земли составляли более 36% всего пахотного фонда. В южных районах их доля была значительно выше –  Кенсан 43%, в Чолла –53 % обрабатываемой земли. А увеличение посевных площадей повлекло за собой и расширение ирригационной системы. В 1662 году в Сеуле было создано ведомство дамб и плотин (Чеонса), которое должно было возглавить работы по ирригации и предохранению полей от наводнений. Для строительства новых и ремонта старых сооружений местные власти в основном мобилизовали население. К началу 19 века в Корее было около 6 тысяч дамб, запруд и водоемов, в основном в земледельческих южных провинциях – Кенсан, Чолла, Чхунчхон. </w:t>
      </w:r>
    </w:p>
    <w:p>
      <w:pPr>
        <w:pStyle w:val="Normal"/>
        <w:spacing w:lineRule="exact" w:line="300"/>
        <w:ind w:firstLine="300"/>
        <w:rPr/>
      </w:pPr>
      <w:r>
        <w:rPr>
          <w:sz w:val="24"/>
        </w:rPr>
        <w:t>Расширение площадей пахотной земли и ирригационное строительство вызвали некоторое увеличение сельскохозяйственного производства. В 17 веке получила всеобщее распространение высадка рисовой рассады, позволяющая увеличить урожай. Внедрена технология двух урожаев в год – сенью высевалась пшеница или ячмень, в начале лета собирался урожай, а на том же поле высаживался рис.</w:t>
      </w:r>
    </w:p>
    <w:p>
      <w:pPr>
        <w:pStyle w:val="Normal"/>
        <w:spacing w:lineRule="exact" w:line="300"/>
        <w:ind w:firstLine="300"/>
        <w:rPr>
          <w:sz w:val="24"/>
        </w:rPr>
      </w:pPr>
      <w:r>
        <w:rPr>
          <w:rFonts w:cs="Batang;바탕"/>
          <w:sz w:val="24"/>
        </w:rPr>
        <w:t xml:space="preserve"> </w:t>
      </w:r>
      <w:r>
        <w:rPr>
          <w:sz w:val="24"/>
        </w:rPr>
        <w:t>Важной вехой в истории сельского хозяйства Кореи стало разведение женьшеня, которые всегда пользовался большим спросом и стоил дорого. Но количество собираемого женьшеня постоянно сокращалось из-за хищнической добычи и распространения огневых полей. Центром женьшеневых плантаций был район Кэсона. Еще более широко его стали выращивать после того как в начале 18 века был выведен новый сорт – красный женьшень.</w:t>
      </w:r>
    </w:p>
    <w:p>
      <w:pPr>
        <w:pStyle w:val="Normal"/>
        <w:spacing w:lineRule="exact" w:line="300"/>
        <w:ind w:firstLine="300"/>
        <w:rPr/>
      </w:pPr>
      <w:r>
        <w:rPr>
          <w:sz w:val="24"/>
        </w:rPr>
        <w:t>Значительные изменение произошли и в огородничестве. Возросло и производство и ассортимент огородных культур. Из Японии вывезли табак, перец, тыкву (сразу после войны), в это же время стали выращивать томаты, заимствованные из Китая. А в середине 18 венка в южных провинциях начали садить сладкий картофель, закупленные на острове Цусима. Новые огородные растения распространились в Корее довольно быстро и заняли большое место в земледелии.</w:t>
      </w:r>
    </w:p>
    <w:p>
      <w:pPr>
        <w:pStyle w:val="Normal"/>
        <w:spacing w:lineRule="exact" w:line="300"/>
        <w:ind w:firstLine="300"/>
        <w:rPr/>
      </w:pPr>
      <w:r>
        <w:rPr>
          <w:sz w:val="24"/>
        </w:rPr>
        <w:t>Несколько увеличилась и доля технических культур. Все большее значение приобретал хлопок. Уже в 17 веке принимались меры по его акклиматизации в хванхэ и пхенан, и даже на севере Кореи – в пров. Хамген. Но основными производителями оставались южные районы. Помимо хлопчатника в больших размерах выращивали коноплю, китайскую крапиву (рами), которые шли на изготовление тканей. В связи с развитием ремесла стали больше выращивать тутовое, лаковое, бумажное дерево.</w:t>
      </w:r>
    </w:p>
    <w:p>
      <w:pPr>
        <w:pStyle w:val="Normal"/>
        <w:spacing w:lineRule="exact" w:line="300"/>
        <w:ind w:firstLine="300"/>
        <w:rPr>
          <w:sz w:val="24"/>
        </w:rPr>
      </w:pPr>
      <w:r>
        <w:rPr>
          <w:sz w:val="24"/>
        </w:rPr>
        <w:t>Расширилось и садоводство. В 18 веке жителей некоторых крупнейших садоводческих уездов освободили от некоторых повинностей. Правительство поощряло местных чиновников, добившихся успеха в разведении садов. Все это привело к расширению посадок фруктовых деревьев, которые также продвинулись дальше на север.</w:t>
      </w:r>
    </w:p>
    <w:p>
      <w:pPr>
        <w:pStyle w:val="Normal"/>
        <w:spacing w:lineRule="exact" w:line="300"/>
        <w:ind w:firstLine="300"/>
        <w:rPr/>
      </w:pPr>
      <w:r>
        <w:rPr>
          <w:sz w:val="24"/>
        </w:rPr>
        <w:t>Тревогу властей в 17-18 в. вызывало состояние лесов. Их размеры постоянно сокращались из-за хищнической порубки и огневых полей. Правительство пыталось ограничить истребление лесов , выделяя особые зоны, запрещенные для порубки. Принятые меры не смогли задержать уничтожения лесов, и для возмещения потерь периодически организовывались высадки деревьев, особенно сосны, считавшейся лучшим строительным материалом. Сажали эти деревья жители, согнанные в порядке трудовой повинности.</w:t>
      </w:r>
    </w:p>
    <w:p>
      <w:pPr>
        <w:pStyle w:val="Normal"/>
        <w:spacing w:lineRule="exact" w:line="300"/>
        <w:ind w:firstLine="300"/>
        <w:rPr/>
      </w:pPr>
      <w:r>
        <w:rPr>
          <w:sz w:val="24"/>
        </w:rPr>
        <w:t>Таким образом, сельское хозяйство Кореи не только ликвидировало урон после войн и нашествий, но и пережило период определенного роста. Распространение новых способов выращивания сельскохозяйственных культур и расширение их числа, повышение доли технических культур, насаждение садов и лесов –все это говорило о продолжавшемся развитии в этой ведущей отрасли производства.</w:t>
      </w:r>
    </w:p>
    <w:p>
      <w:pPr>
        <w:pStyle w:val="Normal"/>
        <w:spacing w:lineRule="exact" w:line="300"/>
        <w:ind w:firstLine="300"/>
        <w:rPr/>
      </w:pPr>
      <w:r>
        <w:rPr>
          <w:sz w:val="24"/>
        </w:rPr>
        <w:t xml:space="preserve">Ремесло в Корее, как и сельское хозяйство, продолжало оставаться на довольно низком техническом уровне. Производство было мелким и распыленным, многие мастера, чтобы обеспечить свое существование, сочетали ремесло с земледелием. Власти уделяли ремеслу меньше внимания, чем сельскому хозяйству, а предпочитали ввозить необходимые товары из Китая. </w:t>
      </w:r>
    </w:p>
    <w:p>
      <w:pPr>
        <w:pStyle w:val="Normal"/>
        <w:spacing w:lineRule="exact" w:line="300"/>
        <w:ind w:firstLine="300"/>
        <w:rPr/>
      </w:pPr>
      <w:r>
        <w:rPr>
          <w:sz w:val="24"/>
        </w:rPr>
        <w:t>Ремесленники подвергались сильной налоговой эксплуатации. В конце 15 века налог с ремесленников полотном составлял 3-9 м холста в год, то в 17-18 вв. это уже составлял 1 пхиль – 20 м. Мастера других специальностей могли вносить соответствующее количество другой продукции. Те мастера, которые имели землю, платили также земельный и прочий налоги.</w:t>
      </w:r>
    </w:p>
    <w:p>
      <w:pPr>
        <w:pStyle w:val="Normal"/>
        <w:spacing w:lineRule="exact" w:line="300"/>
        <w:ind w:firstLine="300"/>
        <w:rPr>
          <w:sz w:val="24"/>
        </w:rPr>
      </w:pPr>
      <w:r>
        <w:rPr>
          <w:sz w:val="24"/>
        </w:rPr>
        <w:t xml:space="preserve">Государство, контролировавшее даже самые мелкие ремесленные заведения, устанавливало цены, которые часто были много ниже себестоимости изделий. </w:t>
      </w:r>
    </w:p>
    <w:p>
      <w:pPr>
        <w:pStyle w:val="Normal"/>
        <w:spacing w:lineRule="exact" w:line="300"/>
        <w:ind w:firstLine="300"/>
        <w:rPr/>
      </w:pPr>
      <w:r>
        <w:rPr>
          <w:sz w:val="24"/>
        </w:rPr>
        <w:t>В Корее имелось большое количество ке – ремесленных цехов. Они возникали в основном в Сеуле, но немало их было и в других городах. Цехи создавались с разрешения властей и вносились в соответствующий реестр. Каждому выдавался патент с указанием видов изделий, разрешенных к производству. Специальный штат чиновников следил за работой цехов, за соответствием их продукции установленным правилам. Государственная и цеховая регламентация в немалой степени сковывала инициативу мастеров.</w:t>
      </w:r>
    </w:p>
    <w:p>
      <w:pPr>
        <w:pStyle w:val="Normal"/>
        <w:spacing w:lineRule="exact" w:line="300"/>
        <w:ind w:firstLine="300"/>
        <w:rPr/>
      </w:pPr>
      <w:r>
        <w:rPr>
          <w:sz w:val="24"/>
        </w:rPr>
        <w:t xml:space="preserve">Несмотря на трудные условия, в которых находилось ремесло в 17-18 вв. , оно так же переживало определенный подъем, вызванный углублением разделения труда и развитием товарно-денежных отношений. Рост городов и расширение сельскохозяйственного производства увеличили спрос на продукцию ремесла. Значительно выросло число ремесленников, увеличился ассортимент изделий. Во многих видах производства появились технические новшества. </w:t>
      </w:r>
    </w:p>
    <w:p>
      <w:pPr>
        <w:pStyle w:val="Normal"/>
        <w:spacing w:lineRule="exact" w:line="300"/>
        <w:ind w:firstLine="300"/>
        <w:rPr/>
      </w:pPr>
      <w:r>
        <w:rPr>
          <w:sz w:val="24"/>
        </w:rPr>
        <w:t xml:space="preserve">В 17-18 вв. В Корее получили большое распространение изделия из металла, особенно посуда. Наметилось и серьезное изменение их производства – применявшаяся ранее ковка уступала место отливке с последующей обработкой на простейших станках. </w:t>
      </w:r>
    </w:p>
    <w:p>
      <w:pPr>
        <w:pStyle w:val="Normal"/>
        <w:spacing w:lineRule="exact" w:line="300"/>
        <w:ind w:firstLine="300"/>
        <w:rPr>
          <w:sz w:val="24"/>
        </w:rPr>
      </w:pPr>
      <w:r>
        <w:rPr>
          <w:sz w:val="24"/>
        </w:rPr>
        <w:t>Самым массовым видом ремесла оставалась выработка тканей. Техника ее мало изменилась, но если раньше высшие сорта шелка производились только из нитей китайского производства, то в конце 18 в шелкоткачество в Коре смогло перейти на отечественное сырье благодаря расширению посадок тутового дерева.</w:t>
      </w:r>
    </w:p>
    <w:p>
      <w:pPr>
        <w:pStyle w:val="Normal"/>
        <w:spacing w:lineRule="exact" w:line="300"/>
        <w:ind w:firstLine="300"/>
        <w:rPr>
          <w:sz w:val="24"/>
        </w:rPr>
      </w:pPr>
      <w:r>
        <w:rPr>
          <w:sz w:val="24"/>
        </w:rPr>
        <w:t>Новшества были и в оружейном деле. В 17 веке огнестрельное оружие окончательно потеснило традиционные лук и стрелы, и на вооружении корейской армии было несколько типов ружей ( в основном длинноствольных), причем мастера достигли высокого мастерства в их изготовления, так как ружья шли даже на экспорт в Китай. Из меди и железа изготовляли несколько видов пушек. Использовались даже специальные фугасы для подрыва крепостей. Расширилось и строительство судов: 806 единиц на конец 18 века.</w:t>
      </w:r>
    </w:p>
    <w:p>
      <w:pPr>
        <w:pStyle w:val="Normal"/>
        <w:spacing w:lineRule="exact" w:line="300"/>
        <w:ind w:firstLine="300"/>
        <w:rPr/>
      </w:pPr>
      <w:r>
        <w:rPr>
          <w:sz w:val="24"/>
        </w:rPr>
        <w:t>В связи с политикой внешней изоляции судостроение оказалось в трудных условиях, но его развитие не прекращалось – помимо кобуксонов строились и военные корабли по другим проектам – более легкие, гребные и под различное количество пушек.</w:t>
      </w:r>
    </w:p>
    <w:p>
      <w:pPr>
        <w:pStyle w:val="Normal"/>
        <w:spacing w:lineRule="exact" w:line="300"/>
        <w:ind w:firstLine="300"/>
        <w:rPr>
          <w:sz w:val="24"/>
        </w:rPr>
      </w:pPr>
      <w:r>
        <w:rPr>
          <w:sz w:val="24"/>
        </w:rPr>
        <w:t xml:space="preserve">Некоторые сдвиги произошли и в книгопечатании: после войны его практически пришлось создавать заново. Первое время пользовались деревянным наборным шрифтом, нок середине 17 века было отлито из металла более 100000наборных иероглифов, а потом – еще несколько сотен тысяч. </w:t>
      </w:r>
    </w:p>
    <w:p>
      <w:pPr>
        <w:pStyle w:val="Normal"/>
        <w:spacing w:lineRule="exact" w:line="300"/>
        <w:ind w:firstLine="300"/>
        <w:rPr/>
      </w:pPr>
      <w:r>
        <w:rPr>
          <w:sz w:val="24"/>
        </w:rPr>
        <w:t>В конце 18 века возникла потребность снова навести порядок в печатном деле – из дерева было вырезано свыше 30000 иероглифов, взяв за образцы лучшие китайские шрифты. А по ним изготовили металлические знаки. Унификация шрифтов, более тщательная и отделка не только повысили качество печати, но и ускорили процесс изготовления книги. Набор стал проще, быстрее, дешевле и мене трудозатратен.</w:t>
      </w:r>
    </w:p>
    <w:p>
      <w:pPr>
        <w:pStyle w:val="Normal"/>
        <w:spacing w:lineRule="exact" w:line="300"/>
        <w:ind w:firstLine="300"/>
        <w:rPr/>
      </w:pPr>
      <w:r>
        <w:rPr>
          <w:sz w:val="24"/>
        </w:rPr>
        <w:t>Пожалуй наибольший подъем переживал горный промысел, долгое время находившийся без внимания. – а в 17-18 вв. практически пережил свое второе рождение. Началась и стала увеличиваться добыча металлов, которые раньше либо не пользовались спросом, либо находились под запертом. Особенно широкие размеры приняла добыча серебра. Экономические послевоенные трудности заставили власти по новому посмотреть на этот драгметалл. Уезды, добывавшие серебро для государственно казны, как правило освобождались от прочих податей и повинностей, чтобы они платили подать серебром. С открытием рудника в танчхонге (хамген), рудник поставлял казне 1 тыс. ян серебра в год. Но скоро этого количества стало не хватать. В 1651 году было решено устроить казенные рудники еще в нескольких уездах, частным лицам также разрешили разработку недр под контролем властей с обязательной уплатой казне налога в зависимости от размеров добычи. Такое расширение способствовало резкому расширению строительства серебряных рудников. К 1687 году они появились еще в 68 уездах.</w:t>
      </w:r>
    </w:p>
    <w:p>
      <w:pPr>
        <w:pStyle w:val="Normal"/>
        <w:spacing w:lineRule="exact" w:line="300"/>
        <w:ind w:firstLine="300"/>
        <w:rPr/>
      </w:pPr>
      <w:r>
        <w:rPr>
          <w:rFonts w:cs="Batang;바탕"/>
          <w:sz w:val="24"/>
        </w:rPr>
        <w:t xml:space="preserve"> </w:t>
      </w:r>
      <w:r>
        <w:rPr>
          <w:sz w:val="24"/>
        </w:rPr>
        <w:t xml:space="preserve">Одновременно стали добывать и  свинец. Потребность в нем росла в связи с производством огнестрельного оружия. В начале 18 века официально разрешили добычу золота, которая раньше велась нелегально и в незначительных масштабах. Первые прииски возникли в провинции Пхенан и на острове канхвадо. Впоследствии их число увеличилось С 1742 года началась разработка месторождений меди, раньше ввозившейся из Японии. Необходимость использования отечественных запасов вызывалась нуждами ремесла, и особенно возросшим выпуском медных монет. Медные рудники создавались в провинциях Хванхэ, Канвон, Чхунчхон и других местах. </w:t>
      </w:r>
    </w:p>
    <w:p>
      <w:pPr>
        <w:pStyle w:val="Normal"/>
        <w:spacing w:lineRule="exact" w:line="300"/>
        <w:ind w:firstLine="300"/>
        <w:rPr/>
      </w:pPr>
      <w:r>
        <w:rPr>
          <w:sz w:val="24"/>
        </w:rPr>
        <w:t xml:space="preserve">Продолжала расширяться и добыча железной руды. Как и прежде, в уездах, где имелись месторождения, власти мобилизовали население, которое в порядке трудовой повинности добывало необходимое количество железа. Но старая система добычи еще не удовлетворяла растущих потребностей в железе. Поэтому возникла новая организация работ, стали появляться рудники, устроенные частными лицами. </w:t>
      </w:r>
    </w:p>
    <w:p>
      <w:pPr>
        <w:pStyle w:val="Normal"/>
        <w:spacing w:lineRule="exact" w:line="300"/>
        <w:ind w:firstLine="300"/>
        <w:rPr/>
      </w:pPr>
      <w:r>
        <w:rPr>
          <w:sz w:val="24"/>
        </w:rPr>
        <w:t>Разработка недр велась с помощью примитивной техники. Золотоискатель был вооружен лопатой, деревянным ковшом и мешком для промывки песка. Добыча руды требовала большого количества инструментов – около 10 видов. Несмотря на столь примитивную технику, рабочие раскапывали вертикальные и горизонтальные штольни глубиной до 300 м. Зачастую на рудниках велась и выплавка металла.</w:t>
      </w:r>
    </w:p>
    <w:p>
      <w:pPr>
        <w:pStyle w:val="Normal"/>
        <w:spacing w:lineRule="exact" w:line="300"/>
        <w:ind w:firstLine="300"/>
        <w:rPr/>
      </w:pPr>
      <w:r>
        <w:rPr>
          <w:sz w:val="24"/>
        </w:rPr>
        <w:t>Главным условием увеличения производства руды было привлечение большого числа рабочих. На большинстве рудников работало от 10 до 30 рудокопов, а к концу 18 в. появились рудники, где работало несколько сот человек. Скопление такого количества работающих уже создавало возможность какого-то простейшего разделения труда.</w:t>
      </w:r>
    </w:p>
    <w:p>
      <w:pPr>
        <w:pStyle w:val="Normal"/>
        <w:spacing w:lineRule="exact" w:line="300"/>
        <w:ind w:firstLine="300"/>
        <w:rPr/>
      </w:pPr>
      <w:r>
        <w:rPr>
          <w:sz w:val="24"/>
        </w:rPr>
        <w:t>Феодальные власти в Корее были напуганы быстрым расширением горного промысла. Они считали, что добыча золото отвлекает народ от главного занятия – землепашества, и способствует падению нравов. Рудники рассматривались как притоны для бродяг и рассадники смуты. Последующие события – антифеодальное движение 1811-1812 гг. подтвердили верность этих предположений.</w:t>
      </w:r>
    </w:p>
    <w:p>
      <w:pPr>
        <w:pStyle w:val="Normal"/>
        <w:spacing w:lineRule="exact" w:line="300"/>
        <w:ind w:firstLine="300"/>
        <w:rPr/>
      </w:pPr>
      <w:r>
        <w:rPr>
          <w:sz w:val="24"/>
        </w:rPr>
        <w:t>Такие представления о горном промысле вызвали и изменение позиции корейского правительства. С середины 18 века оно стало закрывать старые серебряные рудники, препятствовать открытию новых. – в конце 18 века они остались только в 23 уездах. Так же тормозилась добыча золота. Однако на добычу свинца, железа и меди эти запреты не распространялись.</w:t>
      </w:r>
    </w:p>
    <w:p>
      <w:pPr>
        <w:pStyle w:val="Normal"/>
        <w:spacing w:lineRule="exact" w:line="300"/>
        <w:ind w:firstLine="300"/>
        <w:rPr/>
      </w:pPr>
      <w:r>
        <w:rPr>
          <w:sz w:val="24"/>
        </w:rPr>
        <w:t xml:space="preserve">Политика ограничения горного промысла вызвала протест многих крупных чиновников, понимавших значение этой отрасли экономики, но несмотря на эти протесты, 1798 – указ о запрете новых серебряных рудников, а 1799 – указ о запрете частной добычи золота. Введение запретов привело к закрытию зарегистрированных рудников, и подхлестнуло нелегальную добычу. Она процветала и раньше, но к концу 18 века получила наибольшее распространение. </w:t>
      </w:r>
    </w:p>
    <w:p>
      <w:pPr>
        <w:pStyle w:val="Normal"/>
        <w:spacing w:lineRule="exact" w:line="300"/>
        <w:ind w:firstLine="300"/>
        <w:rPr/>
      </w:pPr>
      <w:r>
        <w:rPr>
          <w:sz w:val="24"/>
        </w:rPr>
        <w:t xml:space="preserve">В 17-18 вв. каждая отрасль производства в Корее умножила объем продукции, появились определенные новшества в технике и приемах труда. Феодальный способ производства еще оставлял некоторый простор для развития производительных сил. Но уже к конце 18 века все явнее обнаруживалась тормозящая роль государственного регулирования и феодальных порядков. </w:t>
      </w:r>
    </w:p>
    <w:p>
      <w:pPr>
        <w:pStyle w:val="Normal"/>
        <w:spacing w:lineRule="exact" w:line="300"/>
        <w:ind w:firstLine="300"/>
        <w:rPr>
          <w:sz w:val="24"/>
        </w:rPr>
      </w:pPr>
      <w:r>
        <w:rPr>
          <w:sz w:val="24"/>
        </w:rPr>
      </w:r>
    </w:p>
    <w:p>
      <w:pPr>
        <w:pStyle w:val="Normal"/>
        <w:spacing w:lineRule="exact" w:line="300"/>
        <w:ind w:firstLine="300"/>
        <w:rPr>
          <w:sz w:val="24"/>
        </w:rPr>
      </w:pPr>
      <w:r>
        <w:rPr>
          <w:sz w:val="24"/>
        </w:rPr>
        <w:t>Экономические идеи лидеров Сирхак.</w:t>
      </w:r>
    </w:p>
    <w:p>
      <w:pPr>
        <w:pStyle w:val="Normal"/>
        <w:spacing w:lineRule="exact" w:line="300"/>
        <w:ind w:firstLine="300"/>
        <w:rPr/>
      </w:pPr>
      <w:r>
        <w:rPr>
          <w:sz w:val="24"/>
        </w:rPr>
        <w:t>Сирхакисты разрабатывали много проектов реформ, как в военном деле, культуре, и политике, так и в экономике.  Так, Лю хёнвон видел путь решения назревших проблем в проведении социально-экономических реформ.  Важнейшей из них он считал земельную. Суть ее заключалась в равномерном распределении земли среди крестьян, ремесленники, торговцы и госчиновники получали меньший по сравнению с крестьянами участок земли, а леса, луга и прочие угодья становились общественной собственностью. Также он предлагал отказаться от натуральных поставок, военного налога холстом и прочих повинностей, заменив их единым госналогом в размере 1:15 урожая, а из повинностей сохранить только военную. Для вана и высших чинов предлагалось ввести режим экономии. Также первоочередной задачей он считал совершенствование методов обработки земли, расширение ирригационной сети, сохранение и разведение лесов. Большое значение он придавал развитию отечественного ремесла, настаивая на необходимости свободного обращения товаров по всей стране. Он также оценил экономическую роль денег и предлагал искать способы их широкого распространения. Критиковал правителей за пренебрежение к вопросам хозяйства, за отношение к ремеслу и торговле как к недостойному занятию.</w:t>
      </w:r>
    </w:p>
    <w:p>
      <w:pPr>
        <w:pStyle w:val="Normal"/>
        <w:spacing w:lineRule="exact" w:line="300"/>
        <w:ind w:firstLine="300"/>
        <w:rPr/>
      </w:pPr>
      <w:r>
        <w:rPr>
          <w:sz w:val="24"/>
        </w:rPr>
        <w:t xml:space="preserve">Ли ик также считал основой решения всех проблем аграрную реформу, цель которой – обеспечить всех крестьян землей – минимальным наделом, переходящим по наследству, продавать который было бы нельзя (минимум), а можно торговать только сверхнормативной землей.  Такая реформа в принципе могла бы ограничить рост крупного феодального землевладения. Ли Ик указал на 6 зол, против которых необходимо бороться: система ноби, система госэкзаменов, сословное неравноправие, сосредоточение ремесла на производстве предметов роскоши, обилие в стране бездельников – буддийских монахов, леность и презрение к труду, ведущие к росту воровства. </w:t>
      </w:r>
    </w:p>
    <w:p>
      <w:pPr>
        <w:pStyle w:val="Normal"/>
        <w:spacing w:lineRule="exact" w:line="300"/>
        <w:ind w:firstLine="300"/>
        <w:rPr/>
      </w:pPr>
      <w:r>
        <w:rPr>
          <w:sz w:val="24"/>
        </w:rPr>
        <w:t xml:space="preserve">Последователи сирхак – пукхак. Хон Дэен. Также требовал прекратить насильственный захват крестьянских земель и поддерживал идею равного наделения землей всех крестьян, а общая сумма налогов не должна превышать 1:10 урожая. Подчеркивал целесообразность коллективного труда на земле, призывал развивать ремесло и торговлю. </w:t>
      </w:r>
    </w:p>
    <w:p>
      <w:pPr>
        <w:pStyle w:val="Normal"/>
        <w:spacing w:lineRule="exact" w:line="300"/>
        <w:ind w:firstLine="300"/>
        <w:rPr/>
      </w:pPr>
      <w:r>
        <w:rPr>
          <w:sz w:val="24"/>
        </w:rPr>
        <w:t xml:space="preserve">Пак чивон – очередной проект преобразования системы земельной собственности: землей надо наделять тех, кто ее обрабатывает, а средний размер надела устанавливался из точного размера земельного фонда и точного числа крестьянства. Его «Трактат о земледелии» содержит подробный анализ отраслей сельского хозяйства, критическую оценку устаревших приемов обработки земли и земледельческих орудий, и требовал от правительства содействовать развитию ирригационной системы, лесоводства, животноводства, распространению технических культур. Интересна и его идея о создании образцовых земледельческих хозяйств, где можно было бы научиться новейшим методам агротехники. </w:t>
      </w:r>
    </w:p>
    <w:p>
      <w:pPr>
        <w:pStyle w:val="Normal"/>
        <w:spacing w:lineRule="exact" w:line="300"/>
        <w:ind w:firstLine="300"/>
        <w:rPr/>
      </w:pPr>
      <w:r>
        <w:rPr>
          <w:sz w:val="24"/>
        </w:rPr>
        <w:t xml:space="preserve">Его последователь Пак Чега не останавливался на проекте земельной реформы, но и предлагал разводить рабочий скот, внедрять новые приемы и орудия труда, рационально применять удобрения, распространять среди крестьян веялки, мельницы и другие орудия для повышения эффективности и облегчения их труда. Аналогичные предложения касались и ремесла – в выплавке железа заменить древесный уголь на каменный, в торговле – призывал поддерживать отечественного производителя, ограничивая импорт китайских товаров и экспорт драгметаллов в Китай. Он также считал необходимым расширение торговли, создание путей сообщения, призывал изменить отношение к торговле. </w:t>
      </w:r>
    </w:p>
    <w:p>
      <w:pPr>
        <w:pStyle w:val="Normal"/>
        <w:spacing w:lineRule="exact" w:line="300"/>
        <w:ind w:firstLine="300"/>
        <w:rPr>
          <w:sz w:val="24"/>
        </w:rPr>
      </w:pPr>
      <w:r>
        <w:rPr>
          <w:sz w:val="24"/>
        </w:rPr>
        <w:t xml:space="preserve">В принципе проекты сирхакистов  - развитие ремесла и торговли, совершенствования инфраструктуры, упрочения денежной системы отражали первые сдвиги к капиталистическому строю, которые переживала Корея. </w:t>
      </w:r>
    </w:p>
    <w:p>
      <w:pPr>
        <w:pStyle w:val="Normal"/>
        <w:spacing w:lineRule="exact" w:line="300"/>
        <w:ind w:firstLine="300"/>
        <w:rPr>
          <w:sz w:val="24"/>
        </w:rPr>
      </w:pPr>
      <w:r>
        <w:rPr>
          <w:sz w:val="24"/>
        </w:rPr>
      </w:r>
    </w:p>
    <w:sectPr>
      <w:type w:val="nextPage"/>
      <w:pgSz w:w="11906" w:h="16838"/>
      <w:pgMar w:left="1418"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5:56:00Z</dcterms:created>
  <dc:creator>User</dc:creator>
  <dc:description/>
  <cp:keywords/>
  <dc:language>en-US</dc:language>
  <cp:lastModifiedBy>Maximum</cp:lastModifiedBy>
  <cp:lastPrinted>2005-09-16T13:31:00Z</cp:lastPrinted>
  <dcterms:modified xsi:type="dcterms:W3CDTF">2005-09-16T02:35:00Z</dcterms:modified>
  <cp:revision>5</cp:revision>
  <dc:subject/>
  <dc:title>Экономика Кореи после имджинской войны</dc:title>
</cp:coreProperties>
</file>