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sz w:val="24"/>
        </w:rPr>
        <w:t>Тема 4. Корея после освобождения</w:t>
      </w:r>
    </w:p>
    <w:p>
      <w:pPr>
        <w:pStyle w:val="Normal"/>
        <w:spacing w:lineRule="exact" w:line="300"/>
        <w:rPr>
          <w:sz w:val="24"/>
        </w:rPr>
      </w:pPr>
      <w:r>
        <w:rPr>
          <w:sz w:val="24"/>
        </w:rPr>
        <w:t xml:space="preserve">Итак, 15 августа японские войска непосредстваенно в корее капитулировали, а 2 сентября япония подписала капитуляцию, а на берлинской конференции 1945 года было принято решение считать 38 параллель разграничительной линией военных действий советских и американских войск. </w:t>
      </w:r>
    </w:p>
    <w:p>
      <w:pPr>
        <w:pStyle w:val="Normal"/>
        <w:spacing w:lineRule="exact" w:line="300"/>
        <w:ind w:firstLine="240"/>
        <w:rPr>
          <w:sz w:val="24"/>
        </w:rPr>
      </w:pPr>
      <w:r>
        <w:rPr>
          <w:sz w:val="24"/>
        </w:rPr>
        <w:t>Во-первых, колонизаторы при уходе из кореи уничтожили десятки крупных предприятий, затопи 64 шахты и рудника, вывели из строя железнодорожный транстпорт. Бездействовали 1015 из 1034 крупных предприятий, почта и телеграф.</w:t>
      </w:r>
    </w:p>
    <w:p>
      <w:pPr>
        <w:pStyle w:val="Normal"/>
        <w:spacing w:lineRule="exact" w:line="300"/>
        <w:ind w:firstLine="240"/>
        <w:rPr>
          <w:sz w:val="24"/>
        </w:rPr>
      </w:pPr>
      <w:r>
        <w:rPr>
          <w:sz w:val="24"/>
        </w:rPr>
        <w:t xml:space="preserve">В северной половине полуострова была создана Советская Гражданская администрация. В управлении этой админис рации работали специалисты по вопросам промышленности, сельского хозяйства, транспорта и связи, юстиции, торговли, здравоохранения и культуры. </w:t>
      </w:r>
    </w:p>
    <w:p>
      <w:pPr>
        <w:pStyle w:val="Normal"/>
        <w:spacing w:lineRule="exact" w:line="300"/>
        <w:ind w:firstLine="240"/>
        <w:rPr>
          <w:sz w:val="24"/>
        </w:rPr>
      </w:pPr>
      <w:r>
        <w:rPr>
          <w:sz w:val="24"/>
        </w:rPr>
        <w:t>В феврале 1946 года создается временнывй народный комитет во главе с ким ир сеном, комитет выдвинул программу дальнейшего развития кореи, которая в частности намечала : всемерное развитие промышленности, сельского хазяйства, торговли с целью подъема материального благосостояния народа, национализацию крупных предприятий, основных средств транспорта, банков, рудников, шахт, рудников и лесов, конфискацию всей земли, ранее принадлежавшей японскому аппарату, его гражданам и прояпонским элементам, передачу всей конфискованной земли в безвозмездное пользование крестьянам, конфискацию всех оросительных сооружений и передачу их в государственное управление. Также установление 8-часового рабочего дня для рабочих и служащих, социального страхования и минимальной заработной платы, а также единой системы прибылей и налогов.</w:t>
      </w:r>
    </w:p>
    <w:p>
      <w:pPr>
        <w:pStyle w:val="Normal"/>
        <w:spacing w:lineRule="exact" w:line="300"/>
        <w:ind w:firstLine="240"/>
        <w:rPr>
          <w:sz w:val="24"/>
        </w:rPr>
      </w:pPr>
      <w:r>
        <w:rPr>
          <w:sz w:val="24"/>
        </w:rPr>
        <w:t xml:space="preserve">На основе этих пунктов программы временного народного комитета были проыедены широкие экономические преобразования, прежде всего – земельная реформа, уничтожившая помещичье землевладение и арендную систему. На тот момент основную массу крестьянского населения северной кореи составляли арендаторы и полуарендаторы, не имевшие или почти не имевшие своей земли. Помещики составляли примерно 4% населения и владели 60% всей пахотной земли, а арендная плата как на севере так и на юге составляла от 50 до 80% урожая. Поэтому система нуждалась в полной перестройке, и в конце 1945 – начале 1946 года рав\звернулась подготовка к мероприятиям земелной реыормы. В начале марта 1946 года были приняты решения о создании на местах крестьянских комитетов, состоявших из арендаторов и крестьян-бедняков для конфискации и перераспределения помещичьих земель. Тогда же бил принят и закон и о земельной реформе. Согласно этому закону конфисковывались и передавались в собственность крестьян без выкупа земли, принадлежавшие яонскому правителству и японским физическим и юридическим лицам, земли прояпонских элеменстов и корейцев, бежавших со своих земель  во время осовбождения кореи. Конфисковывались и передавались в собственность крестьян все земли корейских помещиков, имевших свяше 5 чонбо, а также земли независимо от их размеров у тех землевладельцев, которые только сдавали их в аренжду, не ведя при этом собственного хозяйства. Конфискации подлежали земли монастырей и ценрквей размером более 5 чонбо. Конфискованная земля безвозмездно передавалась батракам, малоземельным и безземельным крестьянам. Долги и долговые обязательства батраков и крестьян аннулировались. Земли, принадлежавшие крестьянам, которые обрабатывали их своим трудом, разделу не подлежали. Все перераспределение земли было проведено за март 1946 года, при этом часть конфискованных земель поступила в государственный фонд. Лесные угодья, сады и важнейшие ирригационные соружения перешли в распоряжение временного народного комитета. Таким образом, реформа ликвидировала помещичье землевладение и арендную систему. Земли, которыми наделялись крестьяне, не могли быть проданы, сданы в аренду или отданы под залог. </w:t>
      </w:r>
    </w:p>
    <w:p>
      <w:pPr>
        <w:pStyle w:val="Normal"/>
        <w:spacing w:lineRule="exact" w:line="300"/>
        <w:ind w:firstLine="240"/>
        <w:rPr>
          <w:sz w:val="24"/>
        </w:rPr>
      </w:pPr>
      <w:r>
        <w:rPr>
          <w:sz w:val="24"/>
        </w:rPr>
        <w:t>В июне 1946 года было принято постановление о ведином натуральном сельскохозяйственном налоге: все существовасвшие ранее многочисленные налоги были отменены, а новый поземельный налог составлял 27% урожая риса и 23% уржая зерно-бобовых культур и картофеля. В мае 1947 года это постановление было изменено: налог вводился от 10 до 27% в зависимости от урожайности.</w:t>
      </w:r>
    </w:p>
    <w:p>
      <w:pPr>
        <w:pStyle w:val="Normal"/>
        <w:spacing w:lineRule="exact" w:line="300"/>
        <w:ind w:firstLine="240"/>
        <w:rPr>
          <w:sz w:val="24"/>
        </w:rPr>
      </w:pPr>
      <w:r>
        <w:rPr>
          <w:sz w:val="24"/>
        </w:rPr>
        <w:t>Среди прочих экономических преобразований в КНДР были%: июнб 1946 – щзакон о труде рабочих и служащих (8 часовой рабочий день, ликвидация ждесткого труда, система отпусков и бесплатного лечения), июлб 1946 – закон о равноправии женщин (равная оплата за равный труд, право на соиальное страхование, образование).</w:t>
      </w:r>
    </w:p>
    <w:p>
      <w:pPr>
        <w:pStyle w:val="Normal"/>
        <w:spacing w:lineRule="exact" w:line="300"/>
        <w:ind w:firstLine="240"/>
        <w:rPr>
          <w:sz w:val="24"/>
        </w:rPr>
      </w:pPr>
      <w:r>
        <w:rPr>
          <w:sz w:val="24"/>
        </w:rPr>
        <w:t xml:space="preserve">Также была проведена национализация бывшей японской промышленности, транспорта, банков и средств связи – их «взяли под охрану» еще советские войска, а потом передали временному народному комитету. Закон о национализации промышленности, средств связи и банков был принят 10августа 1946 года. В нем говорилось: « Все промышленные предлприятия, шахты, рудники, электростанции, железнодорожный и водный трнаспорт, связь, торговые и культурные учреждения, банки, принадлежавшие ранее японскому государству, японским физическим и юридическим лицам, а также изменникам корейского народа, безвозмездно конфисковать и обхъяить собственностью корейского народа, то есть национализировать». К народным комитетам преешли 1034 промышленных предприятия, балансовой стоимостью на 15 августа 1946 года 3 млрд. Иен. Таким образом, в результате национализации все основные средства производства, командные высоты промышленности и финансовой системы перешли к государству, и был создан госсектор, охватывавший 80% всего промышленного производства. </w:t>
      </w:r>
    </w:p>
    <w:p>
      <w:pPr>
        <w:pStyle w:val="Normal"/>
        <w:spacing w:lineRule="exact" w:line="300"/>
        <w:ind w:firstLine="240"/>
        <w:rPr>
          <w:sz w:val="24"/>
        </w:rPr>
      </w:pPr>
      <w:r>
        <w:rPr>
          <w:sz w:val="24"/>
        </w:rPr>
        <w:t xml:space="preserve">Также были приняты и меры к поощрению мелкого чатсного предпринимательства. – постановление от 4 октября 1946 года «об охране права частной собственности и о мерах поощрения частной инициативы в промышленности и торговле». Этот закон допускал существование небольших частных предприятий с числом работников не более 50, им было разрешено брать на общих условиях краткосрочные кредиты, а их приыли регулировались налоговой политикой, кредитной системой и политикой цен, чтобы не допустить разрастания частного сектора. </w:t>
      </w:r>
    </w:p>
    <w:p>
      <w:pPr>
        <w:pStyle w:val="Normal"/>
        <w:spacing w:lineRule="exact" w:line="300"/>
        <w:ind w:firstLine="240"/>
        <w:rPr>
          <w:sz w:val="24"/>
        </w:rPr>
      </w:pPr>
      <w:r>
        <w:rPr>
          <w:sz w:val="24"/>
        </w:rPr>
        <w:t>В феврале 1947 года была провежена первая сессия народного собрания кореи, и сформирован народный комитет, являвшийся органом исполнительной власти.</w:t>
      </w:r>
    </w:p>
    <w:p>
      <w:pPr>
        <w:pStyle w:val="Normal"/>
        <w:spacing w:lineRule="exact" w:line="300"/>
        <w:ind w:firstLine="240"/>
        <w:rPr>
          <w:sz w:val="24"/>
        </w:rPr>
      </w:pPr>
      <w:r>
        <w:rPr>
          <w:sz w:val="24"/>
        </w:rPr>
        <w:t>Органы власти приступили к восстановлению народного хозяйства, разрушенного японцами перед капитуляцией. Народнохозяйственный план серевной кореи от феврал 1947 года предусматривал восстановление решающих отраслей промышленности. Нарядцу с этим стала задача коренной перестройки структуты экономики и ликвидацией последствий колониального типа экономики. Трудности усугублялись нехваткой техниески подготовленных кадров, на хватало и оборудования и сырья. Восстановление протекало очень быстро благодаря мобилизации местного населения и помощи советского собза. Уже  к концу 1947 года 840 предприятий были восстановлены и введены в строй. План промышленного производтва в 1947 году был выполнен на 102,5%, а доля госсектора выросла с 73% в 1946 году до 82% в 1947 году. Также по плану 1947 года было намечено увеличить пахотные площади на 16,9% по сравнению с 1946 годом, а валовой сбор зерноввых культур – на 18,6%. Расходовались большие средства на строительство ирригационных сосоружений, увеличивались посевные площади под рис, при помощи советских инженерных войск восстанавливались железные дороги Кореи, корейская молодежь отправлялась в советские вузы лдля приобретения технической подготовки, СССР помогал и в снабжении промышленных предприятий недостающим оборудованием и материалами.</w:t>
      </w:r>
    </w:p>
    <w:p>
      <w:pPr>
        <w:pStyle w:val="Normal"/>
        <w:spacing w:lineRule="exact" w:line="300"/>
        <w:ind w:firstLine="240"/>
        <w:rPr>
          <w:sz w:val="24"/>
        </w:rPr>
      </w:pPr>
      <w:r>
        <w:rPr>
          <w:sz w:val="24"/>
        </w:rPr>
        <w:t xml:space="preserve">Таким образом, сразу после освобождения перед экономикоцй северной кореи стояли следующие задачи: преодолеть колониальную структуру экономики, восстановить промышленность, решение проблем снабжения текстильной и пищевой промышленности и машиностроения, оставшихся на юге. Эти задачи постепенно решались в ходе экономических планов 1947-1948 года, что позволило после создания КНДР принять двухлетний план восстановления и ращзвития народного хозяйства на 1949-1950 гг. В числе основных задач значили сь создание новых отраслей промышленноти, резкое повышение темпов производства, повышение благосостояния населения. Двухлетний план намечал быстрый темп роста тяжелой промышленности, в первую очередь – машиностроения. Металлургическая промышленность должна была увеличить производство более чем в 4,5 раза по сравнению с 1946 годом. Намечалось и значительное развитие легкой промышленности. Предусматривалось преимущественное развитие госсектора, который к 1950 году должен был составить почти 90% всего промышленного производства. В области сельксого хозяйства намечалось увеличение площадей, улучшение агротехники и повышение урожайности: рост площадей под рисом на 21%, а под техническими культурами – на 41% по сравнению с 1946 годом. </w:t>
      </w:r>
    </w:p>
    <w:p>
      <w:pPr>
        <w:pStyle w:val="Normal"/>
        <w:spacing w:lineRule="exact" w:line="300"/>
        <w:ind w:firstLine="240"/>
        <w:rPr>
          <w:sz w:val="24"/>
        </w:rPr>
      </w:pPr>
      <w:r>
        <w:rPr>
          <w:sz w:val="24"/>
        </w:rPr>
        <w:t>Можно говорить об успешном выполнении плана. В 1949 году валовая продукция проышленности увеличилась по сравнению с 1946 в 3,4 раза (группа А – 3,7, группа Б – 2,9), металлургия – в 3,9 раза, энергетика 0 в 1,5, магшиностроение – в 5,4 , горнорудная промышленность – в 4, химия – в 3,1 раза.  Очень быстро развивались текстидльная (в 6 раз) и рыбная (в 7,8 раза) промышленность. К концу 1949 года доля госсектора в промышленности составила 90,7%,  производительность труда выросла на 24,4% п осравнению с 1948, а зарплата – на 52,8 по сравнению с 1946.</w:t>
      </w:r>
    </w:p>
    <w:p>
      <w:pPr>
        <w:pStyle w:val="Normal"/>
        <w:spacing w:lineRule="exact" w:line="300"/>
        <w:ind w:firstLine="240"/>
        <w:rPr>
          <w:sz w:val="24"/>
        </w:rPr>
      </w:pPr>
      <w:r>
        <w:rPr>
          <w:sz w:val="24"/>
        </w:rPr>
        <w:t>КНДР смогла проводить все эти экономические преобразования при активной помощи стран соцлагеря, в первую очередь СССР, которые удовлетворяли потребность КНДР в машинах и оборудовании, а также энергетических ресурсах (дешевая нефть и уголь) – машинной оборудование и сырье для промышленности составляли 67% экспорта из СССР в КНДР. Взамен КНДР экспортировала металлопродукцию, минеральные удобрения, сельскохозяйственную продукцию., также со стороны СССР КНДР был предоставлен кредит на сумму 212 млн. рублей, осуществлялась теэническая помощь, специалисты из ССр помогали осваивать ввозимое оборудование, готовить национальные кадры.</w:t>
      </w:r>
    </w:p>
    <w:p>
      <w:pPr>
        <w:pStyle w:val="Normal"/>
        <w:spacing w:lineRule="exact" w:line="300"/>
        <w:ind w:firstLine="240"/>
        <w:rPr>
          <w:sz w:val="24"/>
        </w:rPr>
      </w:pPr>
      <w:r>
        <w:rPr>
          <w:sz w:val="24"/>
        </w:rPr>
        <w:t xml:space="preserve">В целом план был выполнен еще к середине 1950 года благодаря введению мобилизации и методов соревнования. Всячески развивалось сельское хозяйство – росла площадь пахотных земель, крестьянам выделялись долгосрочнфые кредиты на приобретение скота . Применялись завезенные из СССР сельскохозяйственные машины, создавались государственные земледельческиен и животноводческие хозяйства, а для большей эфективности эжксплуатации техники создавались машинопроатные станции. Всячески поощрялись формы коллективного труда – в деревнях появились простейшие формы кооперативного хозяйства – группы по совместной обработке земли и использованию тяглового скота. </w:t>
      </w:r>
    </w:p>
    <w:p>
      <w:pPr>
        <w:pStyle w:val="Normal"/>
        <w:spacing w:lineRule="exact" w:line="300"/>
        <w:ind w:firstLine="240"/>
        <w:rPr>
          <w:sz w:val="24"/>
        </w:rPr>
      </w:pPr>
      <w:r>
        <w:rPr>
          <w:sz w:val="24"/>
        </w:rPr>
        <w:t xml:space="preserve">Успешное выполнение плана позволило его откорректировать в середине 1950 года в сторону увеличения показателей, а также разарботать трехлетний план на 1951-1953 год. </w:t>
      </w:r>
    </w:p>
    <w:p>
      <w:pPr>
        <w:pStyle w:val="Normal"/>
        <w:spacing w:lineRule="exact" w:line="300"/>
        <w:ind w:firstLine="240"/>
        <w:rPr>
          <w:sz w:val="24"/>
        </w:rPr>
      </w:pPr>
      <w:r>
        <w:rPr>
          <w:sz w:val="24"/>
        </w:rPr>
        <w:t xml:space="preserve">Экономическая структура КНДР в 1945-1950 гг. Во-первых – большой госсектор – 90% промышленного производства, и предприятия госсектора в сельском хозяйсве (госхозы). Параллельно начал развиваться и кооперативный сектор. Он был преждставлен потребительской, промысловой и производственной кооперацией в городе и деревне. </w:t>
      </w:r>
    </w:p>
    <w:p>
      <w:pPr>
        <w:pStyle w:val="Normal"/>
        <w:spacing w:lineRule="exact" w:line="300"/>
        <w:ind w:firstLine="240"/>
        <w:rPr>
          <w:sz w:val="24"/>
        </w:rPr>
      </w:pPr>
      <w:r>
        <w:rPr>
          <w:rFonts w:cs="Batang;바탕"/>
          <w:sz w:val="24"/>
        </w:rPr>
        <w:t xml:space="preserve"> </w:t>
      </w:r>
      <w:r>
        <w:rPr>
          <w:sz w:val="24"/>
        </w:rPr>
        <w:t xml:space="preserve">И все бы хорошо, но началась межкорейская война. Собственно военные действия продолжались активно первый год, а после перешли в вооруженное противостояние в районе 38 параллели. Поэтому пора было восстанавливать хозяйство и как можно скорее нормализовать экономическую жизнь страны. Кабинет министров КНДР с 1951 года ввел снабджение рабочих и служащих товарами первой необходимости, давались ссуды на восстановление жилья, были снижены налоги с крестьян, а также им давались продуктовые и семенные ссуды в счет нового урожая. . Что касается промышленност, то она фцнкционировала в военном режиме – то есть те, кто не ушел на фронт работали и за чсебя и за ушедших на фронт – со сверхурочными, е звыходных и так далее, осмобенно это касалось предприятий ВПК. Естественно, что продолжали оказываться помощь КНДР страны соцлагеря, главным образом советский союз – особенно продовольствием, сельхозтехникой, товары массового потребления. Также активно продовольствием и товарами массовог опотребления помогал и Китай. </w:t>
      </w:r>
    </w:p>
    <w:p>
      <w:pPr>
        <w:pStyle w:val="Normal"/>
        <w:spacing w:lineRule="exact" w:line="300"/>
        <w:ind w:firstLine="240"/>
        <w:rPr>
          <w:sz w:val="24"/>
        </w:rPr>
      </w:pPr>
      <w:r>
        <w:rPr>
          <w:sz w:val="24"/>
        </w:rPr>
        <w:t>А 27 июля 1953 года подписали перемирие. Поэтому можно бло снова начинать нормально работать, восстанавливать хозяйство, строить социалистическую экономику, высокоразвитую и современную промышленность, крупное механизированное сельское хозяйство, поднимать эжизненный уровеноь населения.</w:t>
      </w:r>
    </w:p>
    <w:p>
      <w:pPr>
        <w:pStyle w:val="Normal"/>
        <w:spacing w:lineRule="exact" w:line="300"/>
        <w:ind w:firstLine="240"/>
        <w:rPr>
          <w:sz w:val="24"/>
        </w:rPr>
      </w:pPr>
      <w:r>
        <w:rPr>
          <w:sz w:val="24"/>
        </w:rPr>
        <w:t>Понятно, что война нанесла большой ущерб промышленности, особенно тяжелой.</w:t>
      </w:r>
    </w:p>
    <w:p>
      <w:pPr>
        <w:pStyle w:val="Normal"/>
        <w:spacing w:lineRule="exact" w:line="300"/>
        <w:ind w:firstLine="240"/>
        <w:rPr>
          <w:sz w:val="24"/>
        </w:rPr>
      </w:pPr>
      <w:r>
        <w:rPr>
          <w:sz w:val="24"/>
        </w:rPr>
      </w:r>
    </w:p>
    <w:p>
      <w:pPr>
        <w:pStyle w:val="Normal"/>
        <w:spacing w:lineRule="exact" w:line="300"/>
        <w:ind w:firstLine="240"/>
        <w:rPr>
          <w:sz w:val="24"/>
        </w:rPr>
      </w:pPr>
      <w:r>
        <w:rPr>
          <w:sz w:val="24"/>
        </w:rPr>
        <w:t>В южной Корее была учреждена Американская военная администраия. Также была создана трудовая партия, программа которой в экономической части в принципе совпадала с программой временного народного комитета КНДР, а несогласие администрации с требованиями национальных политическихз организаций породило волну забостовок по всей стране в 1946 году. А поскольку администрация не торопилась с принятием земельного закона и закона о труде, то выступления прдолжались и  в марте 1947 года.</w:t>
      </w:r>
    </w:p>
    <w:p>
      <w:pPr>
        <w:pStyle w:val="Normal"/>
        <w:spacing w:lineRule="exact" w:line="300"/>
        <w:ind w:firstLine="240"/>
        <w:rPr>
          <w:sz w:val="24"/>
        </w:rPr>
      </w:pPr>
      <w:r>
        <w:rPr>
          <w:sz w:val="24"/>
        </w:rPr>
        <w:t xml:space="preserve">В экономическом смысле, по мере политического раскола Кореи усиливался и раскол хозяйственный – ослабевали связи между частями страны, обособлялась их хозяйственная жизнь. </w:t>
      </w:r>
    </w:p>
    <w:p>
      <w:pPr>
        <w:pStyle w:val="Normal"/>
        <w:spacing w:lineRule="exact" w:line="300"/>
        <w:ind w:firstLine="240"/>
        <w:rPr>
          <w:sz w:val="24"/>
        </w:rPr>
      </w:pPr>
      <w:r>
        <w:rPr>
          <w:sz w:val="24"/>
        </w:rPr>
        <w:t>На смену экономической хависимости от Японии, в значительной мере определивший однобокий аграрно-сырьевой характер развития экономики Кореи на протяжении 40 лет, пришла финансовая и экономическая зависимость от США.</w:t>
      </w:r>
    </w:p>
    <w:p>
      <w:pPr>
        <w:pStyle w:val="Normal"/>
        <w:spacing w:lineRule="exact" w:line="300"/>
        <w:ind w:firstLine="240"/>
        <w:rPr>
          <w:sz w:val="24"/>
        </w:rPr>
      </w:pPr>
      <w:r>
        <w:rPr>
          <w:sz w:val="24"/>
        </w:rPr>
        <w:t>Все это в большой степени обусловило становление производственно-технической основы южнокорейской экономики, ее топливно-энергетической и сырьевой баз. Формирование внутрихозяйственных связей и пропорций, характерные их черты, тьемпы развития производительных сил определялись социально-экономической политикой сначала американской администрации, а затем – южнокорейских властей.</w:t>
      </w:r>
    </w:p>
    <w:p>
      <w:pPr>
        <w:pStyle w:val="Normal"/>
        <w:spacing w:lineRule="exact" w:line="300"/>
        <w:ind w:firstLine="240"/>
        <w:rPr>
          <w:sz w:val="24"/>
        </w:rPr>
      </w:pPr>
      <w:r>
        <w:rPr>
          <w:sz w:val="24"/>
        </w:rPr>
        <w:t>США предоставляли Корее экономическую помощь, опираясь на которую южнокорейские власти смогили осуществить ряд важных социально-экономических мероприятий. Искусственный разрыв устоявшихся связей Юга с севером, а также с бывшей метрополией дезорганизовали хозяйственную жизнь Южной Кореи. Послествия этого разрыва отрицательно повлияли и на сельскохозяйсвенное произваодство (оно лишилось минеральных удобрений) и особенно сильно – на промышленность.</w:t>
      </w:r>
    </w:p>
    <w:p>
      <w:pPr>
        <w:pStyle w:val="Normal"/>
        <w:spacing w:lineRule="exact" w:line="300"/>
        <w:ind w:firstLine="240"/>
        <w:rPr/>
      </w:pPr>
      <w:r>
        <w:rPr>
          <w:sz w:val="24"/>
        </w:rPr>
        <w:t>К началу 40-х годов в совокупном производствепромышленности и сельского хозяйства Кореи доля просышленности составляла почти 45%. После разделения страны обнаружилась неравномерность разменщения промышленных предприятий, обусловленная природно-климатическими особенностями страны и распределением ресурсов.</w:t>
      </w:r>
      <w:r>
        <w:rPr>
          <w:sz w:val="24"/>
        </w:rPr>
        <w:t xml:space="preserve"> </w:t>
      </w:r>
      <w:r>
        <w:rPr>
          <w:sz w:val="24"/>
        </w:rPr>
        <w:t>В 1937 году на долю южной кореи призодилось 29% продукции горнодобывающей промышленности, 50% обрабатывающей, 16% электроэжнергетической промышленности всей кореи. В тяжелой инждустрии (машиностроение, металлургия, химия) – удельный ве продукции юга составлял всего 20% в 1940 году, а в легкой – 70%.</w:t>
      </w:r>
    </w:p>
    <w:p>
      <w:pPr>
        <w:pStyle w:val="Normal"/>
        <w:spacing w:lineRule="exact" w:line="300"/>
        <w:ind w:firstLine="240"/>
        <w:rPr>
          <w:sz w:val="24"/>
        </w:rPr>
      </w:pPr>
      <w:r>
        <w:rPr>
          <w:sz w:val="24"/>
        </w:rPr>
        <w:t>Таким образом, в рещзультате раздела страны Южная корея почти лишилась таких важных отраслей промышленнсоти как металлургия, химия, цементная промышленность. Это видно из следующих данных о доле юга и севера в продукции отраслей корейской промышленности в 1937 году.</w:t>
      </w:r>
    </w:p>
    <w:tbl>
      <w:tblPr>
        <w:tblW w:w="9665" w:type="dxa"/>
        <w:jc w:val="left"/>
        <w:tblInd w:w="0" w:type="dxa"/>
        <w:tblLayout w:type="fixed"/>
        <w:tblCellMar>
          <w:top w:w="0" w:type="dxa"/>
          <w:left w:w="99" w:type="dxa"/>
          <w:bottom w:w="0" w:type="dxa"/>
          <w:right w:w="99" w:type="dxa"/>
        </w:tblCellMar>
      </w:tblPr>
      <w:tblGrid>
        <w:gridCol w:w="5699"/>
        <w:gridCol w:w="2100"/>
        <w:gridCol w:w="1866"/>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отрасл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Ю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Север</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Металлур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2,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Машиностро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9,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0,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Химическая промышл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4,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5,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Текстильная промышл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6,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3,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Batang;바탕"/>
                <w:sz w:val="24"/>
              </w:rPr>
              <w:t xml:space="preserve"> </w:t>
            </w:r>
            <w:r>
              <w:rPr>
                <w:sz w:val="24"/>
              </w:rPr>
              <w:t>Производство строй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2,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Пищевая промышл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9,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Деревообрабатывающая промышл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2,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Полиграфическая промышл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Электроэнерге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4,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проч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3,0</w:t>
            </w:r>
          </w:p>
        </w:tc>
      </w:tr>
    </w:tbl>
    <w:p>
      <w:pPr>
        <w:pStyle w:val="Normal"/>
        <w:spacing w:lineRule="exact" w:line="300"/>
        <w:ind w:firstLine="240"/>
        <w:rPr>
          <w:sz w:val="24"/>
        </w:rPr>
      </w:pPr>
      <w:r>
        <w:rPr>
          <w:sz w:val="24"/>
        </w:rPr>
      </w:r>
    </w:p>
    <w:p>
      <w:pPr>
        <w:pStyle w:val="Normal"/>
        <w:spacing w:lineRule="exact" w:line="300"/>
        <w:ind w:firstLine="240"/>
        <w:rPr>
          <w:sz w:val="24"/>
        </w:rPr>
      </w:pPr>
      <w:r>
        <w:rPr>
          <w:sz w:val="24"/>
        </w:rPr>
        <w:t>То есть в южной корее сосредотачивались основные мощности текстильной промышленноти и машиностроения. Однако эти отрасли были отрезаны теперь от источников снабжения топливом, электроэнергией, некоторых важных видов минерального сырья и полуфабрикатов. Действительно, в 1945 году Юг давал всего 21% добычи угля, только 3% железной руды и 8% среднегодового производства электроэнергии всей Кореи. В значительной степени от поставой сырья с севера зависела деревообрабатывающая промышленность. Минеральные удобрения также привоились с севера, а химические заводы юга выпускали в основном бытовую химию. Из 8 крупных химических заводов Кореи только 1 находился на юге. Самые крыпные металлургические заводы были на севере, а южнокорейское машиностроение баировалось на поставках сыря и полуфабрикатов с севера и из японии.</w:t>
      </w:r>
    </w:p>
    <w:p>
      <w:pPr>
        <w:pStyle w:val="Normal"/>
        <w:spacing w:lineRule="exact" w:line="300"/>
        <w:ind w:firstLine="240"/>
        <w:rPr>
          <w:sz w:val="24"/>
        </w:rPr>
      </w:pPr>
      <w:r>
        <w:rPr>
          <w:sz w:val="24"/>
        </w:rPr>
        <w:t>Также для промышленности была характерна структурная диспропорция, унаследованная еще с колониальных времен – на долю текстильной и пищевой промышленности приходилось 54% всей промышленной продукции. В то же время металлургия, машиностроение и цементная промышленность производили только 13% всей промышленной продукции.  Химическая промышленность имела достаточно высокий показатель (28%) , но он обхяснялся не столько большим абсолютным обхемом продукции, сколько ее дороговизной, обусловленной большими издержками производства (сырье и энергия).</w:t>
      </w:r>
    </w:p>
    <w:p>
      <w:pPr>
        <w:pStyle w:val="Normal"/>
        <w:spacing w:lineRule="exact" w:line="300"/>
        <w:ind w:firstLine="240"/>
        <w:rPr>
          <w:sz w:val="24"/>
        </w:rPr>
      </w:pPr>
      <w:r>
        <w:rPr>
          <w:sz w:val="24"/>
        </w:rPr>
        <w:t>Во всех отраслях хозяйства ощущалась острая нехватка квалифицированных рабочих и техперсонала. (на 1944 год во всей корее из 9852 инженеров и техников 7953 были японцы).</w:t>
      </w:r>
    </w:p>
    <w:p>
      <w:pPr>
        <w:pStyle w:val="Normal"/>
        <w:spacing w:lineRule="exact" w:line="300"/>
        <w:ind w:firstLine="240"/>
        <w:rPr>
          <w:sz w:val="24"/>
        </w:rPr>
      </w:pPr>
      <w:r>
        <w:rPr>
          <w:sz w:val="24"/>
        </w:rPr>
        <w:t xml:space="preserve">Американская военная администрация обхявила о контроле за бывшей японской собственностью. Таким образов под контролем АВА оказалось 2690 предприятий горнодожывающей и обрабатывающей промышленности, 9096 торговых предприятий, 2818 складских помещеий, 225 судов, 48456 жилых домов, большое количество пахотной земли. Это означало полный контроль АВА над экономикой Кореи, так как японцам принадлежало от 70 до 90% капитала, вложенного в различные отрасли экономики. </w:t>
      </w:r>
    </w:p>
    <w:p>
      <w:pPr>
        <w:pStyle w:val="Normal"/>
        <w:spacing w:lineRule="exact" w:line="300"/>
        <w:ind w:firstLine="240"/>
        <w:rPr>
          <w:sz w:val="24"/>
        </w:rPr>
      </w:pPr>
      <w:r>
        <w:rPr>
          <w:sz w:val="24"/>
        </w:rPr>
        <w:t>Все бывшее японское имущество находилось в непосредственном ведении специального органа АВА – Управления апо охране имущества. Также в ведении АВА находились товарные запасы сырья, материалов и продовольствия, находившихся на складах японских правительственных и частных компаний. Также была введена монополия внешней торговли, которая открыла перед американскими компаниями рынок сьыта, а также возможность вывозить стратегичекое сырье (на общею сумму 185 млн. долл, из которых половина – вольфрамовая руда).</w:t>
      </w:r>
    </w:p>
    <w:p>
      <w:pPr>
        <w:pStyle w:val="Normal"/>
        <w:spacing w:lineRule="exact" w:line="300"/>
        <w:ind w:firstLine="240"/>
        <w:rPr>
          <w:sz w:val="24"/>
        </w:rPr>
      </w:pPr>
      <w:r>
        <w:rPr>
          <w:rFonts w:cs="Batang;바탕"/>
          <w:sz w:val="24"/>
        </w:rPr>
        <w:t xml:space="preserve"> </w:t>
      </w:r>
      <w:r>
        <w:rPr>
          <w:sz w:val="24"/>
        </w:rPr>
        <w:t>В качетсве консултативного органа по вопросам экономики в мае 1945 года была создана «центральная экономическая комиссия», котрая привлекала крупнх корейских предпринимателей и помещиков к сотрудничеству с властями.</w:t>
      </w:r>
    </w:p>
    <w:p>
      <w:pPr>
        <w:pStyle w:val="Normal"/>
        <w:spacing w:lineRule="exact" w:line="300"/>
        <w:ind w:firstLine="240"/>
        <w:rPr>
          <w:sz w:val="24"/>
        </w:rPr>
      </w:pPr>
      <w:r>
        <w:rPr>
          <w:sz w:val="24"/>
        </w:rPr>
        <w:t>Земельная реформа. Крестьянские волнения по поводу реформы в целом назревали еще с 1946 года, и началась с распроодажи в 1947-1948 гг. японских земело. Сама же реформа была проведена в 1949-1951 гг., и была рассчитана на ликвидацию крупного помещисчьего землевладения, и превратить массу арендаторов и полуарендаторов в собственников земли.</w:t>
      </w:r>
    </w:p>
    <w:p>
      <w:pPr>
        <w:pStyle w:val="Normal"/>
        <w:spacing w:lineRule="exact" w:line="300"/>
        <w:ind w:firstLine="240"/>
        <w:rPr>
          <w:sz w:val="24"/>
        </w:rPr>
      </w:pPr>
      <w:r>
        <w:rPr>
          <w:sz w:val="24"/>
        </w:rPr>
        <w:t>В отличие от земли, распродажа японских предприятий проводилась в незначительных масштабах, и в основном затрагивало малые и редние предприятия (март 1947). В целом передача бывшего японского имущества южнокорейским властям зафиксирована в предварительном финансовом и имущественном соглашении от 11 сентября 1948 года. Значительная часть этого имущества была быстро распродана в целях стимулирования частного предпринимательства, но клбючевые предприятия, особенно в тяжелой промышленности и энергетике , транспорт, связь и банки сохранились в руках властей.</w:t>
      </w:r>
    </w:p>
    <w:p>
      <w:pPr>
        <w:pStyle w:val="Normal"/>
        <w:spacing w:lineRule="exact" w:line="300"/>
        <w:ind w:firstLine="240"/>
        <w:rPr>
          <w:sz w:val="24"/>
        </w:rPr>
      </w:pPr>
      <w:r>
        <w:rPr>
          <w:sz w:val="24"/>
        </w:rPr>
        <w:t xml:space="preserve">Проблемой промышленности продолжал оставаться острый недостаток сырья, поскольку складские запасы закончились еще к коцу 1946 года. Предприятия закрывались, резко сократилось число занятых и росла армия безработных (сокращение чиал предприятий на 55% и числа занятых на 48% за 1943-1947 гг.) И в целом южнокорейская промышленность производила продукции в 2,5-3 раза меньше в конце 40-х годов, чем в 1941 г. Даже текстилдная промышленность не избежала общего пвдения производства, не говоря уже об отраслях тяжелой промышленности, некоторые из которых вообще прекратили производство. </w:t>
      </w:r>
    </w:p>
    <w:p>
      <w:pPr>
        <w:pStyle w:val="Normal"/>
        <w:spacing w:lineRule="exact" w:line="300"/>
        <w:ind w:firstLine="240"/>
        <w:rPr/>
      </w:pPr>
      <w:r>
        <w:rPr>
          <w:sz w:val="24"/>
        </w:rPr>
        <w:t>Также характерен был сравнительно малый удельный вес внутренних инвестиций в обрабатывающую промышленность – более половины инвестиций направлялись в торговлю (41%) и строительство (14%). Что касается внешних капиталовложений, то в довоенный период это была в основном помощь от США и по линии ООН.</w:t>
      </w:r>
    </w:p>
    <w:sectPr>
      <w:type w:val="nextPage"/>
      <w:pgSz w:w="11906" w:h="16838"/>
      <w:pgMar w:left="130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36:00Z</dcterms:created>
  <dc:creator>User</dc:creator>
  <dc:description/>
  <cp:keywords/>
  <dc:language>en-US</dc:language>
  <cp:lastModifiedBy>Koreeved</cp:lastModifiedBy>
  <dcterms:modified xsi:type="dcterms:W3CDTF">2009-02-16T00:49:00Z</dcterms:modified>
  <cp:revision>8</cp:revision>
  <dc:subject/>
  <dc:title>Корея после освобождения</dc:title>
</cp:coreProperties>
</file>