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
        <w:jc w:val="both"/>
        <w:rPr>
          <w:sz w:val="24"/>
          <w:szCs w:val="24"/>
        </w:rPr>
      </w:pPr>
      <w:r>
        <w:rPr>
          <w:sz w:val="24"/>
          <w:szCs w:val="24"/>
        </w:rPr>
        <w:t>по моей тетрадке Экономика.</w:t>
      </w:r>
    </w:p>
    <w:p>
      <w:pPr>
        <w:pStyle w:val="Normal"/>
        <w:ind w:firstLine="398"/>
        <w:jc w:val="both"/>
        <w:rPr>
          <w:sz w:val="24"/>
          <w:szCs w:val="24"/>
        </w:rPr>
      </w:pPr>
      <w:r>
        <w:rPr>
          <w:sz w:val="24"/>
          <w:szCs w:val="24"/>
        </w:rPr>
      </w:r>
    </w:p>
    <w:p>
      <w:pPr>
        <w:pStyle w:val="Normal"/>
        <w:ind w:firstLine="391"/>
        <w:jc w:val="both"/>
        <w:rPr>
          <w:b/>
          <w:b/>
          <w:bCs/>
          <w:sz w:val="24"/>
          <w:szCs w:val="24"/>
          <w:u w:val="single"/>
        </w:rPr>
      </w:pPr>
      <w:r>
        <w:rPr>
          <w:b/>
          <w:bCs/>
          <w:sz w:val="24"/>
          <w:szCs w:val="24"/>
          <w:u w:val="single"/>
        </w:rPr>
        <w:t>Экономика КНДР.</w:t>
      </w:r>
    </w:p>
    <w:p>
      <w:pPr>
        <w:pStyle w:val="Normal"/>
        <w:ind w:firstLine="398"/>
        <w:jc w:val="both"/>
        <w:rPr>
          <w:b/>
          <w:b/>
          <w:bCs/>
          <w:sz w:val="24"/>
          <w:szCs w:val="24"/>
          <w:u w:val="single"/>
        </w:rPr>
      </w:pPr>
      <w:r>
        <w:rPr>
          <w:b/>
          <w:bCs/>
          <w:sz w:val="24"/>
          <w:szCs w:val="24"/>
          <w:u w:val="single"/>
        </w:rPr>
      </w:r>
    </w:p>
    <w:p>
      <w:pPr>
        <w:pStyle w:val="Normal"/>
        <w:ind w:left="360" w:hanging="0"/>
        <w:jc w:val="both"/>
        <w:rPr/>
      </w:pPr>
      <w:r>
        <w:rPr>
          <w:b/>
          <w:bCs/>
          <w:sz w:val="24"/>
          <w:szCs w:val="24"/>
        </w:rPr>
        <w:t>Тема 5. Введение.</w:t>
      </w:r>
    </w:p>
    <w:p>
      <w:pPr>
        <w:pStyle w:val="Normal"/>
        <w:numPr>
          <w:ilvl w:val="1"/>
          <w:numId w:val="2"/>
        </w:numPr>
        <w:ind w:left="1440" w:firstLine="391"/>
        <w:jc w:val="both"/>
        <w:rPr>
          <w:b/>
          <w:b/>
          <w:bCs/>
          <w:sz w:val="24"/>
          <w:szCs w:val="24"/>
        </w:rPr>
      </w:pPr>
      <w:r>
        <w:rPr>
          <w:b/>
          <w:bCs/>
          <w:sz w:val="24"/>
          <w:szCs w:val="24"/>
        </w:rPr>
        <w:t>природно-географические, этнические и демографические факторы экономического развития КНДР.</w:t>
      </w:r>
    </w:p>
    <w:p>
      <w:pPr>
        <w:pStyle w:val="Normal"/>
        <w:numPr>
          <w:ilvl w:val="1"/>
          <w:numId w:val="2"/>
        </w:numPr>
        <w:ind w:left="1440" w:firstLine="391"/>
        <w:jc w:val="both"/>
        <w:rPr>
          <w:b/>
          <w:b/>
          <w:bCs/>
          <w:sz w:val="24"/>
          <w:szCs w:val="24"/>
        </w:rPr>
      </w:pPr>
      <w:r>
        <w:rPr>
          <w:b/>
          <w:bCs/>
          <w:sz w:val="24"/>
          <w:szCs w:val="24"/>
        </w:rPr>
        <w:t>общая характеристика народного хозяйства КНДР.</w:t>
      </w:r>
    </w:p>
    <w:p>
      <w:pPr>
        <w:pStyle w:val="Normal"/>
        <w:ind w:firstLine="398"/>
        <w:jc w:val="both"/>
        <w:rPr>
          <w:b/>
          <w:b/>
          <w:bCs/>
          <w:sz w:val="24"/>
          <w:szCs w:val="24"/>
        </w:rPr>
      </w:pPr>
      <w:r>
        <w:rPr>
          <w:b/>
          <w:bCs/>
          <w:sz w:val="24"/>
          <w:szCs w:val="24"/>
        </w:rPr>
      </w:r>
    </w:p>
    <w:p>
      <w:pPr>
        <w:pStyle w:val="Normal"/>
        <w:ind w:firstLine="398"/>
        <w:jc w:val="both"/>
        <w:rPr/>
      </w:pPr>
      <w:r>
        <w:rPr>
          <w:sz w:val="24"/>
          <w:szCs w:val="24"/>
        </w:rPr>
        <w:t xml:space="preserve">КНДР расположена в Восточной Азии на северной части полуострова и прилегающей части материка. Для экономического развития КНДР очевидна значимость природно-географических, этнических и демографических факторов. </w:t>
      </w:r>
      <w:r>
        <w:rPr>
          <w:sz w:val="24"/>
          <w:szCs w:val="24"/>
          <w:u w:val="single"/>
        </w:rPr>
        <w:t>Природно-географические</w:t>
      </w:r>
      <w:r>
        <w:rPr>
          <w:sz w:val="24"/>
          <w:szCs w:val="24"/>
        </w:rPr>
        <w:t xml:space="preserve">: рельеф, климат, ископаемые. Сложный рельеф обуславливает разнообразие природных условий, но и затрудняет освоение ресурсов, ведение капитального строительства, особенно в сфере инфраструктуры. В то же время недостаток пригодных к обработке земель ограничивает возможности развития аграрного сектора. Их площадь на 1 человека в 3-4 раза меньше, чем в европейских странах. Развитие животноводства сдерживается недостатком пастбищ, есть и недостаток лесных ресурсов.  </w:t>
      </w:r>
      <w:r>
        <w:rPr>
          <w:sz w:val="24"/>
          <w:szCs w:val="24"/>
          <w:u w:val="single"/>
        </w:rPr>
        <w:t>Климат</w:t>
      </w:r>
      <w:r>
        <w:rPr>
          <w:sz w:val="24"/>
          <w:szCs w:val="24"/>
        </w:rPr>
        <w:t xml:space="preserve">: отрицательное влияние оказывают сильные колебания в количестве осадков, особенно остро ощущается ущерб от наводнений в последние годы. Из  природно-географических составляющих таким образом наибольшее значение для формирования структуры экономики имеют </w:t>
      </w:r>
      <w:r>
        <w:rPr>
          <w:sz w:val="24"/>
          <w:szCs w:val="24"/>
          <w:u w:val="single"/>
        </w:rPr>
        <w:t>полезные ископаемые</w:t>
      </w:r>
      <w:r>
        <w:rPr>
          <w:sz w:val="24"/>
          <w:szCs w:val="24"/>
        </w:rPr>
        <w:t xml:space="preserve"> – крупные залежи антрацита, бурого угля, железной руды, вольфрама, свинца, цинка.  Возможное значение для экспортной специализации имеет наличие в стране магнезита; однако нет запасов нефти и газа, а издержки производства угля растут из-за ухудшения условий добычи и продолжающегося экономического кризиса. Поэтому КНДР вынуждена удовлетворять свои потребности в топливе в основном импортом.</w:t>
      </w:r>
    </w:p>
    <w:p>
      <w:pPr>
        <w:pStyle w:val="Normal"/>
        <w:ind w:firstLine="398"/>
        <w:jc w:val="both"/>
        <w:rPr/>
      </w:pPr>
      <w:r>
        <w:rPr>
          <w:rFonts w:eastAsia="Times New Roman"/>
          <w:sz w:val="24"/>
          <w:szCs w:val="24"/>
        </w:rPr>
        <w:t xml:space="preserve"> </w:t>
      </w:r>
      <w:r>
        <w:rPr>
          <w:sz w:val="24"/>
          <w:szCs w:val="24"/>
          <w:u w:val="single"/>
        </w:rPr>
        <w:t>Этнические и демографические факторы</w:t>
      </w:r>
      <w:r>
        <w:rPr>
          <w:sz w:val="24"/>
          <w:szCs w:val="24"/>
        </w:rPr>
        <w:t xml:space="preserve"> взаимодействуют, хотя это и не заметно на первый взгляд. Население КНДР - около 19 млн. человек. Корея – однонациональная страна, корейцы – довольно древний народ Восточной Азии и тысячелетиями страна была единой, несмотря на вторжения иностранных государств. Высокая степень культурной и национальной гомогенности, отутствие (почти) жестких сословных барьеров, относительно светский характер общественной жизни – важные компоненты этнического населения Кореи, что впоследствии сказалось на процессе модернизации и на севере и на юге страны. В целом можно отметить благоприятное влияние конфуцианства на социально-экономическое развитие страны – стремление к социальной гармонии, чувство общественного долга, уважение к образованию и науке. Помимо этого, доминирование государства во всех сферах жизни общества, культ социальной дисциплины, авторитарные традиции управления страной сыграли определенную роль в формировании жесткой централизованной экономической системы КНДР. Собственно </w:t>
      </w:r>
      <w:r>
        <w:rPr>
          <w:sz w:val="24"/>
          <w:szCs w:val="24"/>
          <w:u w:val="single"/>
        </w:rPr>
        <w:t>демографические факторы</w:t>
      </w:r>
      <w:r>
        <w:rPr>
          <w:sz w:val="24"/>
          <w:szCs w:val="24"/>
        </w:rPr>
        <w:t>: повышенная плотность населения на равнинах и морских побережьях – концентрация до 250-400 человек на кв. км. В послевоенный период в КНДР был высокий прирост населения – примерно 2% в год, но в последние годы замедлился – это в 2-3 раза выше ,чем в Европе, но ниже,чем в других странах Азии. Высокая рождаемость в 70-е годы привела в итоге к омоложению (понижению среднего возраста) населения.</w:t>
      </w:r>
    </w:p>
    <w:p>
      <w:pPr>
        <w:pStyle w:val="Normal"/>
        <w:ind w:firstLine="398"/>
        <w:jc w:val="both"/>
        <w:rPr>
          <w:sz w:val="24"/>
          <w:szCs w:val="24"/>
        </w:rPr>
      </w:pPr>
      <w:r>
        <w:rPr>
          <w:sz w:val="24"/>
          <w:szCs w:val="24"/>
        </w:rPr>
        <w:t>Сруктура занятости (по северокорейским данным): всего в народном хозяйстве занято около 44,7% населения страны. Женщины составляют 52% занятых, а в некоторых отраслях легкой промышленности – до 70%. О динамике отраслевой структуры занятости трудно объективно судить, так как с 1970-х годов КНДР не публиковала официальных данных по этому вопросу. Изестна только доля занятых в сельском хозяйстве – 34% занятых, по данным сельскохозяйственной организации ООН (РК – 18,3%), после войны эта цифра уменьшилась, но по некоторым причинам сокращение сельского населения в КНДР шло медленнее чем на юге: 1)медленнее шло развитие других секторов экономики, 2) власти КНДР намеренно препятствуют оттоку населения в города, так как необходима постоянная мобилизация труда из-за низкой технической оснащенности сельского хозяйства, то есть это - единственный способ повышать объем сельскохозяйственной продукции. Поэтому по занятости в промышленности и сфере услуг КНДР с 70-х годов отстает от ЮК (в сфере услуг в КНДР занято около 15% населения, что низко даже по стандартам бывших социалистических стран).</w:t>
      </w:r>
    </w:p>
    <w:p>
      <w:pPr>
        <w:pStyle w:val="Normal"/>
        <w:ind w:firstLine="398"/>
        <w:jc w:val="both"/>
        <w:rPr>
          <w:sz w:val="24"/>
          <w:szCs w:val="24"/>
        </w:rPr>
      </w:pPr>
      <w:r>
        <w:rPr>
          <w:rFonts w:eastAsia="Times New Roman"/>
          <w:sz w:val="24"/>
          <w:szCs w:val="24"/>
        </w:rPr>
        <w:t xml:space="preserve">  </w:t>
      </w:r>
      <w:r>
        <w:rPr>
          <w:sz w:val="24"/>
          <w:szCs w:val="24"/>
        </w:rPr>
        <w:t xml:space="preserve">Экономика КНДР по характеру собственности на средства производства является социалистической, по типу управления – планово-командной. Процесс планирования: система отличается жесткой централизованностью: план составляется на уровне страны и спускается вниз. За составление плана отвечает комитет народного планирования. Основной принцип  и цель планирования – идея опоры на собственные силы (чучхе – достижение максимальной самостоятельности), приоритет при планировании отдается тяжелой промышленности и ВПК. </w:t>
      </w:r>
    </w:p>
    <w:p>
      <w:pPr>
        <w:pStyle w:val="Normal"/>
        <w:ind w:firstLine="398"/>
        <w:jc w:val="both"/>
        <w:rPr>
          <w:sz w:val="24"/>
          <w:szCs w:val="24"/>
        </w:rPr>
      </w:pPr>
      <w:r>
        <w:rPr>
          <w:sz w:val="24"/>
          <w:szCs w:val="24"/>
        </w:rPr>
        <w:t>Таблица. Сравнительные показатели северокорейской и южнокорейской экономики.</w:t>
      </w:r>
    </w:p>
    <w:tbl>
      <w:tblPr>
        <w:tblW w:w="9408" w:type="dxa"/>
        <w:jc w:val="left"/>
        <w:tblInd w:w="-113" w:type="dxa"/>
        <w:tblLayout w:type="fixed"/>
        <w:tblCellMar>
          <w:top w:w="0" w:type="dxa"/>
          <w:left w:w="108" w:type="dxa"/>
          <w:bottom w:w="0" w:type="dxa"/>
          <w:right w:w="108" w:type="dxa"/>
        </w:tblCellMar>
      </w:tblPr>
      <w:tblGrid>
        <w:gridCol w:w="1008"/>
        <w:gridCol w:w="2500"/>
        <w:gridCol w:w="1600"/>
        <w:gridCol w:w="1700"/>
        <w:gridCol w:w="1300"/>
        <w:gridCol w:w="1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сть экономики (объем внеш.торговли/ ВНП)</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Доля госсектора в эконом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орону (% от ВН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П 1989 (млн. долл.)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П 1995 (млн. до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Д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87,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177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5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53,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14,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8"/>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8"/>
              <w:jc w:val="both"/>
              <w:rPr>
                <w:sz w:val="24"/>
                <w:szCs w:val="24"/>
              </w:rPr>
            </w:pPr>
            <w:r>
              <w:rPr>
                <w:sz w:val="24"/>
                <w:szCs w:val="24"/>
              </w:rPr>
            </w:r>
          </w:p>
        </w:tc>
      </w:tr>
    </w:tbl>
    <w:p>
      <w:pPr>
        <w:pStyle w:val="Normal"/>
        <w:ind w:firstLine="398"/>
        <w:jc w:val="both"/>
        <w:rPr>
          <w:sz w:val="24"/>
          <w:szCs w:val="24"/>
        </w:rPr>
      </w:pPr>
      <w:r>
        <w:rPr>
          <w:sz w:val="24"/>
          <w:szCs w:val="24"/>
        </w:rPr>
      </w:r>
    </w:p>
    <w:p>
      <w:pPr>
        <w:pStyle w:val="Normal"/>
        <w:ind w:firstLine="398"/>
        <w:jc w:val="both"/>
        <w:rPr>
          <w:sz w:val="24"/>
          <w:szCs w:val="24"/>
        </w:rPr>
      </w:pPr>
      <w:r>
        <w:rPr>
          <w:rFonts w:eastAsia="Times New Roman"/>
          <w:sz w:val="24"/>
          <w:szCs w:val="24"/>
        </w:rPr>
        <w:t xml:space="preserve"> </w:t>
      </w:r>
      <w:r>
        <w:rPr>
          <w:sz w:val="24"/>
          <w:szCs w:val="24"/>
        </w:rPr>
        <w:t>ВНП КНДР на душу населения, таким образом, составил 911 долл. в 1989 году, и 233 долл. в 1995 году.</w:t>
      </w:r>
    </w:p>
    <w:p>
      <w:pPr>
        <w:pStyle w:val="Normal"/>
        <w:ind w:firstLine="398"/>
        <w:jc w:val="both"/>
        <w:rPr>
          <w:sz w:val="24"/>
          <w:szCs w:val="24"/>
        </w:rPr>
      </w:pPr>
      <w:r>
        <w:rPr>
          <w:sz w:val="24"/>
          <w:szCs w:val="24"/>
        </w:rPr>
        <w:t>Ключевыми показателями экономики для макроанализа являются ВНП в абсолютном выражении и на душу населения. Последние данные указывают стремительное снижение обоих показателей, при этом в западных странах эти данные ставятся под сомнение. Причины этого следующие : 1) другой метод расчета ВНП (учет промежуточных товаров по нескольку раз на разных стадиях производства), 2) возможность занижения (чтобы уменьшить взносы страны в ООН).</w:t>
      </w:r>
    </w:p>
    <w:p>
      <w:pPr>
        <w:pStyle w:val="Normal"/>
        <w:ind w:firstLine="398"/>
        <w:jc w:val="both"/>
        <w:rPr>
          <w:sz w:val="24"/>
          <w:szCs w:val="24"/>
        </w:rPr>
      </w:pPr>
      <w:r>
        <w:rPr>
          <w:sz w:val="24"/>
          <w:szCs w:val="24"/>
        </w:rPr>
        <w:t>КНДР признала наличие в стране экономического кризиса, однако страна закрытая, так что проверить их статистику или получить другую не представляется возможным – везде, где речь идет о цифровых показателях экономики КНДР, мы имеем дело или с северокорейскими данными, достоверность которых сомнительна, или с зарубежными приблизительными оценками. По данным Банка Кореи на 1990 год ВНП на душу населения составлял 1064 долл., в 1996 году – 910 долл. Однако цифры не говорят об уровне жизни – в Китае ВНП на душу населения в 1996 году составлял 530 долл., но это не значит, что северокорейцы живут лучше – другая пропорция цен и качества поставляемых населению товаров и услуг, а также большие расходы на оборону. По критериям Всемирного Банка, КНДР – низкоравитая страна. с ВНП начеловека менее 500 долл. (нижний средний – 500 – 2400, верхний средний – 2400 – 6000, для индустриальной страны-  более 6000 долл. Для сравнения, в РК ВНП на начало 1990 годов составлял 294,5 млрд. долл., КНДР – 21,1 млрд. долл (разница в 14 раз) Национальный доход РК на душу населения превышал национальный доход КНДР в 7 раз (учитывая разницу в численности населения).</w:t>
      </w:r>
    </w:p>
    <w:p>
      <w:pPr>
        <w:pStyle w:val="Normal"/>
        <w:ind w:firstLine="398"/>
        <w:jc w:val="both"/>
        <w:rPr>
          <w:sz w:val="24"/>
          <w:szCs w:val="24"/>
        </w:rPr>
      </w:pPr>
      <w:r>
        <w:rPr>
          <w:sz w:val="24"/>
          <w:szCs w:val="24"/>
        </w:rPr>
        <w:t>Отраслевая структура экономики КНДР: сельское хозяйство – 26,8%, производственный сектор – 42,8%, сектор услуг – 30,4%.</w:t>
      </w:r>
    </w:p>
    <w:p>
      <w:pPr>
        <w:pStyle w:val="Normal"/>
        <w:ind w:firstLine="398"/>
        <w:jc w:val="both"/>
        <w:rPr>
          <w:sz w:val="24"/>
          <w:szCs w:val="24"/>
        </w:rPr>
      </w:pPr>
      <w:r>
        <w:rPr>
          <w:sz w:val="24"/>
          <w:szCs w:val="24"/>
        </w:rPr>
      </w:r>
    </w:p>
    <w:p>
      <w:pPr>
        <w:pStyle w:val="Normal"/>
        <w:ind w:firstLine="391"/>
        <w:jc w:val="both"/>
        <w:rPr/>
      </w:pPr>
      <w:r>
        <w:rPr>
          <w:b/>
          <w:bCs/>
          <w:sz w:val="24"/>
          <w:szCs w:val="24"/>
        </w:rPr>
        <w:t>Тема 6. Создание экономической базы КНДР (1945-1950 гг.)</w:t>
      </w:r>
    </w:p>
    <w:p>
      <w:pPr>
        <w:pStyle w:val="Normal"/>
        <w:numPr>
          <w:ilvl w:val="0"/>
          <w:numId w:val="3"/>
        </w:numPr>
        <w:ind w:left="660" w:firstLine="391"/>
        <w:jc w:val="both"/>
        <w:rPr>
          <w:b/>
          <w:b/>
          <w:bCs/>
          <w:sz w:val="24"/>
          <w:szCs w:val="24"/>
        </w:rPr>
      </w:pPr>
      <w:r>
        <w:rPr>
          <w:b/>
          <w:bCs/>
          <w:sz w:val="24"/>
          <w:szCs w:val="24"/>
        </w:rPr>
        <w:t>Корейская экономика в период японского колониального господства.</w:t>
      </w:r>
    </w:p>
    <w:p>
      <w:pPr>
        <w:pStyle w:val="Normal"/>
        <w:numPr>
          <w:ilvl w:val="0"/>
          <w:numId w:val="3"/>
        </w:numPr>
        <w:ind w:left="660" w:firstLine="391"/>
        <w:jc w:val="both"/>
        <w:rPr/>
      </w:pPr>
      <w:r>
        <w:rPr>
          <w:b/>
          <w:bCs/>
          <w:sz w:val="24"/>
          <w:szCs w:val="24"/>
        </w:rPr>
        <w:t>Экономическая программа временного демократического правительства северной Кореи.</w:t>
      </w:r>
      <w:r>
        <w:rPr>
          <w:sz w:val="24"/>
          <w:szCs w:val="24"/>
        </w:rPr>
        <w:t xml:space="preserve"> </w:t>
      </w:r>
      <w:r>
        <w:rPr>
          <w:b/>
          <w:bCs/>
          <w:sz w:val="24"/>
          <w:szCs w:val="24"/>
        </w:rPr>
        <w:t>Формирование госсектора. Земельная реформа. Национализация основных отраслей промышленности.</w:t>
      </w:r>
    </w:p>
    <w:p>
      <w:pPr>
        <w:pStyle w:val="Normal"/>
        <w:numPr>
          <w:ilvl w:val="0"/>
          <w:numId w:val="3"/>
        </w:numPr>
        <w:ind w:left="660" w:firstLine="391"/>
        <w:jc w:val="both"/>
        <w:rPr>
          <w:b/>
          <w:b/>
          <w:bCs/>
          <w:sz w:val="24"/>
          <w:szCs w:val="24"/>
        </w:rPr>
      </w:pPr>
      <w:r>
        <w:rPr>
          <w:b/>
          <w:bCs/>
          <w:sz w:val="24"/>
          <w:szCs w:val="24"/>
        </w:rPr>
        <w:t>Развитие многоукладной экономики СК до 1950 года. Взаимоотношения государства и частного сектора.</w:t>
      </w:r>
    </w:p>
    <w:p>
      <w:pPr>
        <w:pStyle w:val="Normal"/>
        <w:numPr>
          <w:ilvl w:val="0"/>
          <w:numId w:val="3"/>
        </w:numPr>
        <w:ind w:left="660" w:firstLine="391"/>
        <w:jc w:val="both"/>
        <w:rPr>
          <w:b/>
          <w:b/>
          <w:bCs/>
          <w:sz w:val="24"/>
          <w:szCs w:val="24"/>
        </w:rPr>
      </w:pPr>
      <w:r>
        <w:rPr>
          <w:b/>
          <w:bCs/>
          <w:sz w:val="24"/>
          <w:szCs w:val="24"/>
        </w:rPr>
        <w:t>Цели плановой политики до межкорейской войны. Развитие национальной промышленности.</w:t>
      </w:r>
    </w:p>
    <w:p>
      <w:pPr>
        <w:pStyle w:val="Normal"/>
        <w:ind w:firstLine="398"/>
        <w:jc w:val="both"/>
        <w:rPr>
          <w:b/>
          <w:b/>
          <w:bCs/>
          <w:sz w:val="24"/>
          <w:szCs w:val="24"/>
        </w:rPr>
      </w:pPr>
      <w:r>
        <w:rPr>
          <w:b/>
          <w:bCs/>
          <w:sz w:val="24"/>
          <w:szCs w:val="24"/>
        </w:rPr>
      </w:r>
    </w:p>
    <w:p>
      <w:pPr>
        <w:pStyle w:val="Normal"/>
        <w:ind w:firstLine="398"/>
        <w:jc w:val="both"/>
        <w:rPr>
          <w:sz w:val="24"/>
          <w:szCs w:val="24"/>
        </w:rPr>
      </w:pPr>
      <w:r>
        <w:rPr>
          <w:sz w:val="24"/>
          <w:szCs w:val="24"/>
        </w:rPr>
        <w:t xml:space="preserve">1) Корея до освобождения была самой крупной колонией и промышленной базой Японии площадью 60% площади японских островов и с населением 30% населения Японии. Япония управляла Кореей, и в это время в Корее развивался капитализм колониального типа. – Корея была источником дешевого сырья, энергетических ресурсов и сельхозпродуктов, а также рынком сбыта готовых товаров по высоким ценам – неэквивалентный обмен служил для японских монополий средством получения сверхприбылей – таким образом выгоду от экономического развития получали японцы и в Корее и в Японии. Хотя темпы роста корейской экономики в колониальный период составляли около 4% в год (выше ,чем в самой Японии), уровень благосостояния корейского населения падал. ВВП на человека рос, а доход на человека падал. Прирост сельского хозяйства в год – примерно 1,6%. Тогда же быстро рос экспорт риса из Кореи в Японию, что приводило к понижению потребления пищевых продуктов на душу населения. Более 50% всей сельскохозяйственной продукции Кореи экспортировалось в Японию. </w:t>
      </w:r>
    </w:p>
    <w:p>
      <w:pPr>
        <w:pStyle w:val="Normal"/>
        <w:ind w:firstLine="398"/>
        <w:jc w:val="both"/>
        <w:rPr/>
      </w:pPr>
      <w:r>
        <w:rPr>
          <w:sz w:val="24"/>
          <w:szCs w:val="24"/>
        </w:rPr>
        <w:t>Построеные в колониальный период объекты инфраструктуры приводили к росту производительности труда, а также повышали прибыли японских капиталистов и землевладельцев. Корея была источником и других ресурсов для Японии. Японские лесопромышленные фирмы приобретали лицензии на лесоразработки, а рыбопромышленники – на эксплуатацию морских ресурсов.</w:t>
      </w:r>
      <w:r>
        <w:rPr>
          <w:sz w:val="24"/>
          <w:szCs w:val="24"/>
        </w:rPr>
        <w:t xml:space="preserve"> </w:t>
      </w:r>
      <w:r>
        <w:rPr>
          <w:sz w:val="24"/>
          <w:szCs w:val="24"/>
        </w:rPr>
        <w:t>На севере страны активно велась добыча вольфрама, цинка, золота и других полезных икопаемых. С 1931 года – после оккупации Маньчжурии Японией, экономическая политика по отношению к Корее несколько изменилась. С расширением плацдарма японской агрессии японцы стали создавать в Корее предприятия крупной производственной мощности – с 1936 по 1943 гг. число предприятий возросло с 5900 до 15000, из них около 1000 крупных. Для промышленности характерна высокая степень концентрации производства. На крупных предприятиях (более 200 человек) было занято около 40% всей рабочей силы. Быстро росла доля сталелитейной, нефтехимической, машиностроительной промышленности. С началом агрессии против Китая началось строительство военных заводов, сырье для которых – руда – добывалась на севере Кореи.</w:t>
      </w:r>
    </w:p>
    <w:p>
      <w:pPr>
        <w:pStyle w:val="Normal"/>
        <w:ind w:firstLine="398"/>
        <w:jc w:val="both"/>
        <w:rPr>
          <w:sz w:val="24"/>
          <w:szCs w:val="24"/>
        </w:rPr>
      </w:pPr>
      <w:r>
        <w:rPr>
          <w:sz w:val="24"/>
          <w:szCs w:val="24"/>
        </w:rPr>
        <w:t>В создании тяжелой и химической промышленности Кореи участвовали японские финансовые империи – дзайбацу.: Мицуи, Мицубиси, Когуги  – которые инвестировали в торговлю и промышленность. Эти финансовые гиганты доминировали и в промышленности 40-х годов – на них приходилось 94% инвестиций в корейскую экономику и большая часть внешней торговли Кореи. Доля продукции машиностроения тем не менее продолжала оставаться низкой. То есть в экономике наблюдался структурный дисбаланс в сравнении с японской и западной промышленностью – в Японии доля машиностроения и металлообработки в общем объеме промышленной продукции составляла 45%, в западных странах – 50%, в Корее – менее 20%. Другой особенностью экономики было распределение промышленного потенциала – большая часть промышленности концентрировалась на севере полуострова, близко к источникам сырья, за исключением текстильной и машиностроительной промышленности, которые преимущественно располагались на юге. В целом на севере располагалось 90% предприятий энергетики и металлообрадотки, большая часть шахт и рудников.</w:t>
      </w:r>
    </w:p>
    <w:p>
      <w:pPr>
        <w:pStyle w:val="Normal"/>
        <w:ind w:firstLine="398"/>
        <w:jc w:val="both"/>
        <w:rPr>
          <w:sz w:val="24"/>
          <w:szCs w:val="24"/>
        </w:rPr>
      </w:pPr>
      <w:r>
        <w:rPr>
          <w:rFonts w:eastAsia="Times New Roman"/>
          <w:sz w:val="24"/>
          <w:szCs w:val="24"/>
        </w:rPr>
        <w:t xml:space="preserve">  </w:t>
      </w:r>
      <w:r>
        <w:rPr>
          <w:sz w:val="24"/>
          <w:szCs w:val="24"/>
        </w:rPr>
        <w:t>Последствия японского колониального господства не следует трактовать как только негативные: японцы создали в Корее современную промышленность и инфраструктуру – железные и автодороги, порты, линии связи. Многие корейцы приобрели опыт работы на современных фабриках и других учреждениях, росла и численность рабочих промышленности. Таким образом, когда Корея была освобождена, уже существовал резерв квалифицированной рабочей силы. Положительную роль сыграло и внедрение современной системы образования, хотя доступно было в основном начальное образование, но многие смогли выучиться и в средней школе и в университете, что оказалось впоследствии важно для создания собственной системы образования. Повысилось и качество человеческого капитала. Японцы создали в Корее и денежно-кредитную систему, современную для того периода: банк Тэсэн стал прообразом центробанка РК. Корейцы были отстранены от управления страной, занимая низкие должности. Для всех освобожденных колониальных стран характерен недостаток компетентных руководителей, бизнесменов, ученых, технократов.</w:t>
      </w:r>
    </w:p>
    <w:p>
      <w:pPr>
        <w:pStyle w:val="Normal"/>
        <w:ind w:firstLine="398"/>
        <w:jc w:val="both"/>
        <w:rPr>
          <w:sz w:val="24"/>
          <w:szCs w:val="24"/>
        </w:rPr>
      </w:pPr>
      <w:r>
        <w:rPr>
          <w:sz w:val="24"/>
          <w:szCs w:val="24"/>
        </w:rPr>
      </w:r>
    </w:p>
    <w:p>
      <w:pPr>
        <w:pStyle w:val="TextBodyIndent"/>
        <w:rPr/>
      </w:pPr>
      <w:r>
        <w:rPr/>
        <w:t>2) Для управления в северной Корее после освобождения войсками был создан временный народный комитет во главе с Ким Ир Сеном. Основной деятельностью временного комитета стала так называемая программа из 20 пунктов, среди экономических разделов которой содержались земельная реформа, национализация основных отраслей промышленности, реформа трудовых отношений, налоговая реформа.</w:t>
      </w:r>
    </w:p>
    <w:p>
      <w:pPr>
        <w:pStyle w:val="Normal"/>
        <w:ind w:firstLine="398"/>
        <w:jc w:val="both"/>
        <w:rPr/>
      </w:pPr>
      <w:r>
        <w:rPr>
          <w:sz w:val="24"/>
          <w:szCs w:val="24"/>
          <w:u w:val="single"/>
        </w:rPr>
        <w:t>Закон о земельной реформе.</w:t>
      </w:r>
      <w:r>
        <w:rPr>
          <w:sz w:val="24"/>
          <w:szCs w:val="24"/>
        </w:rPr>
        <w:t xml:space="preserve"> Экономика северной Кореи в 1945 году была преимущественно аграрной – сельское хозяйство составляло почти 2/3 ВНП, в нем было занято 80% населения. В сельском хозяйстве на момент освобождения преобладала собственность японских и корейских помещиков. 3,3% землевладельцев владели 46% земли, 22% сельскохозяйственного населения были полуарендаторами, 45% арендаторами, и после освобождения самым актуальным вопросом был земельный. Вопрос о необходимости земельной реформы остро стоял еще при японцах, но никак не решался. Для начала, еще до осуществления реформы первым делом после освобождения была снижена арендная плата за землю. Проведение земельной реформы осложнило раздел страны.  В северной Корее при остром конфликте правых и левых сил проведение земельной реформы было ускорено временным комитетом. Кроме необходимости удовлетворять нужды крестьянства и роста сельскохозяйственного производства, цели земельной реформы состояли в укреплении «демократической базы северной кореи». Советская сторона принимала активное участие в земельной реформе и предложила 2 проекта земельной реформы: проект Мелицкого-Штыкова и проект наркомиссариата иностранных дел. Первый проект был более радикальным – конфискация земель у помещиков и передача ее в безвозмездное пользование крестьянам, но без частного закрепления. Второй проект предусматривал внесение определенной платы и частной собственности на землю. Пункт о национализации был исключен, чтобы привлечь крестьян на свою сторону, а также потому, что в странах восточной Европы все же была сохранена частная собственность.</w:t>
      </w:r>
    </w:p>
    <w:p>
      <w:pPr>
        <w:pStyle w:val="Normal"/>
        <w:ind w:firstLine="398"/>
        <w:jc w:val="both"/>
        <w:rPr>
          <w:sz w:val="24"/>
          <w:szCs w:val="24"/>
        </w:rPr>
      </w:pPr>
      <w:r>
        <w:rPr>
          <w:sz w:val="24"/>
          <w:szCs w:val="24"/>
        </w:rPr>
        <w:t>Реформа проводилась в 2 этапа: 1) безвозмездная компенсация земель, 2) безвозмездное распределение среди крестьян. Категории конфискуемых земель: 1) земли принадлежащие японским физическим и юридическим лицам, 2) земли корейских коллаборационистов (прояпонских элементов), 3) земли корейских помещиков, церквей, монастырей и других религиозных организаций (размером свыше 5 чонбо), 4) земли (независимо от размера) сдававшиеся в аренду. Все конфискованные земли передавались крестьянам в вечную собственность. Крестьянам списали все долги, помещикам давали землю только под собственый труд. Порядок конфискации земли: земли поступали в распоряжение народного комитета и распределялись среди батраков, безземельных, малоземельных крестьян. Одновременно законом запрещались продажа, сдача земли в аренду и сдача под залог. Это было призвано предотвратить обезземеливание крестьян и сдерживание развития капиталистических отношений. Было установлено ограничение на площадь земли в частной собственности – 5 чонбо. Количество земель распредпляемых среди крестьян зависело от числа работников, от количества членов семьи и от качества земли. По результатам – земельная реформа оказалась выгодна 70%  населения, а 1/3 населения частично или полностью лишилась своих змель.</w:t>
      </w:r>
    </w:p>
    <w:p>
      <w:pPr>
        <w:pStyle w:val="Normal"/>
        <w:ind w:firstLine="398"/>
        <w:jc w:val="both"/>
        <w:rPr>
          <w:sz w:val="24"/>
          <w:szCs w:val="24"/>
        </w:rPr>
      </w:pPr>
      <w:r>
        <w:rPr>
          <w:sz w:val="24"/>
          <w:szCs w:val="24"/>
        </w:rPr>
        <w:t>Значение реформы: она не носила социалистического характера, хотя в ряде западных и южнокорейских исследователей отмечено, что земельная реформа заложила основы социалистического уклада в сельском хозяйстве: трудовая партия кореи обеспечила себе поддержку крестьянства, которая была позже использована при индустриализации. Реформа стала и стимулом роста производительности труда в сельском хозяйстве.</w:t>
      </w:r>
    </w:p>
    <w:p>
      <w:pPr>
        <w:pStyle w:val="Normal"/>
        <w:ind w:firstLine="398"/>
        <w:jc w:val="both"/>
        <w:rPr/>
      </w:pPr>
      <w:r>
        <w:rPr>
          <w:sz w:val="24"/>
          <w:szCs w:val="24"/>
          <w:u w:val="single"/>
        </w:rPr>
        <w:t>Налоговая реформа</w:t>
      </w:r>
      <w:r>
        <w:rPr>
          <w:sz w:val="24"/>
          <w:szCs w:val="24"/>
        </w:rPr>
        <w:t>: введен единый натуральный сельскохозяйственный налог – с каждого двора 25% урожая. Были упразднены остальные сборы с крестьян. Оставшееся зерно предоставлялось для свободной продажи самими крестьянами.</w:t>
      </w:r>
    </w:p>
    <w:p>
      <w:pPr>
        <w:pStyle w:val="Normal"/>
        <w:ind w:firstLine="398"/>
        <w:jc w:val="both"/>
        <w:rPr>
          <w:sz w:val="24"/>
          <w:szCs w:val="24"/>
        </w:rPr>
      </w:pPr>
      <w:r>
        <w:rPr>
          <w:sz w:val="24"/>
          <w:szCs w:val="24"/>
        </w:rPr>
        <w:t>Национализация ключевых отраслей промышленности. Была проведена в августе 1946 года. По словам Ким Ир Сена «национализация – это необходимое условие скорейшего восстановления экономики и создания независимого государства.» В соответствии с законом, в собственость государства переходили фабрики, заводы, банки, коммерческие и культурные учреждения, средства связи, ранее принадлежащие японским физическим и юридическим лицам,  прояпонским элементам -  то есть 1034 предприятия (90% от общего количества). Итог национализации с точки зрения равития – формирование госсектора, который уже в предвоенные годы занял доминирующую позицию. Хотя следует подчеркнуть, что национализация проводилась в рамках демократической антифеодальной революции.</w:t>
      </w:r>
    </w:p>
    <w:p>
      <w:pPr>
        <w:pStyle w:val="Normal"/>
        <w:ind w:firstLine="398"/>
        <w:jc w:val="both"/>
        <w:rPr>
          <w:sz w:val="24"/>
          <w:szCs w:val="24"/>
        </w:rPr>
      </w:pPr>
      <w:r>
        <w:rPr>
          <w:sz w:val="24"/>
          <w:szCs w:val="24"/>
        </w:rPr>
        <w:t>Финансовая реформа: национализация финансового сектора (кредитно-денежной системы), сопровождавшаяся денежной реформой. Перед уходом японцев из страны в обращение было выпущено большая масса бумажных денег, что вызвало огромный рост инфляции и парализовало деятельность банков. Денежная реформа носила конфискационный характер – вклады до 2000 вон компенсировались полностью, а дальше - чем больше был вклад, тем меньшая его часть компенсировалась. Цель денежной реформы: внедрение национальной денежной единицы и ограничение накопления частного капитала.</w:t>
      </w:r>
    </w:p>
    <w:p>
      <w:pPr>
        <w:pStyle w:val="Normal"/>
        <w:ind w:firstLine="398"/>
        <w:jc w:val="both"/>
        <w:rPr>
          <w:sz w:val="24"/>
          <w:szCs w:val="24"/>
        </w:rPr>
      </w:pPr>
      <w:r>
        <w:rPr>
          <w:sz w:val="24"/>
          <w:szCs w:val="24"/>
        </w:rPr>
      </w:r>
    </w:p>
    <w:p>
      <w:pPr>
        <w:pStyle w:val="Normal"/>
        <w:ind w:firstLine="391"/>
        <w:jc w:val="both"/>
        <w:rPr>
          <w:b/>
          <w:b/>
          <w:bCs/>
          <w:sz w:val="24"/>
          <w:szCs w:val="24"/>
        </w:rPr>
      </w:pPr>
      <w:r>
        <w:rPr>
          <w:b/>
          <w:bCs/>
          <w:sz w:val="24"/>
          <w:szCs w:val="24"/>
        </w:rPr>
        <w:t>3) Развитие многоукладной экономики.</w:t>
      </w:r>
    </w:p>
    <w:p>
      <w:pPr>
        <w:pStyle w:val="Normal"/>
        <w:ind w:firstLine="398"/>
        <w:jc w:val="both"/>
        <w:rPr>
          <w:sz w:val="24"/>
          <w:szCs w:val="24"/>
        </w:rPr>
      </w:pPr>
      <w:r>
        <w:rPr>
          <w:sz w:val="24"/>
          <w:szCs w:val="24"/>
        </w:rPr>
        <w:t xml:space="preserve">Наряду с госсектором в экономике КНДР существовали частные предприятия: новая власть не национализировала мелкие и средние предприятия, принадлежащие корейцам не прояпонским – по ряду причин: 1) мелкие и средние предприниматели были настроены патриотически и не представляли угрозы для власти, 2) было выгодно использовать их опыт в целях развития экономики (в свете перспективы объединения Кореи) – особенно в легкой, пищевой, табачной промышленности. В октябре 1946 года был принят закон об охране частной собственности – предприятиям предоставлялись кредиты (в том числе льготные), обеспечение сырьем, энергией и оборудованием. Однако для частных предприятий существовали и ограничения – число рабочих не более 50, соблюдение условий об оплате и охране труда (8 часовой рабочий день, увольнение с согласия профсоюза, установление оплаты труда с согласия профсоюза). По отношению к частному капиталу применялась гибкая система прогрессивного налога на прибыль – до 50% размера прибыли, также регламентировались виды продукции, выпускаемых частными предприятиями.  В целом в 1946-1947 годах частный капитал давал 23% промышленной продукции. </w:t>
      </w:r>
    </w:p>
    <w:p>
      <w:pPr>
        <w:pStyle w:val="Normal"/>
        <w:ind w:firstLine="398"/>
        <w:jc w:val="both"/>
        <w:rPr>
          <w:sz w:val="24"/>
          <w:szCs w:val="24"/>
        </w:rPr>
      </w:pPr>
      <w:r>
        <w:rPr>
          <w:rFonts w:eastAsia="Times New Roman"/>
          <w:sz w:val="24"/>
          <w:szCs w:val="24"/>
        </w:rPr>
        <w:t xml:space="preserve">  </w:t>
      </w:r>
      <w:r>
        <w:rPr>
          <w:sz w:val="24"/>
          <w:szCs w:val="24"/>
        </w:rPr>
        <w:t>Кроме государственного и частного сектора существовало и мелкотоварное производство – ремесленники, а государство взяло курс на их постепенное кооперирование. Таким образом, после преобразований 1946-47 гг. в экономике КНДР существовали 3 уклада – 1) госсектор, 2) частный сектор, 3) мелкотоварное производство. При этом госсектор стабильно рос за счет остальных секторов, а частный сектор был даже допущен во внешнеэкономическую деятельность.</w:t>
      </w:r>
    </w:p>
    <w:p>
      <w:pPr>
        <w:pStyle w:val="Normal"/>
        <w:ind w:firstLine="398"/>
        <w:jc w:val="both"/>
        <w:rPr>
          <w:sz w:val="24"/>
          <w:szCs w:val="24"/>
        </w:rPr>
      </w:pPr>
      <w:r>
        <w:rPr>
          <w:sz w:val="24"/>
          <w:szCs w:val="24"/>
        </w:rPr>
        <w:t>В 1949 году принимается ряд декретов об организации частных концессий в горнорудной промыленности – под эгидой государства существовали и действовали несколько акционерных обществ. Однако содействие частным предприятиям оказывалось только при выполнении ими госплана. Сфера товарно-денежных отношений ограничивалась с самого начала в связи со слаборазвитым частным сектором</w:t>
      </w:r>
    </w:p>
    <w:p>
      <w:pPr>
        <w:pStyle w:val="Normal"/>
        <w:ind w:firstLine="398"/>
        <w:jc w:val="both"/>
        <w:rPr>
          <w:sz w:val="24"/>
          <w:szCs w:val="24"/>
        </w:rPr>
      </w:pPr>
      <w:r>
        <w:rPr>
          <w:sz w:val="24"/>
          <w:szCs w:val="24"/>
        </w:rPr>
      </w:r>
    </w:p>
    <w:p>
      <w:pPr>
        <w:pStyle w:val="Normal"/>
        <w:ind w:firstLine="391"/>
        <w:jc w:val="both"/>
        <w:rPr>
          <w:b/>
          <w:b/>
          <w:bCs/>
          <w:sz w:val="24"/>
          <w:szCs w:val="24"/>
        </w:rPr>
      </w:pPr>
      <w:r>
        <w:rPr>
          <w:b/>
          <w:bCs/>
          <w:sz w:val="24"/>
          <w:szCs w:val="24"/>
        </w:rPr>
        <w:t>4) Цели плановой политики до межкорейкой войны.</w:t>
      </w:r>
    </w:p>
    <w:p>
      <w:pPr>
        <w:pStyle w:val="Normal"/>
        <w:ind w:firstLine="398"/>
        <w:jc w:val="both"/>
        <w:rPr>
          <w:sz w:val="24"/>
          <w:szCs w:val="24"/>
        </w:rPr>
      </w:pPr>
      <w:r>
        <w:rPr>
          <w:sz w:val="24"/>
          <w:szCs w:val="24"/>
        </w:rPr>
        <w:t xml:space="preserve">В период 1947-1950 гг.  – период мирного строительства экономики – в эти годы экономическое развитие КНДР шло на плановой основе. Плановая работа налаживалась постепенно. Были реализованы 2 годовых плана – 1947, 1948 года и 2-летний план 1949-50 гг. </w:t>
      </w:r>
    </w:p>
    <w:p>
      <w:pPr>
        <w:pStyle w:val="Normal"/>
        <w:ind w:firstLine="398"/>
        <w:jc w:val="both"/>
        <w:rPr>
          <w:sz w:val="24"/>
          <w:szCs w:val="24"/>
        </w:rPr>
      </w:pPr>
      <w:r>
        <w:rPr>
          <w:sz w:val="24"/>
          <w:szCs w:val="24"/>
        </w:rPr>
        <w:t xml:space="preserve">Цели плановой политики в предвоенные годы: создание многоукладной экономики и ее использование для улучшения жизненного уровня населения; ликвидировать однобокость отраслевой структуры после японского периода. При этом предусматривалось укрепление экономических связей с СССР; одновременное развитие тяжелой и легкой промышленности; восстановление разрушенных японских предприятий, реконструкция железных дорог, совершенствование финансовой системы и бухучета. В декабре 1946 года создан департамент планирования, приняты планы на 1947 и 1948 годы. Задача: доведение промышленного производства до уровня 1944-1945 года, и хотя по планам было немного данных, они были перевыполнены на 2-2,5%. Промышленное производство выросло на 70%, производительность труда – на 51%. Решена проблема безработицы. </w:t>
      </w:r>
    </w:p>
    <w:p>
      <w:pPr>
        <w:pStyle w:val="Normal"/>
        <w:ind w:firstLine="398"/>
        <w:jc w:val="both"/>
        <w:rPr>
          <w:sz w:val="24"/>
          <w:szCs w:val="24"/>
        </w:rPr>
      </w:pPr>
      <w:r>
        <w:rPr>
          <w:sz w:val="24"/>
          <w:szCs w:val="24"/>
        </w:rPr>
        <w:t>Основной задачей плана 1949-50 гг.: превзойти уровень последних колониальных лет, завершить реконструкцию, создать базу машиностроительной промышленности, расширить посевной фонд. 90% всех финансовых ресурсов согласно плану направлялось в промышленность. В 2 раза выросло число рабочих. В 1949 году в 3-4 раза вырос объем промышленного производства (в том числе и в частном секторе) по сравнению с уровнем 1946 года (при этом необходимо учитывать изначально низкий уровень).</w:t>
      </w:r>
    </w:p>
    <w:p>
      <w:pPr>
        <w:pStyle w:val="Normal"/>
        <w:ind w:firstLine="398"/>
        <w:jc w:val="both"/>
        <w:rPr>
          <w:sz w:val="24"/>
          <w:szCs w:val="24"/>
        </w:rPr>
      </w:pPr>
      <w:r>
        <w:rPr>
          <w:sz w:val="24"/>
          <w:szCs w:val="24"/>
        </w:rPr>
        <w:t xml:space="preserve">Цели плановой политики в 1947-1950 гг. были достигнуты, что было бы невозможно без финансовой и технической помощи СССР. В 1946-1949 гг. это была безвозмездная помощь и кредиты – СССР – 546 млн. долл. Везде работали советские специалисты. </w:t>
      </w:r>
    </w:p>
    <w:p>
      <w:pPr>
        <w:pStyle w:val="Normal"/>
        <w:ind w:firstLine="398"/>
        <w:jc w:val="both"/>
        <w:rPr>
          <w:sz w:val="24"/>
          <w:szCs w:val="24"/>
        </w:rPr>
      </w:pPr>
      <w:r>
        <w:rPr>
          <w:sz w:val="24"/>
          <w:szCs w:val="24"/>
        </w:rPr>
      </w:r>
    </w:p>
    <w:p>
      <w:pPr>
        <w:pStyle w:val="2"/>
        <w:ind w:firstLine="391"/>
        <w:rPr/>
      </w:pPr>
      <w:r>
        <w:rPr/>
        <w:t>Тема 7. Восстановление северокорейской экономики после межкорейской войны. Реализация 3-летних планов (1954-58 гг.)</w:t>
      </w:r>
    </w:p>
    <w:p>
      <w:pPr>
        <w:pStyle w:val="Normal"/>
        <w:ind w:firstLine="398"/>
        <w:jc w:val="both"/>
        <w:rPr>
          <w:sz w:val="24"/>
          <w:szCs w:val="24"/>
        </w:rPr>
      </w:pPr>
      <w:r>
        <w:rPr>
          <w:sz w:val="24"/>
          <w:szCs w:val="24"/>
        </w:rPr>
      </w:r>
    </w:p>
    <w:p>
      <w:pPr>
        <w:pStyle w:val="Normal"/>
        <w:ind w:firstLine="398"/>
        <w:jc w:val="both"/>
        <w:rPr>
          <w:sz w:val="24"/>
          <w:szCs w:val="24"/>
        </w:rPr>
      </w:pPr>
      <w:r>
        <w:rPr>
          <w:sz w:val="24"/>
          <w:szCs w:val="24"/>
        </w:rPr>
        <w:t xml:space="preserve">Война нанесла тяжелый урон экономике обеих частей Кореи. По северной Корее – выведено из строя 8700 заводов и фабрик, более чем на треть сократился национальный доход. Наибольший урон понесла промышленность – ее доля в ВНП упала с 33 до 28%. Наибольший ущерб  - тяжелая промышленность – от 60 до 90% спад. </w:t>
      </w:r>
    </w:p>
    <w:p>
      <w:pPr>
        <w:pStyle w:val="Normal"/>
        <w:ind w:firstLine="398"/>
        <w:jc w:val="both"/>
        <w:rPr>
          <w:sz w:val="24"/>
          <w:szCs w:val="24"/>
        </w:rPr>
      </w:pPr>
      <w:r>
        <w:rPr>
          <w:sz w:val="24"/>
          <w:szCs w:val="24"/>
        </w:rPr>
        <w:t xml:space="preserve">О распаде экономики за войну говорят следующие данные (период 1949-1953 гг.) – в 6 раз упало производство электроэнергии, в несколько десятков раз упало производство стали, угля, цветных металлов. В целом объем промышленного производства составил 36% от довоенного, так же плохо все было и в сельском хозяйстве.: более 1 миллиона северокорейцев либо было убито на фронте или бежало на юг. </w:t>
      </w:r>
    </w:p>
    <w:p>
      <w:pPr>
        <w:pStyle w:val="Normal"/>
        <w:ind w:firstLine="398"/>
        <w:jc w:val="both"/>
        <w:rPr>
          <w:sz w:val="24"/>
          <w:szCs w:val="24"/>
        </w:rPr>
      </w:pPr>
      <w:r>
        <w:rPr>
          <w:sz w:val="24"/>
          <w:szCs w:val="24"/>
        </w:rPr>
        <w:t xml:space="preserve">В августе 1953 года состоялся 6 пленум ЦК ТПК – и наметил поэтапное развитие экономики КНДР до 1961 года. 1) август 1953 – апрель 1954 – осуществление подготовительных мероприятий по определению плановых показателей и величине ассигнований, 2) 1954-1956 гг. – 3-летний план восстановления народного хозяйства  - основные восстановительные работы, 3) 1956-1961 гг. по первому  5-летнему плану заложить основы материально-технической базы социализма (подготовить к типу индустриально-аграрной страны, где наибольшая доля ВНП – промышленность). При этом планировалось решить проблему индустриализации. </w:t>
      </w:r>
    </w:p>
    <w:p>
      <w:pPr>
        <w:pStyle w:val="TextBodyIndent"/>
        <w:rPr/>
      </w:pPr>
      <w:r>
        <w:rPr/>
        <w:t xml:space="preserve">По мнению руководства ТПК уже в период восстановления народного хозяйства приоритет должен был отдаваться тяжелой промышленности – металлургия, машиностроение, кораблестроение, горнодобывающая и химическая промышленность. Предусматривалось восстановление энергетических систем и транспорта; поставлена задача поднять производство до предвоенного уровня, на 75% поднять уровень национального дохода, в 3,6 раза увеличить промышленное производство, в 2 – производство потребительских товаров. Основным инструментом восстановления должны были стать ассигнования. Из общего объема ассигнований 73% были направлены на восстановление средств производства, промышленности, сельского хозяйства, транспорта, 27% - на образование, культуру, жилищное строительство. Из средств, направленных в промышленность 80% направлялось в тяжелую промышленность. За годы трехлетки было восстановлено 240 фабрик и заводов, построено 80. В легкой промышленности были построена 1 текстильная и 1 обувная фабрика. </w:t>
      </w:r>
    </w:p>
    <w:p>
      <w:pPr>
        <w:pStyle w:val="Normal"/>
        <w:ind w:firstLine="398"/>
        <w:jc w:val="both"/>
        <w:rPr>
          <w:sz w:val="24"/>
          <w:szCs w:val="24"/>
        </w:rPr>
      </w:pPr>
      <w:r>
        <w:rPr>
          <w:sz w:val="24"/>
          <w:szCs w:val="24"/>
        </w:rPr>
        <w:t>Уже при выполнении первого трехлетнего плана возникла прооблема размещения проиводственных мощностей. Ранее их размещение руководствовалось принципом приближения к источникам сырья, однако руководство КНДР взяло на вооружение другую политику: равномерное рассредоточение во всех районах производства – и таким образом достичь самообеспечения каждого райна всем необходимым.</w:t>
      </w:r>
    </w:p>
    <w:p>
      <w:pPr>
        <w:pStyle w:val="Normal"/>
        <w:ind w:firstLine="398"/>
        <w:jc w:val="both"/>
        <w:rPr>
          <w:sz w:val="24"/>
          <w:szCs w:val="24"/>
        </w:rPr>
      </w:pPr>
      <w:r>
        <w:rPr>
          <w:rFonts w:eastAsia="Times New Roman"/>
          <w:sz w:val="24"/>
          <w:szCs w:val="24"/>
        </w:rPr>
        <w:t xml:space="preserve"> </w:t>
      </w:r>
      <w:r>
        <w:rPr>
          <w:sz w:val="24"/>
          <w:szCs w:val="24"/>
        </w:rPr>
        <w:t>Результат трехлетки (по северокорейским данным): рост промышленного производства в 2,9 раза, рост производства потребительских товаров в 2,1 раза, восстановлено большинство крупных предприятий тяжелой промышленности. Была превзойдена большая часть предвоенных показателей; почти достигло предвоенного уровня производство каменного угля и стали. По сельскому хозяйству: собрано 2,9 млн тонн зерновых – превышен предвоенный уровень. Подобно первому плану экономического развития, выполнение трехлетнего плана не было бы возможным без помощи соцстран. Иностранная помощь в этот период составила более 60% бюджета ( в южной Корее – тоже). От СССР приблизительно 1 млрд. рублей безвозмездной помощи (несколько сот миллионов долларов) на закупку советских товаров, а также в вие технической помощи в восстановлении наиболее крупных заводов. В 1955 году СССР передал КНДР свою долю собственности в совместных предприятиях. Также был предоставлен с СССР займ 212 млн. рублей, из которого 50% было впоследствии списано. Также в Корею направлялись советские специалисты, а корейские студенты направлялись в СССР учиться. Также помощь оказывал и Китай – 1320 млн в рублевом эквиваленте – большая часть натуральными поставками, а не деньгами. Помогали и другие социалистические страны – Чехословакия, Польша, Венгрия, ГДР. Всего иностранная помощь составила 3730 млн. рублей в эквиваленте – помогала даже Монголия. Около 80% помощи – Китай и СССР. В среднем за годы трехлетки помощь превышала 25% объема бюджета.</w:t>
      </w:r>
    </w:p>
    <w:p>
      <w:pPr>
        <w:pStyle w:val="Normal"/>
        <w:ind w:firstLine="398"/>
        <w:jc w:val="both"/>
        <w:rPr>
          <w:sz w:val="24"/>
          <w:szCs w:val="24"/>
        </w:rPr>
      </w:pPr>
      <w:r>
        <w:rPr>
          <w:sz w:val="24"/>
          <w:szCs w:val="24"/>
        </w:rPr>
      </w:r>
    </w:p>
    <w:p>
      <w:pPr>
        <w:pStyle w:val="2"/>
        <w:ind w:firstLine="391"/>
        <w:rPr/>
      </w:pPr>
      <w:r>
        <w:rPr/>
        <w:t>Тема 8. Системные и структурные преобразования в экономике КНДР в середине – 2 половине 50-х годов.</w:t>
      </w:r>
    </w:p>
    <w:p>
      <w:pPr>
        <w:pStyle w:val="Normal"/>
        <w:ind w:firstLine="398"/>
        <w:jc w:val="both"/>
        <w:rPr>
          <w:sz w:val="24"/>
          <w:szCs w:val="24"/>
        </w:rPr>
      </w:pPr>
      <w:r>
        <w:rPr>
          <w:sz w:val="24"/>
          <w:szCs w:val="24"/>
        </w:rPr>
      </w:r>
    </w:p>
    <w:p>
      <w:pPr>
        <w:pStyle w:val="Normal"/>
        <w:ind w:firstLine="391"/>
        <w:jc w:val="both"/>
        <w:rPr/>
      </w:pPr>
      <w:r>
        <w:rPr>
          <w:b/>
          <w:bCs/>
          <w:sz w:val="24"/>
          <w:szCs w:val="24"/>
        </w:rPr>
        <w:t>Процесс кооперирования сельского хозяйства</w:t>
      </w:r>
      <w:r>
        <w:rPr>
          <w:sz w:val="24"/>
          <w:szCs w:val="24"/>
        </w:rPr>
        <w:t>.</w:t>
      </w:r>
    </w:p>
    <w:p>
      <w:pPr>
        <w:pStyle w:val="Normal"/>
        <w:ind w:firstLine="398"/>
        <w:jc w:val="both"/>
        <w:rPr>
          <w:sz w:val="24"/>
          <w:szCs w:val="24"/>
        </w:rPr>
      </w:pPr>
      <w:r>
        <w:rPr>
          <w:sz w:val="24"/>
          <w:szCs w:val="24"/>
        </w:rPr>
        <w:t>Задачу эту поставили после войны. Преследовались 2 цели: 1) кооперирование, 2) поддержка революционных сил. В результате войны значительно выросла доля бедняцких хозяйств в сельском хозяйстве. Объем сельскохозяйственной продукции в 1953 году составлял 74% от ВНП. ТПК планировала проводить кооперацию постепенно, в несколько этапов. Для начала – воссоздать несколько опытных хозяйств, привлечь туда наиболее бедных крестьян  на основе эффективного способа управления показать преимущества социалистического способа производства. Несколько кооперативов и государственных хозяйств было создано еще до войны. По северокорейским данным в 1949 году в социалистическом секторе сельского хозяйства производилось 3,2% сельскохозяйственной продукции. Планировалось 3 типа хозяйств: 1) бригада взаимной помощи – совместная обработка земли, использование сельхоз инвентаря и при сохранении права частной собственности на землю и орудия труда (второе название – снабженческо-сбытовой кооператив), 2) производственные кооперативы – земля в коллективной собственности, орудия труда – в частной, а распределение продукта зависело от размера земельного пая, переданного кооперативу, и от средств производства. 3) социалистические кооперативы – полное обобществление земли и орудий, а распределение продукта – по труду. Допускалось одновременное существование всех трех типов, но на практике поощрялся третий, и позже он вытеснил все остальные.</w:t>
      </w:r>
    </w:p>
    <w:p>
      <w:pPr>
        <w:pStyle w:val="Normal"/>
        <w:ind w:firstLine="398"/>
        <w:jc w:val="both"/>
        <w:rPr>
          <w:sz w:val="24"/>
          <w:szCs w:val="24"/>
        </w:rPr>
      </w:pPr>
      <w:r>
        <w:rPr>
          <w:sz w:val="24"/>
          <w:szCs w:val="24"/>
        </w:rPr>
        <w:t>С 1954 года начинается массовое вступление крестьян в кооперативы «по собственному желанию». К концу 1956 года кооперативные хозяйства охватывали 80% площади земель и 80-81% крестьянских хозяйств. К августу 1958 года, по утверждению ТПК, кооперирование завершено. В этом же году началась политика укрупнения кооперативов по принципу – 1 деревня – 1 кооператив. Таким образом, число кооперативов сократилось с 16032 более чем в 3 раза.</w:t>
      </w:r>
    </w:p>
    <w:p>
      <w:pPr>
        <w:pStyle w:val="Normal"/>
        <w:ind w:firstLine="398"/>
        <w:jc w:val="both"/>
        <w:rPr>
          <w:sz w:val="24"/>
          <w:szCs w:val="24"/>
        </w:rPr>
      </w:pPr>
      <w:r>
        <w:rPr>
          <w:sz w:val="24"/>
          <w:szCs w:val="24"/>
        </w:rPr>
        <w:t>В 1959 году были снижены ставки натурального налога с 25% до 8,4% , так как сельскохозяйственное производство быстро росло. В качестве поощрения сельского хозяйства была введена система поощрения за перевыполнение плана – излишки поступали в распоряжение кооперативов в виде натурального налога или денег. Была принята и система наказаний – 10-20% штраф. Все награды, поощрения и штрафы не налагались индивидуально, а определялись для целого кооператива.</w:t>
      </w:r>
    </w:p>
    <w:p>
      <w:pPr>
        <w:pStyle w:val="Normal"/>
        <w:ind w:firstLine="398"/>
        <w:jc w:val="both"/>
        <w:rPr>
          <w:sz w:val="24"/>
          <w:szCs w:val="24"/>
        </w:rPr>
      </w:pPr>
      <w:r>
        <w:rPr>
          <w:sz w:val="24"/>
          <w:szCs w:val="24"/>
        </w:rPr>
      </w:r>
    </w:p>
    <w:p>
      <w:pPr>
        <w:pStyle w:val="Normal"/>
        <w:ind w:firstLine="398"/>
        <w:jc w:val="both"/>
        <w:rPr>
          <w:sz w:val="24"/>
          <w:szCs w:val="24"/>
        </w:rPr>
      </w:pPr>
      <w:r>
        <w:rPr>
          <w:sz w:val="24"/>
          <w:szCs w:val="24"/>
        </w:rPr>
        <w:t>В этот же период завершено огосударствление промышленности. Удельный вес промышленного производства государственных и кооперативных предприятий вырос с 90% в 1949 году до 98% в 1956 году. По экономике в целом социалистический сектор вырос с 45,6% в 1953 году до 82% в 56 году. В то же время частный капиталистический сектор в 1956 году составил 2,7% промышленного производства.</w:t>
      </w:r>
    </w:p>
    <w:tbl>
      <w:tblPr>
        <w:tblW w:w="9570" w:type="dxa"/>
        <w:jc w:val="left"/>
        <w:tblInd w:w="-113" w:type="dxa"/>
        <w:tblLayout w:type="fixed"/>
        <w:tblCellMar>
          <w:top w:w="0" w:type="dxa"/>
          <w:left w:w="108" w:type="dxa"/>
          <w:bottom w:w="0" w:type="dxa"/>
          <w:right w:w="108" w:type="dxa"/>
        </w:tblCellMar>
      </w:tblPr>
      <w:tblGrid>
        <w:gridCol w:w="808"/>
        <w:gridCol w:w="1800"/>
        <w:gridCol w:w="2043"/>
        <w:gridCol w:w="2274"/>
        <w:gridCol w:w="264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сектор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перативный сектор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котоварный сектор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истический сектор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70,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4,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2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85,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5,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7,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89,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8,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0,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89,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20,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0</w:t>
            </w:r>
          </w:p>
        </w:tc>
      </w:tr>
    </w:tbl>
    <w:p>
      <w:pPr>
        <w:pStyle w:val="Normal"/>
        <w:ind w:firstLine="398"/>
        <w:jc w:val="both"/>
        <w:rPr>
          <w:sz w:val="24"/>
          <w:szCs w:val="24"/>
        </w:rPr>
      </w:pPr>
      <w:r>
        <w:rPr>
          <w:sz w:val="24"/>
          <w:szCs w:val="24"/>
        </w:rPr>
      </w:r>
    </w:p>
    <w:p>
      <w:pPr>
        <w:pStyle w:val="Normal"/>
        <w:ind w:firstLine="398"/>
        <w:jc w:val="both"/>
        <w:rPr>
          <w:sz w:val="24"/>
          <w:szCs w:val="24"/>
        </w:rPr>
      </w:pPr>
      <w:r>
        <w:rPr>
          <w:sz w:val="24"/>
          <w:szCs w:val="24"/>
        </w:rPr>
        <w:t>Существовало 2 пути огосударствления и вытеснения частной собственности – неэкономический и экономический. Экономические способы: 1) приоритет в снабжении ресурсами, сырьем, энергией государственных предприятий, 2) преимущества налоговой системы по отношению к госпредприятиям, 3) повышение производительности труда на госпредприятиях приводило к вытеснению частного сектора из экономики. Таким образом, частный сектор и мелкотоварное производство были полностью ликвидированы к 1959 году – работники этих секторов пошли либо на госслужбу, либо в кооперативы.</w:t>
      </w:r>
    </w:p>
    <w:p>
      <w:pPr>
        <w:pStyle w:val="Normal"/>
        <w:ind w:firstLine="398"/>
        <w:jc w:val="both"/>
        <w:rPr>
          <w:sz w:val="24"/>
          <w:szCs w:val="24"/>
        </w:rPr>
      </w:pPr>
      <w:r>
        <w:rPr>
          <w:sz w:val="24"/>
          <w:szCs w:val="24"/>
        </w:rPr>
      </w:r>
    </w:p>
    <w:p>
      <w:pPr>
        <w:pStyle w:val="Normal"/>
        <w:ind w:firstLine="398"/>
        <w:jc w:val="both"/>
        <w:rPr>
          <w:sz w:val="24"/>
          <w:szCs w:val="24"/>
          <w:u w:val="single"/>
        </w:rPr>
      </w:pPr>
      <w:r>
        <w:rPr>
          <w:sz w:val="24"/>
          <w:szCs w:val="24"/>
          <w:u w:val="single"/>
        </w:rPr>
        <w:t>Индустриализация промышленности и всей экономики.</w:t>
      </w:r>
    </w:p>
    <w:p>
      <w:pPr>
        <w:pStyle w:val="Normal"/>
        <w:ind w:firstLine="398"/>
        <w:jc w:val="both"/>
        <w:rPr>
          <w:sz w:val="24"/>
          <w:szCs w:val="24"/>
          <w:u w:val="single"/>
        </w:rPr>
      </w:pPr>
      <w:r>
        <w:rPr>
          <w:sz w:val="24"/>
          <w:szCs w:val="24"/>
          <w:u w:val="single"/>
        </w:rPr>
      </w:r>
    </w:p>
    <w:p>
      <w:pPr>
        <w:pStyle w:val="Normal"/>
        <w:ind w:firstLine="398"/>
        <w:jc w:val="both"/>
        <w:rPr>
          <w:sz w:val="24"/>
          <w:szCs w:val="24"/>
        </w:rPr>
      </w:pPr>
      <w:r>
        <w:rPr>
          <w:sz w:val="24"/>
          <w:szCs w:val="24"/>
        </w:rPr>
        <w:t xml:space="preserve">Индустриализация вышла на первый план после выполнения трехлетнего плана экономического развития. Период индустриализации это: первый пятилетний план 1957-1960 гг., первый семилетний план 1961-1970 и шестилетний план 1971-1976 гг. Задачи в ходе индустриализации: 1) изыскать финансовые ресурсы, 2) поддерживать высокие темпы развития, 3) преобразовать структуру промышленности, 4) рационализовать размещение производства (в географическом плане), 5) подготовить национальные кадры. </w:t>
      </w:r>
    </w:p>
    <w:p>
      <w:pPr>
        <w:pStyle w:val="Normal"/>
        <w:ind w:firstLine="398"/>
        <w:jc w:val="both"/>
        <w:rPr>
          <w:sz w:val="24"/>
          <w:szCs w:val="24"/>
        </w:rPr>
      </w:pPr>
      <w:r>
        <w:rPr>
          <w:sz w:val="24"/>
          <w:szCs w:val="24"/>
        </w:rPr>
        <w:t xml:space="preserve">Для северной Кореи выделяют 2 группы факторов индустриализации: 1) сдерживающие – слаборазвитая финансовая система, отсутствие развитых производств средств производства, 2) способствующие – относительно (по сравнению с РК) более развитая база промышленности, особенно добывающей, поддержка других социалистических государств. </w:t>
      </w:r>
    </w:p>
    <w:p>
      <w:pPr>
        <w:pStyle w:val="Normal"/>
        <w:ind w:firstLine="398"/>
        <w:jc w:val="both"/>
        <w:rPr>
          <w:sz w:val="24"/>
          <w:szCs w:val="24"/>
        </w:rPr>
      </w:pPr>
      <w:r>
        <w:rPr>
          <w:sz w:val="24"/>
          <w:szCs w:val="24"/>
        </w:rPr>
        <w:t>Источники финансирования индустриализации – внутренние и внешние. Внутренние – доходы от хозяйственной деятельности государства (промышленность, сельское хозяйство, налоговые сборы), мобилизация внутренних накоплений – финансы предприятий и сбережения населения. Руководство КНДР стремилось, чтобы доля накоплений в ВНП и фонды финансирования индустриализации росли опережающими темпами с национальным доходом.  В начале индустриализации определенную роль играли и внешние финансовые источники – 1) безвозмездная помощь, 2) кредиты в деньгах и товарах.</w:t>
      </w:r>
    </w:p>
    <w:p>
      <w:pPr>
        <w:pStyle w:val="Normal"/>
        <w:ind w:firstLine="398"/>
        <w:jc w:val="both"/>
        <w:rPr>
          <w:sz w:val="24"/>
          <w:szCs w:val="24"/>
        </w:rPr>
      </w:pPr>
      <w:r>
        <w:rPr>
          <w:sz w:val="24"/>
          <w:szCs w:val="24"/>
        </w:rPr>
        <w:t>Пятилетний план развития экономики был представлен Ким Ир Сеном к третьему съезду ТПК в апреле 1956 года. Основная задача плана – укрепить базу индустриально-аграрной социалистической экономики КНДР. К 1956 году доля промышленности в ВНП уже превышала долю сельского хозяйства. Цели плана: 1) ликвидировать остатки колониальной структуры промышленности, 2) на основе развития экономики решить основной вопрос – обеспечение населения продовольствием, одеждой и жильем, 3) продолжать политику приоритетного развития тяжелой промышленности, 4) подготовить материальные и технические условия для внедрения в производство передовых технологий, 5) поднять промышленное производство в 2,5 раза, 6) завершить кооперирование сельского хозяйства, торговли и промышленности, 7) поднять производство зерна и расширить посевные площади. Также увеличить число и расширить систему ирригации, расширить применение удобрений.</w:t>
      </w:r>
    </w:p>
    <w:p>
      <w:pPr>
        <w:pStyle w:val="Normal"/>
        <w:ind w:firstLine="398"/>
        <w:jc w:val="both"/>
        <w:rPr>
          <w:sz w:val="24"/>
          <w:szCs w:val="24"/>
        </w:rPr>
      </w:pPr>
      <w:r>
        <w:rPr>
          <w:sz w:val="24"/>
          <w:szCs w:val="24"/>
        </w:rPr>
        <w:t>В процессе реализации 5-летнего плана все больше внимания уделялось тяжелой промышленности, что позже породило перекосы в структуре промышленности. В начале 1960 года было объявлено, что основные цели пятилетки были выполнены за 2,5 года до намеченного срока. По признанию северокорейских экономистов и зарубежных исследователей, темпы промышленного роста в период пятилетки были действительно очень высоки. Перевыполнены показатели по добыче угля, производству электроэнергии, цемента, стали, химических удобрений и текстиля. Вот некоторые плановые показатели и их выполнение. Уголь: 1956 год – 3,9млн. тонн, задача плана – 8,85 млн. тонн, в 1960 г по факту – 12 млн. тонн. Сталь –1956 – 189 тыс. тонн, план – 620, выполнение – 790. Средний темп роста промышленного производства составлял по периодам – 1947-1949 – около 50%, 1953-1956 – 41,7%, 1956-1960 – 36,6%. Динамика структуры экономики КНДР в 1946- 1960  гг. выглядит следующим образом</w:t>
      </w:r>
    </w:p>
    <w:tbl>
      <w:tblPr>
        <w:tblW w:w="9132" w:type="dxa"/>
        <w:jc w:val="left"/>
        <w:tblInd w:w="-104" w:type="dxa"/>
        <w:tblLayout w:type="fixed"/>
        <w:tblCellMar>
          <w:top w:w="0" w:type="dxa"/>
          <w:left w:w="99" w:type="dxa"/>
          <w:bottom w:w="0" w:type="dxa"/>
          <w:right w:w="99" w:type="dxa"/>
        </w:tblCellMar>
      </w:tblPr>
      <w:tblGrid>
        <w:gridCol w:w="2899"/>
        <w:gridCol w:w="1200"/>
        <w:gridCol w:w="1400"/>
        <w:gridCol w:w="1300"/>
        <w:gridCol w:w="1257"/>
        <w:gridCol w:w="107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ind w:firstLine="199"/>
              <w:jc w:val="center"/>
              <w:rPr>
                <w:sz w:val="24"/>
                <w:szCs w:val="24"/>
              </w:rPr>
            </w:pPr>
            <w:r>
              <w:rPr>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firstLine="199"/>
              <w:jc w:val="center"/>
              <w:rPr>
                <w:sz w:val="24"/>
                <w:szCs w:val="24"/>
              </w:rPr>
            </w:pPr>
            <w:r>
              <w:rPr>
                <w:sz w:val="24"/>
                <w:szCs w:val="24"/>
              </w:rPr>
              <w:t>Промышлен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firstLine="199"/>
              <w:jc w:val="center"/>
              <w:rPr>
                <w:sz w:val="24"/>
                <w:szCs w:val="24"/>
              </w:rPr>
            </w:pPr>
            <w:r>
              <w:rPr>
                <w:sz w:val="24"/>
                <w:szCs w:val="24"/>
              </w:rPr>
              <w:t>Сельск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firstLine="199"/>
              <w:jc w:val="center"/>
              <w:rPr>
                <w:sz w:val="24"/>
                <w:szCs w:val="24"/>
              </w:rPr>
            </w:pPr>
            <w:r>
              <w:rPr>
                <w:sz w:val="24"/>
                <w:szCs w:val="24"/>
              </w:rPr>
              <w:t>Сектор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98"/>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98"/>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98"/>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398"/>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98"/>
              <w:rPr>
                <w:sz w:val="24"/>
                <w:szCs w:val="24"/>
              </w:rPr>
            </w:pPr>
            <w:r>
              <w:rPr>
                <w:sz w:val="24"/>
                <w:szCs w:val="24"/>
              </w:rPr>
              <w:t>7%</w:t>
            </w:r>
          </w:p>
        </w:tc>
      </w:tr>
    </w:tbl>
    <w:p>
      <w:pPr>
        <w:pStyle w:val="Normal"/>
        <w:ind w:firstLine="398"/>
        <w:jc w:val="both"/>
        <w:rPr>
          <w:sz w:val="24"/>
          <w:szCs w:val="24"/>
        </w:rPr>
      </w:pPr>
      <w:r>
        <w:rPr>
          <w:sz w:val="24"/>
          <w:szCs w:val="24"/>
        </w:rPr>
      </w:r>
    </w:p>
    <w:p>
      <w:pPr>
        <w:pStyle w:val="Normal"/>
        <w:ind w:firstLine="398"/>
        <w:jc w:val="both"/>
        <w:rPr>
          <w:sz w:val="24"/>
          <w:szCs w:val="24"/>
        </w:rPr>
      </w:pPr>
      <w:r>
        <w:rPr>
          <w:sz w:val="24"/>
          <w:szCs w:val="24"/>
        </w:rPr>
        <w:t>В результате осуществления 5-летнего плана структура экономики КНДР претерпела фундаментальные изменения. Созданы как отрасли машиностроение и металлообработка, значительно выросло производство текстильной и пищевой промышленности.</w:t>
      </w:r>
    </w:p>
    <w:p>
      <w:pPr>
        <w:pStyle w:val="Normal"/>
        <w:ind w:firstLine="398"/>
        <w:jc w:val="both"/>
        <w:rPr>
          <w:sz w:val="24"/>
          <w:szCs w:val="24"/>
        </w:rPr>
      </w:pPr>
      <w:r>
        <w:rPr>
          <w:sz w:val="24"/>
          <w:szCs w:val="24"/>
        </w:rPr>
        <w:t>По сравнению с 3-летним планом больше внимания уделялось легкой промышленности и сельскому хозяйству. Причины: необходимость улучшить условия жизни населения. Однако доля инвестиций в промышленность в общем объеме капиталовложений продолжала расти.</w:t>
      </w:r>
    </w:p>
    <w:p>
      <w:pPr>
        <w:pStyle w:val="Normal"/>
        <w:ind w:firstLine="398"/>
        <w:jc w:val="both"/>
        <w:rPr>
          <w:sz w:val="24"/>
          <w:szCs w:val="24"/>
        </w:rPr>
      </w:pPr>
      <w:r>
        <w:rPr>
          <w:rFonts w:eastAsia="Times New Roman"/>
          <w:sz w:val="24"/>
          <w:szCs w:val="24"/>
        </w:rPr>
        <w:t xml:space="preserve"> </w:t>
      </w:r>
      <w:r>
        <w:rPr>
          <w:sz w:val="24"/>
          <w:szCs w:val="24"/>
        </w:rPr>
        <w:t xml:space="preserve">С началом реализации пятилетки было принято решение создать местную промышленность; на общенациональном уровне предполагалось с максимальной скоростью продолжать индустриализацию, преимущественно в тяжелой промышленности; на местном уровне – развитие малых и средних предприятий, которые могли бы концентрироваться на производстве потребительских товаров и использовать при этом местные природные ресурсы и трудовые резервы. Местная промышленность успешно развивалась, хотя ее развитие и не было приоритетом. Если принять объем местной промышленности в 1957 году за 100%, то в 1958 году ее производство составило 171%, 1959 – 340%, 1960 – 423%, 1961 – 500%. В 1961 году местная промышленность составляла 39% общего промышленного производства, 56% производства потребительских товаров. Для предприятий местной промышленности сохранялась жесткая система централизации, особенно это касалось распределения ресурсов, капитала и рабочей силы, особенно квалифицированной. </w:t>
      </w:r>
    </w:p>
    <w:p>
      <w:pPr>
        <w:pStyle w:val="Normal"/>
        <w:ind w:firstLine="398"/>
        <w:jc w:val="both"/>
        <w:rPr>
          <w:sz w:val="24"/>
          <w:szCs w:val="24"/>
        </w:rPr>
      </w:pPr>
      <w:r>
        <w:rPr>
          <w:sz w:val="24"/>
          <w:szCs w:val="24"/>
        </w:rPr>
        <w:t>Сельское хозяйство – производство за послевоенные годы росло в среднем на 10,1% в год. И если в 1957 году было собрано 3,3 млн. тонн зерновых, то в 1958 – 3,7 млн. тонн – рост 15%. В 1959 году наблюдался некоторый спад в сельском хозяйстве (причины – погодные условия, просчеты работников управления низшего звена). В дальнейшем рост сельскохозяйственного производства продолжался – 1961 год – 27%. – Эти данные – северокорейские, и в принципе данные по сельскому хозяйству после 1957 года считаются сомнительными. До 1957 года была подробная информация по видам продовольствия, источников информации довольно много, что дает возможность ее сверить. Однако с учреждением кооперативов все функции по сбору информации были переданы кооперативам, а ряд показателей был вообще отменен. Эти изменения в сочетании с малым опытом работы бухгалтеров кооперативов приводили к ошибкам в учете. Помимо этого, кооперативам дали понять, что по мере социалистических преобразований сельскохозяйственное производство должно расти, что часто вело к завышению показателей. Однако можно сказать, что имел место действительный рост в производстве сельскохозяйственной продукции: был технический прогресс, росли капиталовложения в сельскохозяйственную инфраструктуру (орошение, водохранилища). За 5 лет была проведена электрификация сельского хозяйства – к концу 1961 года электрифицировано около 92% кооперативов. Также ускоренными темпами шла механизация сельского хозяйства.</w:t>
      </w:r>
    </w:p>
    <w:p>
      <w:pPr>
        <w:pStyle w:val="Normal"/>
        <w:ind w:firstLine="391"/>
        <w:jc w:val="both"/>
        <w:rPr>
          <w:b/>
          <w:b/>
          <w:bCs/>
          <w:sz w:val="24"/>
          <w:szCs w:val="24"/>
        </w:rPr>
      </w:pPr>
      <w:r>
        <w:rPr>
          <w:b/>
          <w:bCs/>
          <w:sz w:val="24"/>
          <w:szCs w:val="24"/>
        </w:rPr>
      </w:r>
    </w:p>
    <w:p>
      <w:pPr>
        <w:pStyle w:val="3"/>
        <w:ind w:firstLine="391"/>
        <w:rPr/>
      </w:pPr>
      <w:r>
        <w:rPr/>
        <w:t>Тема 9. Концепция «опоры на собственные силы». Особенности экономической стратегии КНДР.</w:t>
      </w:r>
    </w:p>
    <w:p>
      <w:pPr>
        <w:pStyle w:val="Normal"/>
        <w:ind w:firstLine="398"/>
        <w:jc w:val="both"/>
        <w:rPr>
          <w:sz w:val="24"/>
          <w:szCs w:val="24"/>
        </w:rPr>
      </w:pPr>
      <w:r>
        <w:rPr>
          <w:sz w:val="24"/>
          <w:szCs w:val="24"/>
        </w:rPr>
      </w:r>
    </w:p>
    <w:p>
      <w:pPr>
        <w:pStyle w:val="Normal"/>
        <w:ind w:firstLine="398"/>
        <w:jc w:val="both"/>
        <w:rPr>
          <w:sz w:val="24"/>
          <w:szCs w:val="24"/>
          <w:u w:val="single"/>
        </w:rPr>
      </w:pPr>
      <w:r>
        <w:rPr>
          <w:sz w:val="24"/>
          <w:szCs w:val="24"/>
          <w:u w:val="single"/>
        </w:rPr>
        <w:t>1) Экономические аспекты идеологии чучхе.</w:t>
      </w:r>
    </w:p>
    <w:p>
      <w:pPr>
        <w:pStyle w:val="Normal"/>
        <w:ind w:firstLine="398"/>
        <w:jc w:val="both"/>
        <w:rPr>
          <w:sz w:val="24"/>
          <w:szCs w:val="24"/>
        </w:rPr>
      </w:pPr>
      <w:r>
        <w:rPr>
          <w:sz w:val="24"/>
          <w:szCs w:val="24"/>
        </w:rPr>
        <w:t xml:space="preserve">Основным принципом экономической политики КНДР является концепция опоры на собственные силы (идеи чучхе). Реализация идей чучхе в экономической области подразумевает создание экономики, которая 1) абсолютно независима от внешнего мира, 2) поставлена на службу народу КНДР, 3) развивается за счет собственных ресурсов и самостоятельными усилиями народа. Стратегическая задача КНДР в экономике – построение и развитие современного социалистического индустриального государства при минимальной зависимости от внешних источников сырья, капиталов и технологий. С точки зрения факторов производства КНДР опирается на собственные ресурсы сырья, капитала и технологий, трудовые ресурсы. С точки зрения общественного продукта – обеспечить себя всеми необходимыми товарами добывающей и обрабатывающей промышленности и сельского хозяйства. Экономическая независимость страны рассматривается руководством КНДР как необходимое условие создания богатого, сильного и просвещенного государства. </w:t>
      </w:r>
    </w:p>
    <w:p>
      <w:pPr>
        <w:pStyle w:val="Normal"/>
        <w:ind w:firstLine="398"/>
        <w:jc w:val="both"/>
        <w:rPr>
          <w:sz w:val="24"/>
          <w:szCs w:val="24"/>
        </w:rPr>
      </w:pPr>
      <w:r>
        <w:rPr>
          <w:sz w:val="24"/>
          <w:szCs w:val="24"/>
        </w:rPr>
        <w:t xml:space="preserve">Только самостоятельность национальной экономики, по выражению Ким Ир Сена, может обеспечить политическую независимость страны, развитие производительных сил и повышение жизненного уровня населения. Страна, экономически зависящая от внешних факторов неизбежно становится политическим спутником великих держав (камень в огород РК). Экономически несамостоятельная страна никогда не сможет избавиться от колониальной зависимости. Руководство ТПК считает идеи чучхе в экономике универсальными для всех стран третьего мира. </w:t>
      </w:r>
    </w:p>
    <w:p>
      <w:pPr>
        <w:pStyle w:val="Normal"/>
        <w:ind w:firstLine="398"/>
        <w:jc w:val="both"/>
        <w:rPr>
          <w:sz w:val="24"/>
          <w:szCs w:val="24"/>
        </w:rPr>
      </w:pPr>
      <w:r>
        <w:rPr>
          <w:sz w:val="24"/>
          <w:szCs w:val="24"/>
        </w:rPr>
        <w:t xml:space="preserve">Постколониальный синдром и стремление его преодолеть – важный фактор разработки экономической стратегии КНДР, особенно на ранних этапах ее развития. Постоянно в документах ТПК фигурируют фразы, такие как: «нужно преодолеть колониальную зависимость и ее последствия». </w:t>
      </w:r>
    </w:p>
    <w:p>
      <w:pPr>
        <w:pStyle w:val="Normal"/>
        <w:ind w:firstLine="398"/>
        <w:jc w:val="both"/>
        <w:rPr>
          <w:sz w:val="24"/>
          <w:szCs w:val="24"/>
        </w:rPr>
      </w:pPr>
      <w:r>
        <w:rPr>
          <w:sz w:val="24"/>
          <w:szCs w:val="24"/>
        </w:rPr>
        <w:t xml:space="preserve">Политические факторы формирования экономической стратегии КНДР –  стремление избежать гегемонии со стороны СССР и Китая. </w:t>
      </w:r>
    </w:p>
    <w:p>
      <w:pPr>
        <w:pStyle w:val="Normal"/>
        <w:ind w:firstLine="398"/>
        <w:jc w:val="both"/>
        <w:rPr>
          <w:sz w:val="24"/>
          <w:szCs w:val="24"/>
        </w:rPr>
      </w:pPr>
      <w:r>
        <w:rPr>
          <w:sz w:val="24"/>
          <w:szCs w:val="24"/>
        </w:rPr>
        <w:t xml:space="preserve">Целью экономической политики КНДР является создание именно социалистического государства, однако в исторических условиях Кореи и при учете ее национальных особенностей. С определенными оговорками можно сказать, что основной принцип экономической стратегии – марксизм- ленинизм с корейской спецификой. На первый план выводится обеспечение самостоятельности во всех сферах экономической жизни путем мобилизации внутренних материальных и технических ресурсов и человеческой энергии народа КНДР. Самостоятельная экономика вполне может удовлетворить большую чать потребностей населения за счет собственных производительных сил. </w:t>
      </w:r>
    </w:p>
    <w:p>
      <w:pPr>
        <w:pStyle w:val="Normal"/>
        <w:ind w:firstLine="398"/>
        <w:jc w:val="both"/>
        <w:rPr>
          <w:sz w:val="24"/>
          <w:szCs w:val="24"/>
        </w:rPr>
      </w:pPr>
      <w:r>
        <w:rPr>
          <w:sz w:val="24"/>
          <w:szCs w:val="24"/>
        </w:rPr>
        <w:t>Важное значение в экономической политике КНДР придается трудовому энтузиазму, сознательности трудящихся масс. При реализации экономической политики руководящие органы КНДР активно задействуют методы идеологической индоктринации, патриотического воспитания населения – на всех предприятиях работают партийные ячейки. Важен упор скорее не на материальные, а на духовные стимулы трудовой мотивации. Тем не менее, по утверждению Ким Ир Сена, концепция чучхе не имеет ничего общего с автаркией – то есть полной изоляцией своей страны, признается важность сотрудничества с социалистическими странами, основанного на принципах пролетарского интернационализма. Экономическое сотрудничество может способствовать укреплению мировой социалистической системы в целом, но эта мысль о том, что чучхе и автаркия – не одно и то же, появилась только в середине 1970-х, когда стало очевидно, что без импорта передовых технологий КНДР не обойдется.</w:t>
      </w:r>
    </w:p>
    <w:p>
      <w:pPr>
        <w:pStyle w:val="Normal"/>
        <w:ind w:firstLine="398"/>
        <w:jc w:val="both"/>
        <w:rPr>
          <w:sz w:val="24"/>
          <w:szCs w:val="24"/>
        </w:rPr>
      </w:pPr>
      <w:r>
        <w:rPr>
          <w:sz w:val="24"/>
          <w:szCs w:val="24"/>
        </w:rPr>
      </w:r>
    </w:p>
    <w:p>
      <w:pPr>
        <w:pStyle w:val="Normal"/>
        <w:ind w:firstLine="398"/>
        <w:jc w:val="both"/>
        <w:rPr/>
      </w:pPr>
      <w:r>
        <w:rPr>
          <w:sz w:val="24"/>
          <w:szCs w:val="24"/>
          <w:u w:val="single"/>
        </w:rPr>
        <w:t>2) Основные компоненты экономической стратегии КНДР</w:t>
      </w:r>
      <w:r>
        <w:rPr>
          <w:sz w:val="24"/>
          <w:szCs w:val="24"/>
        </w:rPr>
        <w:t>.</w:t>
      </w:r>
    </w:p>
    <w:p>
      <w:pPr>
        <w:pStyle w:val="Normal"/>
        <w:ind w:firstLine="398"/>
        <w:jc w:val="both"/>
        <w:rPr>
          <w:sz w:val="24"/>
          <w:szCs w:val="24"/>
        </w:rPr>
      </w:pPr>
      <w:r>
        <w:rPr>
          <w:sz w:val="24"/>
          <w:szCs w:val="24"/>
        </w:rPr>
        <w:t xml:space="preserve">А) развитие тяжелой промышленности как приоритет индустриальной политики. КНДР взяла курс на преимущественное развитие отраслей тяжелой промышленности, при одновременном развитии легкой промышленности и сельского хозяйства (по утверждению ТПК), и тяжелая промышленность считалась ключевым фактором создания самой экономики. </w:t>
      </w:r>
    </w:p>
    <w:p>
      <w:pPr>
        <w:pStyle w:val="Normal"/>
        <w:ind w:firstLine="398"/>
        <w:jc w:val="both"/>
        <w:rPr>
          <w:sz w:val="24"/>
          <w:szCs w:val="24"/>
        </w:rPr>
      </w:pPr>
      <w:r>
        <w:rPr>
          <w:sz w:val="24"/>
          <w:szCs w:val="24"/>
        </w:rPr>
        <w:t xml:space="preserve">Под тяжелой промышленностью в КНДР имеется в виду добывающая промышленность и группа А (машиностроение, металлообработка, энергетика, угольная, лесная и нефтехимическая промышленность). Тяжелая промышленность (особенно машиностроение) не только обеспечивает самостоятельность в экономической и технической сферах, но и ускоряет развитие легкой промышленности, транспорта и сельского хозяйства на основе современных технологий. Тяжелая промышленность обеспечивает легкую промышленность и сельское хозяйство передовой техникой, что способствует повыщшению жизненного уровня и развитию самой тяжелой промышленности. </w:t>
      </w:r>
    </w:p>
    <w:p>
      <w:pPr>
        <w:pStyle w:val="Normal"/>
        <w:ind w:firstLine="398"/>
        <w:jc w:val="both"/>
        <w:rPr>
          <w:sz w:val="24"/>
          <w:szCs w:val="24"/>
        </w:rPr>
      </w:pPr>
      <w:r>
        <w:rPr>
          <w:sz w:val="24"/>
          <w:szCs w:val="24"/>
        </w:rPr>
        <w:t xml:space="preserve">Также, по крайней мере на уровне заявлений, КНДР придерживается  модели сбалансированного отраслевого развития, отличного как от капиталистической модели преимущественного развития легкой промышленности, так и от форсированной индустриализации советского типа. По мнению руководства КНДР, 70% всех ресурсов сырья должно производиться в самой Корее. Поэтому в области энергетики КНДР опирается на угольные запасы и гидроресурсы. В 1990 годы 61% всей энергии КНДР вырабатывалось на гидроэлектростанциях. </w:t>
      </w:r>
    </w:p>
    <w:p>
      <w:pPr>
        <w:pStyle w:val="Normal"/>
        <w:ind w:firstLine="398"/>
        <w:jc w:val="both"/>
        <w:rPr>
          <w:sz w:val="24"/>
          <w:szCs w:val="24"/>
        </w:rPr>
      </w:pPr>
      <w:r>
        <w:rPr>
          <w:sz w:val="24"/>
          <w:szCs w:val="24"/>
        </w:rPr>
        <w:t>Именно тяжелая промышленность в 1950-1960 гг. сыграла главную роль в обеспечении высоких темпов роста. Но преимущественное развитие тяжелой промышленности на протяжени десятилетий имело итогом структурные перекосы, что наиболее показательно выражалось и выражается в хроническом дефиците потреьбительских товаров и сельскохозяйственной продукции. На 1990 годы в КНДР  75% доли промышленности составляла тяжелая, и 25% - легкая (аналогичная пропорция для РК – 60% и 40% соответственно). Для ликвидации данного структурного перекоса 1989 год объявлен в КНДР годом легкой промышленности, но пока ощутимых сдвигов нет.</w:t>
      </w:r>
    </w:p>
    <w:p>
      <w:pPr>
        <w:pStyle w:val="Normal"/>
        <w:ind w:firstLine="398"/>
        <w:jc w:val="both"/>
        <w:rPr>
          <w:sz w:val="24"/>
          <w:szCs w:val="24"/>
        </w:rPr>
      </w:pPr>
      <w:r>
        <w:rPr>
          <w:sz w:val="24"/>
          <w:szCs w:val="24"/>
        </w:rPr>
      </w:r>
    </w:p>
    <w:p>
      <w:pPr>
        <w:pStyle w:val="Normal"/>
        <w:ind w:firstLine="398"/>
        <w:jc w:val="both"/>
        <w:rPr>
          <w:sz w:val="24"/>
          <w:szCs w:val="24"/>
        </w:rPr>
      </w:pPr>
      <w:r>
        <w:rPr>
          <w:sz w:val="24"/>
          <w:szCs w:val="24"/>
        </w:rPr>
        <w:t>Структура промышленности КНДР:</w:t>
      </w:r>
    </w:p>
    <w:tbl>
      <w:tblPr>
        <w:tblW w:w="9552" w:type="dxa"/>
        <w:jc w:val="left"/>
        <w:tblInd w:w="-104" w:type="dxa"/>
        <w:tblLayout w:type="fixed"/>
        <w:tblCellMar>
          <w:top w:w="0" w:type="dxa"/>
          <w:left w:w="99" w:type="dxa"/>
          <w:bottom w:w="0" w:type="dxa"/>
          <w:right w:w="99" w:type="dxa"/>
        </w:tblCellMar>
      </w:tblPr>
      <w:tblGrid>
        <w:gridCol w:w="3199"/>
        <w:gridCol w:w="1000"/>
        <w:gridCol w:w="1100"/>
        <w:gridCol w:w="1100"/>
        <w:gridCol w:w="1000"/>
        <w:gridCol w:w="1100"/>
        <w:gridCol w:w="1053"/>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4"/>
                <w:szCs w:val="24"/>
              </w:rPr>
            </w:pPr>
            <w:r>
              <w:rPr>
                <w:sz w:val="24"/>
                <w:szCs w:val="24"/>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желая промышл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 промышл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r>
    </w:tbl>
    <w:p>
      <w:pPr>
        <w:pStyle w:val="Normal"/>
        <w:ind w:firstLine="398"/>
        <w:jc w:val="both"/>
        <w:rPr>
          <w:sz w:val="24"/>
          <w:szCs w:val="24"/>
        </w:rPr>
      </w:pPr>
      <w:r>
        <w:rPr>
          <w:sz w:val="24"/>
          <w:szCs w:val="24"/>
        </w:rPr>
      </w:r>
    </w:p>
    <w:p>
      <w:pPr>
        <w:pStyle w:val="Normal"/>
        <w:ind w:firstLine="398"/>
        <w:jc w:val="both"/>
        <w:rPr>
          <w:sz w:val="24"/>
          <w:szCs w:val="24"/>
        </w:rPr>
      </w:pPr>
      <w:r>
        <w:rPr>
          <w:sz w:val="24"/>
          <w:szCs w:val="24"/>
        </w:rPr>
        <w:t>Б) Вспомогательная роль внешних связей.</w:t>
      </w:r>
    </w:p>
    <w:p>
      <w:pPr>
        <w:pStyle w:val="Normal"/>
        <w:ind w:firstLine="398"/>
        <w:jc w:val="both"/>
        <w:rPr>
          <w:sz w:val="24"/>
          <w:szCs w:val="24"/>
        </w:rPr>
      </w:pPr>
      <w:r>
        <w:rPr>
          <w:sz w:val="24"/>
          <w:szCs w:val="24"/>
        </w:rPr>
        <w:t>С начала экономического развития КНДР пыталась минимизировать внешнюю торговлю. Признается импорт только тех сырьевых и энергетических ресурсов, которые в принципе невозможно производить в КНДР или в ней они находятся в дефиците. В результате удельный вес внешней торговли в ВНП КНДР только около 13% (1990-е годы), (РК – 55%).</w:t>
      </w:r>
    </w:p>
    <w:p>
      <w:pPr>
        <w:pStyle w:val="Normal"/>
        <w:ind w:firstLine="398"/>
        <w:jc w:val="both"/>
        <w:rPr>
          <w:sz w:val="24"/>
          <w:szCs w:val="24"/>
        </w:rPr>
      </w:pPr>
      <w:r>
        <w:rPr>
          <w:sz w:val="24"/>
          <w:szCs w:val="24"/>
        </w:rPr>
        <w:t>К выбору такой политики северную Корею подтолкнули как реальные внешнеполитические условия (торговое эмбарго со стороны стран Запада), так и собственная идеология, в т.ч. избежать зависимости от СССР.</w:t>
      </w:r>
    </w:p>
    <w:p>
      <w:pPr>
        <w:pStyle w:val="Normal"/>
        <w:ind w:firstLine="398"/>
        <w:jc w:val="both"/>
        <w:rPr>
          <w:sz w:val="24"/>
          <w:szCs w:val="24"/>
        </w:rPr>
      </w:pPr>
      <w:r>
        <w:rPr>
          <w:sz w:val="24"/>
          <w:szCs w:val="24"/>
        </w:rPr>
        <w:t>Именно из-за приверженности идеям чучхе КНДР отказалась вступить даже в СЭВ и выступает против принципов международного разделения труда и сравнительных преимуществ во внешней тоговле – из опасения доминирования СССР. Ким Ир Сен заявлял, что абсолютная независимость национальной экономики может способствовать укреплению мировой социалистической системы. Глубокая экономическая интеграция необязательна.</w:t>
      </w:r>
    </w:p>
    <w:p>
      <w:pPr>
        <w:pStyle w:val="Normal"/>
        <w:ind w:firstLine="398"/>
        <w:jc w:val="both"/>
        <w:rPr/>
      </w:pPr>
      <w:r>
        <w:rPr>
          <w:sz w:val="24"/>
          <w:szCs w:val="24"/>
        </w:rPr>
        <w:t xml:space="preserve">Конфликт между КНДР и СССР из-за этого был довольно серьезным, и углублялся тем, что КНДР не приняла антисталинскую политику Хрущева. Руководство КНДР признавало необходимость импорта технологий, но производство требовало от технических специалистов – быстро овладеть технологиями и разработать собственные. Цель освоения – как можно скорее прекратить импорт технологий. Безвозмездная помощь СССР вызывала наибольшее беспокойство в психологическом плане из-за </w:t>
      </w:r>
      <w:r>
        <w:rPr>
          <w:sz w:val="24"/>
          <w:szCs w:val="24"/>
        </w:rPr>
        <w:t>사대주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инципа служения старшим. Поэтому Ким Ир Сен настаивал на переходе от безвозмездной помощи к торговле. </w:t>
      </w:r>
    </w:p>
    <w:p>
      <w:pPr>
        <w:pStyle w:val="Normal"/>
        <w:ind w:firstLine="398"/>
        <w:jc w:val="both"/>
        <w:rPr>
          <w:sz w:val="24"/>
          <w:szCs w:val="24"/>
        </w:rPr>
      </w:pPr>
      <w:r>
        <w:rPr>
          <w:sz w:val="24"/>
          <w:szCs w:val="24"/>
        </w:rPr>
        <w:t xml:space="preserve">В начале 1960 годов в Пхеньяне состоялась конференция стран третьего мира - о стратегиях развития. Советское руководство заявило, что эти страны слабы экономически и пусть слушают старших – после чего отношения с КНДР испортились до конца 1960-х годов, а помощь превратилась в кредиты, со стороны же КНДР появились опасения, что вместе с технологией будет завезена и чуждая идеология. </w:t>
      </w:r>
    </w:p>
    <w:p>
      <w:pPr>
        <w:pStyle w:val="Normal"/>
        <w:ind w:firstLine="398"/>
        <w:jc w:val="both"/>
        <w:rPr>
          <w:sz w:val="24"/>
          <w:szCs w:val="24"/>
        </w:rPr>
      </w:pPr>
      <w:r>
        <w:rPr>
          <w:sz w:val="24"/>
          <w:szCs w:val="24"/>
        </w:rPr>
        <w:t>Обобщая внешнюю политику КНДР, можно сказать, что КНДР признает лишь функциональную зависимость торговли от экономики, то есть: в рыночной экономике часто именно внешняя торговля является фактором роста, а в КНДР считают, что это не так. Реальная политика КНДР отличается противоречивостью – с середины 1970-х годов несмотря на идеологию, наблюдается рост импорта технологий и оборудования с Запада, что автоматически означает рост внешнего долга КНДР (из-за кредитов на финансирование импорта).</w:t>
      </w:r>
    </w:p>
    <w:p>
      <w:pPr>
        <w:pStyle w:val="Normal"/>
        <w:ind w:firstLine="398"/>
        <w:jc w:val="both"/>
        <w:rPr>
          <w:sz w:val="24"/>
          <w:szCs w:val="24"/>
        </w:rPr>
      </w:pPr>
      <w:r>
        <w:rPr>
          <w:sz w:val="24"/>
          <w:szCs w:val="24"/>
        </w:rPr>
      </w:r>
    </w:p>
    <w:p>
      <w:pPr>
        <w:pStyle w:val="Normal"/>
        <w:ind w:firstLine="398"/>
        <w:jc w:val="both"/>
        <w:rPr/>
      </w:pPr>
      <w:r>
        <w:rPr>
          <w:sz w:val="24"/>
          <w:szCs w:val="24"/>
          <w:u w:val="single"/>
        </w:rPr>
        <w:t>3) Планирование как инструмент государственной политики</w:t>
      </w:r>
      <w:r>
        <w:rPr>
          <w:sz w:val="24"/>
          <w:szCs w:val="24"/>
        </w:rPr>
        <w:t>.</w:t>
      </w:r>
    </w:p>
    <w:p>
      <w:pPr>
        <w:pStyle w:val="Normal"/>
        <w:ind w:firstLine="398"/>
        <w:jc w:val="both"/>
        <w:rPr>
          <w:sz w:val="24"/>
          <w:szCs w:val="24"/>
        </w:rPr>
      </w:pPr>
      <w:r>
        <w:rPr>
          <w:sz w:val="24"/>
          <w:szCs w:val="24"/>
        </w:rPr>
        <w:t xml:space="preserve">Управление экономикой КНДР отличается высокой степенью централизации. Основной принцип – «Единого и централизованного планирования». Центральные органы власти определяют процесс принятия решений каждой производственной единицы, выполнение плановых заданий строго обязательно. Органы планирования осуществляют полный контроль за мобилизацией и распределением ресурсов. В этом отношении КНДР резко отличается от многих стран рыночной экономики, где используется индикативное планирование на государственном уровне. </w:t>
      </w:r>
    </w:p>
    <w:p>
      <w:pPr>
        <w:pStyle w:val="Normal"/>
        <w:ind w:firstLine="398"/>
        <w:jc w:val="both"/>
        <w:rPr>
          <w:sz w:val="24"/>
          <w:szCs w:val="24"/>
        </w:rPr>
      </w:pPr>
      <w:r>
        <w:rPr>
          <w:sz w:val="24"/>
          <w:szCs w:val="24"/>
        </w:rPr>
        <w:t xml:space="preserve">Высший орган, ответственный за разработку и реализацию планов – комитет национального планирования. КНП координирует работу отраслевых министерств, а также провинциальных, городских и уездных комитетов планирования. КНП определяет плановые задания, которые спускаются нижестоящим комитетам планирования. Органы планирования низшего уровня рассматривают эти задания, выражают свое мнение о их реалистичности и направляют свои соображдения в КНП, после чего КНП передает их для утверждения в парторганы – ТПК. КНП имеет полномочия вмешиваться в работу предприятий, следить за выполнением плана. Параллельно этим же могут заниматься и низовые парторганизации. Вот так в действии выглядит принцип единого и централизованного планирования. </w:t>
      </w:r>
    </w:p>
    <w:p>
      <w:pPr>
        <w:pStyle w:val="TextBodyIndent"/>
        <w:rPr/>
      </w:pPr>
      <w:r>
        <w:rPr/>
        <w:t>Эта система планирования окончательно утвердилась в 1964 году. Реализация планов предполагала 3 правила: верность партии, научная рациональность, общественное согласие. На начальных этапах развития планирование способствовало высоким темпам роста, позволяло сконцентрировать ресурсы на главном направлении, но по мере того, как экономика КНДР приобретала более комплексный характер, эффективность центрального планирования падала.</w:t>
      </w:r>
    </w:p>
    <w:p>
      <w:pPr>
        <w:pStyle w:val="Normal"/>
        <w:ind w:firstLine="398"/>
        <w:jc w:val="both"/>
        <w:rPr>
          <w:sz w:val="24"/>
          <w:szCs w:val="24"/>
        </w:rPr>
      </w:pPr>
      <w:r>
        <w:rPr>
          <w:sz w:val="24"/>
          <w:szCs w:val="24"/>
        </w:rPr>
      </w:r>
    </w:p>
    <w:p>
      <w:pPr>
        <w:pStyle w:val="Normal"/>
        <w:ind w:firstLine="398"/>
        <w:jc w:val="both"/>
        <w:rPr/>
      </w:pPr>
      <w:r>
        <w:rPr>
          <w:sz w:val="24"/>
          <w:szCs w:val="24"/>
          <w:u w:val="single"/>
        </w:rPr>
        <w:t>4) Одновременное осуществление экономического и оборонного строительства</w:t>
      </w:r>
      <w:r>
        <w:rPr>
          <w:sz w:val="24"/>
          <w:szCs w:val="24"/>
        </w:rPr>
        <w:t>.</w:t>
      </w:r>
    </w:p>
    <w:p>
      <w:pPr>
        <w:pStyle w:val="Normal"/>
        <w:ind w:firstLine="398"/>
        <w:jc w:val="both"/>
        <w:rPr>
          <w:sz w:val="24"/>
          <w:szCs w:val="24"/>
        </w:rPr>
      </w:pPr>
      <w:r>
        <w:rPr>
          <w:sz w:val="24"/>
          <w:szCs w:val="24"/>
        </w:rPr>
        <w:t>Создание собственного ВПК – важная составляющая экономической стратегии КНДР – к этому приводили некоторые трения в отношениях с СССР, Карибский кризис начала 1960-х, приход к власти в РК военной хунты. В декабре 1962 года 4 съезд ТПК принял решение о том, что модернизация оборонного комплекса имеет первостепенное значение по сравнению с экономическим развитием (развивать оборонную промышленность даже ценой замедления экономического роста). В 1966 году была принята программа модернизация вооруженных сил, рассчитанная на 4 этапа, под лозунгом «Превратить страну в неприступную крепость». Широкомасштабное оборонное строительство стало медленно истощать экономические ресурсы КНДР. Доля расходов на оборону в госбюджете: 10% в начале 1960-х, и более 30% к началу 1970-х. В последние же годы, несмотря на экономический спад, КНДР направляет на оборону огромные средства – 1992 год – 26,3% ВНП (РК – 3,8%)</w:t>
      </w:r>
    </w:p>
    <w:p>
      <w:pPr>
        <w:pStyle w:val="Normal"/>
        <w:ind w:firstLine="398"/>
        <w:jc w:val="both"/>
        <w:rPr>
          <w:sz w:val="24"/>
          <w:szCs w:val="24"/>
        </w:rPr>
      </w:pPr>
      <w:r>
        <w:rPr>
          <w:sz w:val="24"/>
          <w:szCs w:val="24"/>
        </w:rPr>
      </w:r>
    </w:p>
    <w:p>
      <w:pPr>
        <w:pStyle w:val="2"/>
        <w:ind w:firstLine="391"/>
        <w:rPr/>
      </w:pPr>
      <w:r>
        <w:rPr/>
        <w:t>ТЕМА 10.  Достижения, проблемы и противоречия северокорейской экономики (начало 1960-начала1980-х гг.)</w:t>
      </w:r>
    </w:p>
    <w:p>
      <w:pPr>
        <w:pStyle w:val="Normal"/>
        <w:ind w:firstLine="398"/>
        <w:jc w:val="both"/>
        <w:rPr>
          <w:sz w:val="24"/>
          <w:szCs w:val="24"/>
        </w:rPr>
      </w:pPr>
      <w:r>
        <w:rPr>
          <w:sz w:val="24"/>
          <w:szCs w:val="24"/>
        </w:rPr>
      </w:r>
    </w:p>
    <w:p>
      <w:pPr>
        <w:pStyle w:val="3"/>
        <w:ind w:firstLine="391"/>
        <w:rPr/>
      </w:pPr>
      <w:r>
        <w:rPr/>
        <w:t>Семилетний план экономического развития 1961-1967.</w:t>
      </w:r>
    </w:p>
    <w:p>
      <w:pPr>
        <w:pStyle w:val="Normal"/>
        <w:ind w:firstLine="398"/>
        <w:jc w:val="both"/>
        <w:rPr>
          <w:sz w:val="24"/>
          <w:szCs w:val="24"/>
        </w:rPr>
      </w:pPr>
      <w:r>
        <w:rPr>
          <w:sz w:val="24"/>
          <w:szCs w:val="24"/>
        </w:rPr>
        <w:t xml:space="preserve">К началу 1960 годов деология чучхе прочно утвердилась в политике и экономике. Внутренняя обстановка была очень стабильной, вся полнота власти – у Ким Ир Сена и его приближенных. Неблагоприятными были внешние условия: руководство СССР выражало недовольство тенденцией КНДР к экономическому национализму, особо следует отметить последовавшее за этим уменьшение объмов помощи со стороны СССР. Также на КНДР отразились и ухудшение советско-китайских отношений и экономические трудности самого Китая. </w:t>
      </w:r>
    </w:p>
    <w:p>
      <w:pPr>
        <w:pStyle w:val="Normal"/>
        <w:ind w:firstLine="398"/>
        <w:jc w:val="both"/>
        <w:rPr>
          <w:sz w:val="24"/>
          <w:szCs w:val="24"/>
        </w:rPr>
      </w:pPr>
      <w:r>
        <w:rPr>
          <w:sz w:val="24"/>
          <w:szCs w:val="24"/>
        </w:rPr>
        <w:t>В этой обстановке был принят семилетний план экономического развития. Успешное же выполнение пятилетки придало руководству КНДР уверенности в планировании нового периода.</w:t>
      </w:r>
    </w:p>
    <w:p>
      <w:pPr>
        <w:pStyle w:val="Normal"/>
        <w:ind w:firstLine="398"/>
        <w:jc w:val="both"/>
        <w:rPr>
          <w:sz w:val="24"/>
          <w:szCs w:val="24"/>
        </w:rPr>
      </w:pPr>
      <w:r>
        <w:rPr>
          <w:sz w:val="24"/>
          <w:szCs w:val="24"/>
        </w:rPr>
        <w:t xml:space="preserve">Общая задача плана: основываясь на достижениях социализма, осуществить техническую и культурную революцию. Выполнение плана было намечено в 2 этапа: в первые три года – первый этап. Его цель: поднять жизненный уровень населения путем дополнительных капиталовложений в легкую промышленность и сельское хозяйство, а также в производство группы Б. 2 этап – 4 года – дальнейшее развите тяжелой промышленности (особенно ТЭК и машиностроение)). В промышленности планировались темпы роста 18% ( в год) и увеличение национального дохода в 2 раза за 7 лет. В этот период предполагалось ликвидировать подоходный налог с крестьян, ограничив таким образом источники государственных доходов только промышленными государственными предприятиями. </w:t>
      </w:r>
    </w:p>
    <w:p>
      <w:pPr>
        <w:pStyle w:val="Normal"/>
        <w:ind w:firstLine="398"/>
        <w:jc w:val="both"/>
        <w:rPr/>
      </w:pPr>
      <w:r>
        <w:rPr>
          <w:sz w:val="24"/>
          <w:szCs w:val="24"/>
        </w:rPr>
        <w:t>Для достижени целей семилетки руководство КНДР прибегло к методам тотальной мобилизации трудовых ресурсов. В этот же период продолжало развиваться движение Чхоллима (</w:t>
      </w:r>
      <w:r>
        <w:rPr>
          <w:sz w:val="24"/>
          <w:szCs w:val="24"/>
        </w:rPr>
        <w:t>천리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千里馬</w:t>
      </w:r>
      <w:r>
        <w:rPr>
          <w:sz w:val="24"/>
          <w:szCs w:val="24"/>
        </w:rPr>
        <w:t xml:space="preserve">) </w:t>
      </w:r>
      <w:r>
        <w:rPr>
          <w:sz w:val="24"/>
          <w:szCs w:val="24"/>
        </w:rPr>
        <w:t>и к 1980-м годам охватило всю страну. Призыв к населению формулировался следующим образом – максимум усилий при минимальном вознаграждении. Также в 1960-е годы помимо движения Чхоллима, получили популярность следующие системы управления экономикой – метод Чхонсамни (</w:t>
      </w:r>
      <w:r>
        <w:rPr>
          <w:sz w:val="24"/>
          <w:szCs w:val="24"/>
        </w:rPr>
        <w:t>천삼리</w:t>
      </w:r>
      <w:r>
        <w:rPr>
          <w:sz w:val="24"/>
          <w:szCs w:val="24"/>
        </w:rPr>
        <w:t>)</w:t>
      </w:r>
      <w:r>
        <w:rPr>
          <w:sz w:val="24"/>
          <w:szCs w:val="24"/>
        </w:rPr>
        <w:t xml:space="preserve"> в сельском хозяйстве, и метод Тэан (</w:t>
      </w:r>
      <w:r>
        <w:rPr>
          <w:sz w:val="24"/>
          <w:szCs w:val="24"/>
        </w:rPr>
        <w:t>대안</w:t>
      </w:r>
      <w:r>
        <w:rPr>
          <w:sz w:val="24"/>
          <w:szCs w:val="24"/>
        </w:rPr>
        <w:t>)</w:t>
      </w:r>
      <w:r>
        <w:rPr>
          <w:sz w:val="24"/>
          <w:szCs w:val="24"/>
        </w:rPr>
        <w:t xml:space="preserve"> в промышленности.</w:t>
      </w:r>
    </w:p>
    <w:p>
      <w:pPr>
        <w:pStyle w:val="Normal"/>
        <w:ind w:firstLine="398"/>
        <w:jc w:val="both"/>
        <w:rPr/>
      </w:pPr>
      <w:r>
        <w:rPr>
          <w:sz w:val="24"/>
          <w:szCs w:val="24"/>
        </w:rPr>
        <w:t xml:space="preserve">Метод Чхонсамни происходит от названия деревни около Пхеньяна, где Ким Ир Сен лично показал новые методы работы на селе. Этот метод состоял из идеологической и экономической составляющей. </w:t>
      </w:r>
      <w:r>
        <w:rPr>
          <w:sz w:val="24"/>
          <w:szCs w:val="24"/>
          <w:u w:val="single"/>
        </w:rPr>
        <w:t>Идеологические</w:t>
      </w:r>
      <w:r>
        <w:rPr>
          <w:sz w:val="24"/>
          <w:szCs w:val="24"/>
        </w:rPr>
        <w:t xml:space="preserve">: активное руководство работой из партийных кадров – они разъясняют политические задачи КНДР, генеральную линию партии, развивают сознательность сельского населения и должны были изучать мнение членов кооператива по конкретным задачам и на этой основе осуществлять управление. Первостепенная значимость придавалась личному примеру. </w:t>
      </w:r>
      <w:r>
        <w:rPr>
          <w:sz w:val="24"/>
          <w:szCs w:val="24"/>
          <w:u w:val="single"/>
        </w:rPr>
        <w:t>Экономическая составляющая</w:t>
      </w:r>
      <w:r>
        <w:rPr>
          <w:sz w:val="24"/>
          <w:szCs w:val="24"/>
        </w:rPr>
        <w:t>: применение материального стимулирования, подъем интереса к труду – «система независимого учета» для каждой сельскохозяйственной бригады. Оставшаяся прибыль после госзаказа распределялась среди членов кооператива в зависимости от объема и качества выполненной работы. Позже была также принята индивидуальная система учета. Способствовать укреплению метода чхонсамни должна была реорганизация управления уездными сельхозкооперативами – выведение из под контроля местных народных комитетов и подчинение вновь созданным сельскохозяйственным комитетам по управлению кооперативами – а эти комитеты были напрямую подчинены центральному правительству. Цель реорганизации: ужесточить государственный контроль за сельскохозяйственным производством. По утверждению Ким Ир Сена, метод чхонсамни способствовал осуществлению технической, культурной и идеологической революции в сельском хозяйстве. (Техническая революция: механизация, ирригация, электрификация. Культурная – повышение образовательного уровня. В период 7-летки введена система обязательного семилетнего образования.)</w:t>
      </w:r>
    </w:p>
    <w:p>
      <w:pPr>
        <w:pStyle w:val="Normal"/>
        <w:ind w:firstLine="398"/>
        <w:jc w:val="both"/>
        <w:rPr/>
      </w:pPr>
      <w:r>
        <w:rPr>
          <w:sz w:val="24"/>
          <w:szCs w:val="24"/>
        </w:rPr>
        <w:t xml:space="preserve">Система Тэан в промышленности получиала название от Тэанского завода по производству электрооборудования – система в принципе подобна чхонсамни, также содержит экономические и идеологические компоненты. </w:t>
      </w:r>
      <w:r>
        <w:rPr>
          <w:sz w:val="24"/>
          <w:szCs w:val="24"/>
          <w:u w:val="single"/>
        </w:rPr>
        <w:t>Идеологические:</w:t>
      </w:r>
      <w:r>
        <w:rPr>
          <w:sz w:val="24"/>
          <w:szCs w:val="24"/>
        </w:rPr>
        <w:t xml:space="preserve"> участие всех рабочих и управленческих кадров завода  в его управлении посредством заводских профкомов – принцип коллективного руководства промышленными предприятиями. При этом директор завода несет ответственность перед парткомом за выполнение плана, а партком отвечает за решение внешних проблем – снабжение, поддержка высших инстанций, укрепление роли ТПК. </w:t>
      </w:r>
      <w:r>
        <w:rPr>
          <w:sz w:val="24"/>
          <w:szCs w:val="24"/>
          <w:u w:val="single"/>
        </w:rPr>
        <w:t>Экономическая составляющая</w:t>
      </w:r>
      <w:r>
        <w:rPr>
          <w:sz w:val="24"/>
          <w:szCs w:val="24"/>
        </w:rPr>
        <w:t>: также, как и в чхонсамни, система независимого учета на уровне предприятий – ранее сверхплановая прибыль отправлялась государству, теперь же оставлялась в распоряжение предприятий; а также внутренняя система независимого учета на предприятии – стимулирование работы бригад. Предусматривались премии, параллельное внедрение тэанской системы, децентрализованное управление на местах – местные предприятия передавались под контроль городских и уездных народных комитетов (раньше – подчинялись провинциальным органам власти). Цель внедрения системы – повышение эффективности методов работы и использования ресурсов на местном уровне.</w:t>
      </w:r>
    </w:p>
    <w:p>
      <w:pPr>
        <w:pStyle w:val="Normal"/>
        <w:ind w:firstLine="398"/>
        <w:jc w:val="both"/>
        <w:rPr>
          <w:sz w:val="24"/>
          <w:szCs w:val="24"/>
        </w:rPr>
      </w:pPr>
      <w:r>
        <w:rPr>
          <w:sz w:val="24"/>
          <w:szCs w:val="24"/>
        </w:rPr>
      </w:r>
    </w:p>
    <w:p>
      <w:pPr>
        <w:pStyle w:val="3"/>
        <w:ind w:firstLine="391"/>
        <w:rPr/>
      </w:pPr>
      <w:r>
        <w:rPr/>
        <w:t>Реформа управления экономикой.</w:t>
      </w:r>
    </w:p>
    <w:p>
      <w:pPr>
        <w:pStyle w:val="Normal"/>
        <w:ind w:firstLine="398"/>
        <w:jc w:val="both"/>
        <w:rPr>
          <w:sz w:val="24"/>
          <w:szCs w:val="24"/>
        </w:rPr>
      </w:pPr>
      <w:r>
        <w:rPr>
          <w:sz w:val="24"/>
          <w:szCs w:val="24"/>
        </w:rPr>
        <w:t>Реформа включала в себя реорганизацию системы планирования, создание местнвых комитетов планирования, с полномочиями по контролю за деятельностью предприятий и за выполнением плана.</w:t>
      </w:r>
    </w:p>
    <w:p>
      <w:pPr>
        <w:pStyle w:val="Normal"/>
        <w:ind w:firstLine="398"/>
        <w:jc w:val="both"/>
        <w:rPr>
          <w:sz w:val="24"/>
          <w:szCs w:val="24"/>
        </w:rPr>
      </w:pPr>
      <w:r>
        <w:rPr>
          <w:sz w:val="24"/>
          <w:szCs w:val="24"/>
        </w:rPr>
      </w:r>
    </w:p>
    <w:p>
      <w:pPr>
        <w:pStyle w:val="3"/>
        <w:ind w:firstLine="391"/>
        <w:rPr/>
      </w:pPr>
      <w:r>
        <w:rPr/>
        <w:t>Результаты семилетки  - достижения и неудачи.</w:t>
      </w:r>
    </w:p>
    <w:p>
      <w:pPr>
        <w:pStyle w:val="Normal"/>
        <w:ind w:firstLine="398"/>
        <w:jc w:val="both"/>
        <w:rPr>
          <w:sz w:val="24"/>
          <w:szCs w:val="24"/>
        </w:rPr>
      </w:pPr>
      <w:r>
        <w:rPr>
          <w:sz w:val="24"/>
          <w:szCs w:val="24"/>
        </w:rPr>
        <w:t>Примерно в середине семилетки оптимистическое настроение по поводу ее перспектив стало сходить на нет. В октябре 1966 года руководством было признано, что строительство оборонного комплекса сделало невозможным выполнение заданий семилетки в срок. Выполнение было отсрочено на 3 года – до 1970 года. По северокорейским данным, в промышленности ежегодный рост составлял примерно 14,6%, национальный доход за период вырос в 1,6 раза, вложения же в легкую промышленность достигли 20% валового объема инвестиций (17% в конце 50-х годов). Экономическая ситуация КНДР к концу 1960-х годов стала несколько улучшаться, темпы промышленного роста повысились (16-17%), так же примерно 17% составлял годовой рост объема производства зерновых. В ноябре 1970 года на 5 съезде ТПК подведены окончательные итоги по выполнению семилетки. Чтобы скрыть неудачи – особенно отсрочку – было сказано, что с 1957 года средний рост промышленноти (по 1970 гг) составлял 19%, а производство зерна за послевоенный период вырослло в 2,7 раза, и по большинству отраслей план был выполнен, особенно в машиностроительной промышленности. Однако по собственному прзнанию, плановые задания не были выполнены по производству электроэнергии, сталепроката, и химических удобрений. По сравнению с 1960 годом производство группы А выросло в 3,7 раза, группы Б – в 2,8 раза. При отчетах о выполнении планов все реже использовались абсолютные показатели – а по сельскому хозяйству абсолютных данных не было вообще – сказали, что запланированной цифры – 6,7 млн. тонн - не достигли.</w:t>
      </w:r>
    </w:p>
    <w:p>
      <w:pPr>
        <w:pStyle w:val="Normal"/>
        <w:ind w:firstLine="398"/>
        <w:jc w:val="both"/>
        <w:rPr>
          <w:sz w:val="24"/>
          <w:szCs w:val="24"/>
        </w:rPr>
      </w:pPr>
      <w:r>
        <w:rPr>
          <w:sz w:val="24"/>
          <w:szCs w:val="24"/>
        </w:rPr>
        <w:t>1970-е годы показали тенденцию к снижению темпов экономического роста.  Темпы постепенно снижались с 21% в год в период 5-летки до 8,5 % в год в период 7-летки. Особенно это снижение было заметно в промышленности – с 36,6% во второй половине 50-х до 12,8% в 1960-е годы. Официальной причиной замедления темпов роста называли рост расходов на оборону, плохие урожаи в сельском хозяйстве, чисто природные условия – засухи, наводнения, холода – из-за чего пришлось импортировать продовольствие (в том числе и рис из Еврейской АО). Снижение темпов роста в КНДР вызывало беспокойство у руководства ТПК, особенно в связи с успехами экономики РК.</w:t>
      </w:r>
    </w:p>
    <w:p>
      <w:pPr>
        <w:pStyle w:val="Normal"/>
        <w:ind w:firstLine="398"/>
        <w:jc w:val="both"/>
        <w:rPr>
          <w:sz w:val="24"/>
          <w:szCs w:val="24"/>
        </w:rPr>
      </w:pPr>
      <w:r>
        <w:rPr>
          <w:sz w:val="24"/>
          <w:szCs w:val="24"/>
        </w:rPr>
        <w:t xml:space="preserve">Причины снижения темпов роста: в период перед семилеткой в КНДР были одни из самых высоких темпов роста в мире. В замедлении сыграли свою роль и экономические и неэкономические факторы.: 1) снижение эффективности централизованного планирования. Многие западные экономисты едины во мнении по поводу того, что на начальном этапе развития централизованное планирование высокоэффективно – при относительно простой структуре экономики и низком начальном уровне развития оно не требует больших умений при разработке планов. Сам процесс экономического планирования несложен, но по мере усложнения структуры экономики требуются более комплексные и детальные планы, растет количество показателей и усложняются связи между ними. Поэтому растут административные издержки управления экономикой, а их рост приводит к снижению эффективности. Именно это проявилось в перод семилетки. Также, плановые органы КНДР еще не были достаточно квалифицированы и опытны для разработки более сложных планов, требующихся на новом этапе развития – отсюда и отраслевые дисбалансы в экономике. </w:t>
      </w:r>
    </w:p>
    <w:p>
      <w:pPr>
        <w:pStyle w:val="Normal"/>
        <w:ind w:firstLine="398"/>
        <w:jc w:val="both"/>
        <w:rPr/>
      </w:pPr>
      <w:r>
        <w:rPr>
          <w:sz w:val="24"/>
          <w:szCs w:val="24"/>
        </w:rPr>
        <w:t>2) Индустриализация в КНДР во второй половине 1950-х годов была в основном экстенсивной – расширение добывающих отраслей (уголь, руда). В этих отраслях раньше всего, по мере исчерпания экстенсивных ресурсов роста, стала падать доходность, что потом распространилось на зависимые от них отрасли – сталелитейная, электроэнергетика. Все актуальней становилась проблема внедрения интенсивных методов в производство; сказывалось на развитии и сокращение экономической помощи со стороны СССР и Китая, постоянный конфликт с СССР и экономические трудности у Китая. Импортное оборудование постепенно устаревало или выходило из строя, а нового не было. Особенно остро стояла проблема запчастей к импортному оборудованию и недостаток квалифицированных специалистов.</w:t>
      </w:r>
    </w:p>
    <w:p>
      <w:pPr>
        <w:pStyle w:val="Normal"/>
        <w:ind w:firstLine="398"/>
        <w:jc w:val="both"/>
        <w:rPr>
          <w:sz w:val="24"/>
          <w:szCs w:val="24"/>
        </w:rPr>
      </w:pPr>
      <w:r>
        <w:rPr>
          <w:sz w:val="24"/>
          <w:szCs w:val="24"/>
        </w:rPr>
        <w:t>3) Огромные расходы на оборону: с 1967 наблюдался их резкий рост – с 10% до 30% бюджета. Однако рост расходов на оборону нельзя считать главной причиной замедления экономического роста, так как 1) тенденции к замедлению проявились еще до начала оборонного строительства, 2) снижение темпов производства стали, чугуна, и других материалов продолжалось, несмотря на их необходимость для ВПК, 3) в период 7-летнего плана в гражданской области производства объемы продолжали падать, 4) систематически завышались статистические данные – это дезориентировало государственные органы, порождая необоснованную уверенность в дальнейших успехах, а завышение это происходило на всех уровнях снизу вверх и стало особенно серьезной проблемой после начала массовых соревновательных движений – типа Чхоллима, Скоростные бои, Штурмовые бригады, группы 3 революций, и т.д. В отчетах снизу вверх руководителям было выгодно указывать высокие результаты деятельности и обеспечивать энтузиазм масс. В итоге в 1970 году было объявлено о выполнении 7-летнего плана и завершении индустриализации.</w:t>
      </w:r>
    </w:p>
    <w:p>
      <w:pPr>
        <w:pStyle w:val="Normal"/>
        <w:ind w:firstLine="398"/>
        <w:jc w:val="both"/>
        <w:rPr>
          <w:sz w:val="24"/>
          <w:szCs w:val="24"/>
        </w:rPr>
      </w:pPr>
      <w:r>
        <w:rPr>
          <w:sz w:val="24"/>
          <w:szCs w:val="24"/>
        </w:rPr>
      </w:r>
    </w:p>
    <w:p>
      <w:pPr>
        <w:pStyle w:val="3"/>
        <w:ind w:firstLine="391"/>
        <w:rPr/>
      </w:pPr>
      <w:r>
        <w:rPr/>
        <w:t>Развитие КНДР в 1970-е годы.</w:t>
      </w:r>
    </w:p>
    <w:p>
      <w:pPr>
        <w:pStyle w:val="Normal"/>
        <w:ind w:firstLine="398"/>
        <w:jc w:val="both"/>
        <w:rPr>
          <w:sz w:val="24"/>
          <w:szCs w:val="24"/>
        </w:rPr>
      </w:pPr>
      <w:r>
        <w:rPr>
          <w:sz w:val="24"/>
          <w:szCs w:val="24"/>
        </w:rPr>
        <w:t>Как и в предыдущий период, на внутреннюю экономическую политику КНДР большое влияние оказала международная обстановка. Наступила развязка у СССР и США, нормализовались отношения у Китая и США, Китая и Японии. Политический климат в Восточной Азии потеплел. Поэтому в 1970-е годы КНДР активизировала свою внешнюю политику, и именно в этот период получила признание некоторых западных стран и стран третьего мира; впервые присутствие КНДР на международноцй арене стало заметным. В 1970, на 5 съезде ТПК принят шестлетний план экономического развития.</w:t>
      </w:r>
    </w:p>
    <w:p>
      <w:pPr>
        <w:pStyle w:val="Normal"/>
        <w:ind w:firstLine="398"/>
        <w:jc w:val="both"/>
        <w:rPr>
          <w:sz w:val="24"/>
          <w:szCs w:val="24"/>
        </w:rPr>
      </w:pPr>
      <w:r>
        <w:rPr>
          <w:sz w:val="24"/>
          <w:szCs w:val="24"/>
        </w:rPr>
        <w:t xml:space="preserve">Главные цели плана: укрепление материально-технической базы социализма, облегчение тяжелого труда трудящихся КНДР. Планировался рост ВНП в 2,2 раза, производства потребительских товаров в 2 раза. Тяжелая промышленность должна была пролучить 78% инвестиций, 22% - легкая. В это период обеспокоенность руководства вызывади экономические успехи РК – в 50-60-е годы РК уступала КНДР по всем показателям, но со второй половины 60-х  темпы роста  в РК неуклонно возрастали, и в середине 70-х РК перегнала КНДР по производству и темпам экономического роста, по уровню жзни. В 1965-77 гг. ттемпы роста промышленности в РК в 2 раза опережали Север. В условиях сокращения помощи от соцстран и недостатка передовых технологий КНДР пришлось ползоваться традиционными методами наращивания производства – мобилизация трудового населения (бригады трех революций). </w:t>
      </w:r>
    </w:p>
    <w:p>
      <w:pPr>
        <w:pStyle w:val="Normal"/>
        <w:ind w:firstLine="398"/>
        <w:jc w:val="both"/>
        <w:rPr>
          <w:sz w:val="24"/>
          <w:szCs w:val="24"/>
        </w:rPr>
      </w:pPr>
      <w:r>
        <w:rPr>
          <w:sz w:val="24"/>
          <w:szCs w:val="24"/>
        </w:rPr>
        <w:t xml:space="preserve">В 1975 году центральное статистическое бюро КНДР подготовило отчет о ходе реализации 6-летнего плана. К этому времени по северокорейским данным плановые задания 6-летки по промышленности были выполнены, темпы промышленного роста составляли в год 18,4%, в отличие от запланированных 14%. Но было признано, что по ряду ключевых отраслей план не выполнен полностью. </w:t>
      </w:r>
    </w:p>
    <w:p>
      <w:pPr>
        <w:pStyle w:val="Normal"/>
        <w:ind w:firstLine="398"/>
        <w:jc w:val="both"/>
        <w:rPr>
          <w:sz w:val="24"/>
          <w:szCs w:val="24"/>
        </w:rPr>
      </w:pPr>
      <w:r>
        <w:rPr>
          <w:sz w:val="24"/>
          <w:szCs w:val="24"/>
        </w:rPr>
        <w:t xml:space="preserve">Особенностью этого периода стали целенаправленные усилия правительства КНДР по привлечению (импорту) технологий и современного оборудования из западных стран, а также особое развитие торгово-экономических отношений со странами 3 мира – в этих странах КНДР не только торговала, но и оказывала финансовую помощь (1970-1976 гг. – объем такой помощи составил 27,3 млн. долл.). Однако из-за экономических трудностей в последние годы эта помощь была прекращена. В 1960 годы торговыми партнерами КНДР были в основном коммунистические страны. Если в 1970 году удельный вес некоммунистических стран в товарообороте КНДР стсоавлял лишь 22%, то в 1976 – 42%. Пересмотрев идеологию чучхе, КНДР резко увеличила импорт технологий и оборудования из Японии и западных стран. </w:t>
      </w:r>
    </w:p>
    <w:p>
      <w:pPr>
        <w:pStyle w:val="Normal"/>
        <w:ind w:firstLine="398"/>
        <w:jc w:val="both"/>
        <w:rPr>
          <w:sz w:val="24"/>
          <w:szCs w:val="24"/>
        </w:rPr>
      </w:pPr>
      <w:r>
        <w:rPr>
          <w:sz w:val="24"/>
          <w:szCs w:val="24"/>
        </w:rPr>
        <w:t>Из-за нехватки валютных резервов, финансировать импортные поставки приходилось за счет внешнего долга. По некоторым данным, в 1975 году внешний долг КНДР превысил 2 млрд. долл. Стал нарастать дефицит платежного баланса – то есть импорт значительно превышал экспорт.</w:t>
      </w:r>
    </w:p>
    <w:p>
      <w:pPr>
        <w:pStyle w:val="Normal"/>
        <w:ind w:firstLine="398"/>
        <w:jc w:val="both"/>
        <w:rPr>
          <w:sz w:val="24"/>
          <w:szCs w:val="24"/>
        </w:rPr>
      </w:pPr>
      <w:r>
        <w:rPr>
          <w:sz w:val="24"/>
          <w:szCs w:val="24"/>
        </w:rPr>
        <w:t xml:space="preserve">Нефтяной шок 1973 года усугубил эту проблему. Ухудшило ситуацию и падение цен на традиционные северокорейские экспортные товары – руду и минералы. В 1976 году КНДР была вынуждена обратиться к японским фирмам с просьбой о 2-летней отсрочке по внешнему долгу. </w:t>
      </w:r>
    </w:p>
    <w:p>
      <w:pPr>
        <w:pStyle w:val="Normal"/>
        <w:ind w:firstLine="398"/>
        <w:jc w:val="both"/>
        <w:rPr>
          <w:sz w:val="24"/>
          <w:szCs w:val="24"/>
        </w:rPr>
      </w:pPr>
      <w:r>
        <w:rPr>
          <w:sz w:val="24"/>
          <w:szCs w:val="24"/>
        </w:rPr>
        <w:t xml:space="preserve">1977 год был объявлен Ким Ир Сеном «годом корректировки». Было сказано, что трудности вызваны как недостаточно эффективным руководством, особенно на транспорте и в добывающей промышленности, так и нефтяным кризисом в капиталистических странах. С течением времени КНДР становилось все труднее получать кредиты, так как страна задерживала обслуживание и выплату уже полученных кредитов. </w:t>
      </w:r>
    </w:p>
    <w:p>
      <w:pPr>
        <w:pStyle w:val="Normal"/>
        <w:ind w:firstLine="398"/>
        <w:jc w:val="both"/>
        <w:rPr>
          <w:sz w:val="24"/>
          <w:szCs w:val="24"/>
        </w:rPr>
      </w:pPr>
      <w:r>
        <w:rPr>
          <w:sz w:val="24"/>
          <w:szCs w:val="24"/>
        </w:rPr>
        <w:t xml:space="preserve">В 1978 году КНДР приняла следующий 7-летний план – 1978-1984. Основное внимание уделялось необходимости внедрения передовых технологий и сбалансированного развития всех секторов экономики. Планировалось удвоить производство групп А и Б, на основе и экстенсивного и интенсивного методов развития, использования внутренних ресурсов. </w:t>
      </w:r>
    </w:p>
    <w:p>
      <w:pPr>
        <w:pStyle w:val="Normal"/>
        <w:ind w:firstLine="398"/>
        <w:jc w:val="both"/>
        <w:rPr>
          <w:sz w:val="24"/>
          <w:szCs w:val="24"/>
        </w:rPr>
      </w:pPr>
      <w:r>
        <w:rPr>
          <w:sz w:val="24"/>
          <w:szCs w:val="24"/>
        </w:rPr>
        <w:t xml:space="preserve">Планировалось осздание новых, наукоемких отраслей. В конце 1970-х годов несколько возросла помощь КНДР со стороны СССР и Китая. Эти страны оказывали финансовую и техническую помощь в сооружении ряда промышленных и строительных объектов. </w:t>
      </w:r>
    </w:p>
    <w:p>
      <w:pPr>
        <w:pStyle w:val="Normal"/>
        <w:ind w:firstLine="398"/>
        <w:jc w:val="both"/>
        <w:rPr>
          <w:sz w:val="24"/>
          <w:szCs w:val="24"/>
        </w:rPr>
      </w:pPr>
      <w:r>
        <w:rPr>
          <w:sz w:val="24"/>
          <w:szCs w:val="24"/>
        </w:rPr>
        <w:t xml:space="preserve">Несмотря на проблему внешнего долга, планировалось дальнейшее расширение внешней торговли. Много говорилось об улучшении качества экспортных товаров, росте иморта из ФРГ и Японии. </w:t>
      </w:r>
    </w:p>
    <w:p>
      <w:pPr>
        <w:pStyle w:val="Normal"/>
        <w:ind w:firstLine="398"/>
        <w:jc w:val="both"/>
        <w:rPr>
          <w:sz w:val="24"/>
          <w:szCs w:val="24"/>
        </w:rPr>
      </w:pPr>
      <w:r>
        <w:rPr>
          <w:sz w:val="24"/>
          <w:szCs w:val="24"/>
        </w:rPr>
        <w:t xml:space="preserve">В период реализации нового плана КНДР не публиковала никаких статистических данных, а в 1985 году было заявлено о его выполнении. </w:t>
      </w:r>
    </w:p>
    <w:p>
      <w:pPr>
        <w:pStyle w:val="Normal"/>
        <w:ind w:firstLine="398"/>
        <w:jc w:val="both"/>
        <w:rPr>
          <w:sz w:val="24"/>
          <w:szCs w:val="24"/>
        </w:rPr>
      </w:pPr>
      <w:r>
        <w:rPr>
          <w:sz w:val="24"/>
          <w:szCs w:val="24"/>
        </w:rPr>
        <w:t>Значение периода в1970 гг. в том, что КНДР пошла на активное развитие отношений с западными странами. В уконце этих годов стало ясно, что официальным наследником Ким Ир Сена становится Ким Чен Ир – его сын. Возникли предположения в западных странах, что Ким Чен Ир будет проводить более прагматичную и гибкую экономическую политику. 6 съезд ТПК в октябре 1980 года принял программный документ «10 главных задач экономического строительства в 1980 годы». Этот документ, несколько скорректировавший плановые задания 2-й семилетки, оказал большое воздействие на развитие экономики КНДР в 1980-е годы.</w:t>
      </w:r>
    </w:p>
    <w:p>
      <w:pPr>
        <w:pStyle w:val="Normal"/>
        <w:ind w:firstLine="398"/>
        <w:jc w:val="both"/>
        <w:rPr>
          <w:sz w:val="24"/>
          <w:szCs w:val="24"/>
        </w:rPr>
      </w:pPr>
      <w:r>
        <w:rPr>
          <w:sz w:val="24"/>
          <w:szCs w:val="24"/>
        </w:rPr>
      </w:r>
    </w:p>
    <w:p>
      <w:pPr>
        <w:pStyle w:val="3"/>
        <w:ind w:firstLine="391"/>
        <w:rPr/>
      </w:pPr>
      <w:r>
        <w:rPr>
          <w:rFonts w:eastAsia="Times New Roman"/>
        </w:rPr>
        <w:t xml:space="preserve"> </w:t>
      </w:r>
      <w:r>
        <w:rPr/>
        <w:t>Отраслевая структура экономики КНДР.</w:t>
      </w:r>
    </w:p>
    <w:p>
      <w:pPr>
        <w:pStyle w:val="Normal"/>
        <w:ind w:firstLine="398"/>
        <w:jc w:val="both"/>
        <w:rPr/>
      </w:pPr>
      <w:r>
        <w:rPr>
          <w:sz w:val="24"/>
          <w:szCs w:val="24"/>
          <w:u w:val="single"/>
        </w:rPr>
        <w:t>ТЭК:</w:t>
      </w:r>
      <w:r>
        <w:rPr>
          <w:sz w:val="24"/>
          <w:szCs w:val="24"/>
        </w:rPr>
        <w:t xml:space="preserve"> работает на остальное хозяйство, поэтому трудности с сыревыми ресурсами этой отрасли немедленно создают проблемы для всей остальной экономики. Правительство решило во второй семилетке увеличить капиталовложения в эти отрасли. Проблемы отрасли предлагалось решать 1) экономией, 2) эффективностью, 3) отказом от расширения энергоемких производств. В целом темпы добычи угля падают из-за устаревания оборудования. Что в сочетании с идеями чучхе дает полный топливный кризис. Поэтому в последние годы КНДР делает ставку на развитие ГЭС, так как ресурсы для этого есть.</w:t>
      </w:r>
    </w:p>
    <w:p>
      <w:pPr>
        <w:pStyle w:val="Normal"/>
        <w:ind w:firstLine="398"/>
        <w:jc w:val="both"/>
        <w:rPr/>
      </w:pPr>
      <w:r>
        <w:rPr>
          <w:sz w:val="24"/>
          <w:szCs w:val="24"/>
          <w:u w:val="single"/>
        </w:rPr>
        <w:t>Черная и цветная металлургия</w:t>
      </w:r>
      <w:r>
        <w:rPr>
          <w:sz w:val="24"/>
          <w:szCs w:val="24"/>
        </w:rPr>
        <w:t>: Промышленный район Капсан, также заводы Ким Чак (Чхонджин), также в пров. Хванхэ –(Суннин), Кансонский завод, также в Нампхо, Хыннам, Хэчжу. Цветная металлургия в 1980 годы – важнейший источник валюты.</w:t>
      </w:r>
    </w:p>
    <w:p>
      <w:pPr>
        <w:pStyle w:val="Normal"/>
        <w:ind w:firstLine="398"/>
        <w:jc w:val="both"/>
        <w:rPr/>
      </w:pPr>
      <w:r>
        <w:rPr>
          <w:sz w:val="24"/>
          <w:szCs w:val="24"/>
          <w:u w:val="single"/>
        </w:rPr>
        <w:t>Машиностроение:</w:t>
      </w:r>
      <w:r>
        <w:rPr>
          <w:sz w:val="24"/>
          <w:szCs w:val="24"/>
        </w:rPr>
        <w:t xml:space="preserve"> основы заложены с 1954-1956, а с 1957-1960 автомобильная и тракторостроение, а в 70-е годы центр тяжести был смещен – более эффективное использование технологий, развитие новых отраслей. Заводы – Рёнсон.</w:t>
      </w:r>
    </w:p>
    <w:p>
      <w:pPr>
        <w:pStyle w:val="Normal"/>
        <w:ind w:firstLine="398"/>
        <w:jc w:val="both"/>
        <w:rPr/>
      </w:pPr>
      <w:r>
        <w:rPr>
          <w:sz w:val="24"/>
          <w:szCs w:val="24"/>
          <w:u w:val="single"/>
        </w:rPr>
        <w:t>Легкая промышленность:</w:t>
      </w:r>
      <w:r>
        <w:rPr>
          <w:sz w:val="24"/>
          <w:szCs w:val="24"/>
        </w:rPr>
        <w:t xml:space="preserve">  проблема в основном в недостатке сырья, а отсюда недостаток потребительских товаров центрального и местного значения.</w:t>
      </w:r>
    </w:p>
    <w:p>
      <w:pPr>
        <w:pStyle w:val="Normal"/>
        <w:ind w:firstLine="398"/>
        <w:jc w:val="both"/>
        <w:rPr/>
      </w:pPr>
      <w:r>
        <w:rPr>
          <w:sz w:val="24"/>
          <w:szCs w:val="24"/>
          <w:u w:val="single"/>
        </w:rPr>
        <w:t>Производство стройматериалов</w:t>
      </w:r>
      <w:r>
        <w:rPr>
          <w:sz w:val="24"/>
          <w:szCs w:val="24"/>
        </w:rPr>
        <w:t>: на экспорт производятся цемент, магнезит, клинкер.</w:t>
      </w:r>
    </w:p>
    <w:p>
      <w:pPr>
        <w:pStyle w:val="Normal"/>
        <w:ind w:firstLine="398"/>
        <w:jc w:val="both"/>
        <w:rPr/>
      </w:pPr>
      <w:r>
        <w:rPr>
          <w:sz w:val="24"/>
          <w:szCs w:val="24"/>
          <w:u w:val="single"/>
        </w:rPr>
        <w:t>Сельскохозяйственная политика</w:t>
      </w:r>
      <w:r>
        <w:rPr>
          <w:sz w:val="24"/>
          <w:szCs w:val="24"/>
        </w:rPr>
        <w:t>: тезисы по социально-аграрным вопросам (1964 , февраль) – ирригация, механизация, химизация, электрификация.</w:t>
      </w:r>
    </w:p>
    <w:p>
      <w:pPr>
        <w:pStyle w:val="Normal"/>
        <w:ind w:firstLine="398"/>
        <w:jc w:val="both"/>
        <w:rPr>
          <w:sz w:val="24"/>
          <w:szCs w:val="24"/>
        </w:rPr>
      </w:pPr>
      <w:r>
        <w:rPr>
          <w:sz w:val="24"/>
          <w:szCs w:val="24"/>
        </w:rPr>
      </w:r>
    </w:p>
    <w:p>
      <w:pPr>
        <w:pStyle w:val="3"/>
        <w:ind w:firstLine="391"/>
        <w:rPr/>
      </w:pPr>
      <w:r>
        <w:rPr/>
        <w:t>Тема 11. Связи КНДР с Китаем.</w:t>
      </w:r>
    </w:p>
    <w:p>
      <w:pPr>
        <w:pStyle w:val="Normal"/>
        <w:ind w:firstLine="398"/>
        <w:jc w:val="both"/>
        <w:rPr>
          <w:sz w:val="24"/>
          <w:szCs w:val="24"/>
        </w:rPr>
      </w:pPr>
      <w:r>
        <w:rPr>
          <w:sz w:val="24"/>
          <w:szCs w:val="24"/>
        </w:rPr>
        <w:t>Китай – второй важнейший партнер КНДР, на которые приходится значительная часть внешнеторгового оборота и научно-технических связей.</w:t>
      </w:r>
    </w:p>
    <w:p>
      <w:pPr>
        <w:pStyle w:val="Normal"/>
        <w:ind w:firstLine="398"/>
        <w:jc w:val="both"/>
        <w:rPr>
          <w:sz w:val="24"/>
          <w:szCs w:val="24"/>
        </w:rPr>
      </w:pPr>
      <w:r>
        <w:rPr>
          <w:sz w:val="24"/>
          <w:szCs w:val="24"/>
        </w:rPr>
        <w:t>Коммерческий интерес Китая к Корее был ограничен из-за слабости экспортной базы, большой задолженности, но в политическом плане было желание укрепить свои позиции, по возможности снизив роль СССР.</w:t>
      </w:r>
    </w:p>
    <w:p>
      <w:pPr>
        <w:pStyle w:val="Normal"/>
        <w:ind w:firstLine="398"/>
        <w:jc w:val="both"/>
        <w:rPr>
          <w:sz w:val="24"/>
          <w:szCs w:val="24"/>
        </w:rPr>
      </w:pPr>
      <w:r>
        <w:rPr>
          <w:sz w:val="24"/>
          <w:szCs w:val="24"/>
        </w:rPr>
        <w:t>Экономические отношения не развивались гладко.</w:t>
      </w:r>
    </w:p>
    <w:p>
      <w:pPr>
        <w:pStyle w:val="Normal"/>
        <w:ind w:firstLine="398"/>
        <w:jc w:val="both"/>
        <w:rPr>
          <w:sz w:val="24"/>
          <w:szCs w:val="24"/>
        </w:rPr>
      </w:pPr>
      <w:r>
        <w:rPr>
          <w:sz w:val="24"/>
          <w:szCs w:val="24"/>
        </w:rPr>
        <w:t>1950-1953 гг. – в основном односторонняя помощь. Китай тогда вообще был азиатским источником помощи будущим социалистическим страна. Оказывал и материальную помощь в войне – оружие, еда, войска, и так далее – многое из этого – безвозмездно или под беспроцентный кредит.</w:t>
      </w:r>
    </w:p>
    <w:p>
      <w:pPr>
        <w:pStyle w:val="Normal"/>
        <w:ind w:firstLine="398"/>
        <w:jc w:val="both"/>
        <w:rPr>
          <w:sz w:val="24"/>
          <w:szCs w:val="24"/>
        </w:rPr>
      </w:pPr>
      <w:r>
        <w:rPr>
          <w:sz w:val="24"/>
          <w:szCs w:val="24"/>
        </w:rPr>
        <w:t>1954-1957. КНР испытывает трудности и сокращала экспорт товаров и услуг, предоставление кредитов, а КНДР увеличила экспорт на китайский рынок.</w:t>
      </w:r>
    </w:p>
    <w:p>
      <w:pPr>
        <w:pStyle w:val="Normal"/>
        <w:ind w:firstLine="398"/>
        <w:jc w:val="both"/>
        <w:rPr>
          <w:sz w:val="24"/>
          <w:szCs w:val="24"/>
        </w:rPr>
      </w:pPr>
      <w:r>
        <w:rPr>
          <w:sz w:val="24"/>
          <w:szCs w:val="24"/>
        </w:rPr>
        <w:t>1958-1965 – Свертывание связей КНР и СССР дало дополнительные ресурсы для торговли на других направлениях и Китай активно торговала с КНДР, преследуя и политические цели: нельзя полагаться на СССР и СЭВ, а надо все делать самим или с Китаем. Китай снова давал кредиты, оказывал техническое содействие, расширял торговлю. Происходило и идеологическое сближение.</w:t>
      </w:r>
    </w:p>
    <w:p>
      <w:pPr>
        <w:pStyle w:val="Normal"/>
        <w:ind w:firstLine="398"/>
        <w:jc w:val="both"/>
        <w:rPr>
          <w:sz w:val="24"/>
          <w:szCs w:val="24"/>
        </w:rPr>
      </w:pPr>
      <w:r>
        <w:rPr>
          <w:sz w:val="24"/>
          <w:szCs w:val="24"/>
        </w:rPr>
        <w:t>1965-1969. Культурная революция в КНР, а также некоторе недружественные акции ухудшили политические отношения между КНДР и Китаем. Китай в эти годы не был донором, а КНДР не шла на экономические жертвы ради Китая. Кроме того, в конце периода у самой КНДР начались экономические трудности.</w:t>
      </w:r>
    </w:p>
    <w:p>
      <w:pPr>
        <w:pStyle w:val="Normal"/>
        <w:ind w:firstLine="398"/>
        <w:jc w:val="both"/>
        <w:rPr>
          <w:sz w:val="24"/>
          <w:szCs w:val="24"/>
        </w:rPr>
      </w:pPr>
      <w:r>
        <w:rPr>
          <w:sz w:val="24"/>
          <w:szCs w:val="24"/>
        </w:rPr>
        <w:t>1970-1975. Культурная революция пошла на убыль, а экономические связи стали разрастаться, что положительно сказалось на китайско-корейских экономических связях, а также идеологической блихости.</w:t>
      </w:r>
    </w:p>
    <w:p>
      <w:pPr>
        <w:pStyle w:val="Normal"/>
        <w:ind w:firstLine="398"/>
        <w:jc w:val="both"/>
        <w:rPr>
          <w:sz w:val="24"/>
          <w:szCs w:val="24"/>
        </w:rPr>
      </w:pPr>
      <w:r>
        <w:rPr>
          <w:sz w:val="24"/>
          <w:szCs w:val="24"/>
        </w:rPr>
        <w:t>1976-1981. Резкое ухудшение внешнеэкономических позиций КНДР, а новое китайское руководство взяло курс на модернизацию и не собиралось строить экономический обмен. Кроме того, КНДР оказалась перед единым фронтом США, Японии и Китая в вопросе объединения Кореи. Кроме того, Китай открыл связи с Южной Кореей, а новое правительство Китая наносило удар по всей идеологии чучхе.</w:t>
      </w:r>
    </w:p>
    <w:p>
      <w:pPr>
        <w:pStyle w:val="Normal"/>
        <w:ind w:firstLine="398"/>
        <w:jc w:val="both"/>
        <w:rPr>
          <w:sz w:val="24"/>
          <w:szCs w:val="24"/>
        </w:rPr>
      </w:pPr>
      <w:r>
        <w:rPr>
          <w:sz w:val="24"/>
          <w:szCs w:val="24"/>
        </w:rPr>
        <w:t>1982-1990. Снова восстанавливается сотрудничество. В политическом плане – обмен делегациями, единство взглядов. Правда, ослаблял понимание южнокорейский вопрос, и разногласия в вопросах эономической и политической ситуации в АТР.</w:t>
      </w:r>
    </w:p>
    <w:p>
      <w:pPr>
        <w:pStyle w:val="Normal"/>
        <w:ind w:firstLine="398"/>
        <w:jc w:val="both"/>
        <w:rPr>
          <w:sz w:val="24"/>
          <w:szCs w:val="24"/>
        </w:rPr>
      </w:pPr>
      <w:r>
        <w:rPr>
          <w:sz w:val="24"/>
          <w:szCs w:val="24"/>
        </w:rPr>
        <w:t>Однако, Корее нужен был Китай для независимости от советской помощи, а Китай боролся за влияние в КНДР. Но все же Китай не был особо заинтересован в Корее, а советский фактор со временем терял свое значение. Тогда Китай стал предлагать Корее далеать опору и на СССР и на Восточную Европу, отмечая свою предыдущую огромную помощь. Постепенно сворачивалась безвозмездная помощь и кредитование.</w:t>
      </w:r>
    </w:p>
    <w:p>
      <w:pPr>
        <w:pStyle w:val="Normal"/>
        <w:ind w:firstLine="398"/>
        <w:jc w:val="both"/>
        <w:rPr>
          <w:sz w:val="24"/>
          <w:szCs w:val="24"/>
        </w:rPr>
      </w:pPr>
      <w:r>
        <w:rPr>
          <w:sz w:val="24"/>
          <w:szCs w:val="24"/>
        </w:rPr>
        <w:t>С середины 1989 года идеологические позиции сблизились, но это вряд ли сильно повлияет на масштаб сотрудничества, так как у КНДР слабый экономический потенциал, а у Китая – нежелание жертвовать своими экономическими интересами и отсутствие коммерческой заинтересованности в КНДР.</w:t>
      </w:r>
    </w:p>
    <w:p>
      <w:pPr>
        <w:pStyle w:val="3"/>
        <w:ind w:firstLine="391"/>
        <w:rPr/>
      </w:pPr>
      <w:r>
        <w:rPr/>
        <w:t xml:space="preserve">ТОРГОВЛЯ. </w:t>
      </w:r>
    </w:p>
    <w:p>
      <w:pPr>
        <w:pStyle w:val="Normal"/>
        <w:ind w:firstLine="398"/>
        <w:jc w:val="both"/>
        <w:rPr>
          <w:sz w:val="24"/>
          <w:szCs w:val="24"/>
        </w:rPr>
      </w:pPr>
      <w:r>
        <w:rPr>
          <w:sz w:val="24"/>
          <w:szCs w:val="24"/>
        </w:rPr>
        <w:t>Ноябрь 1953 года – подписано соглашение об экономическом и торговом сотрудничестве.</w:t>
      </w:r>
    </w:p>
    <w:p>
      <w:pPr>
        <w:pStyle w:val="Normal"/>
        <w:ind w:firstLine="398"/>
        <w:jc w:val="both"/>
        <w:rPr>
          <w:sz w:val="24"/>
          <w:szCs w:val="24"/>
        </w:rPr>
      </w:pPr>
      <w:r>
        <w:rPr>
          <w:sz w:val="24"/>
          <w:szCs w:val="24"/>
        </w:rPr>
        <w:t>В 1950-1953 гг. товарооборот постоянно возрастал – 1950 – 6,5 млн. долл., 1953 – 82,3 млн. долл., с ярко выраженным односторонним характером – пассив КНДР постоянно возрастал. Потом Китай стал сокращать экспорт в КНДР и в 1957 году он был в 2 раза меньше, чем в 1954 (36,5 млн.долл.), зато с экономическим ростом КНДр рос ее экспорт в КНР. Однако в целом внешнеторговый оборот к 1957 году сократился почти на треть по сравнению с 1953 – 1954 годом.</w:t>
      </w:r>
    </w:p>
    <w:p>
      <w:pPr>
        <w:pStyle w:val="Normal"/>
        <w:ind w:firstLine="398"/>
        <w:jc w:val="both"/>
        <w:rPr>
          <w:sz w:val="24"/>
          <w:szCs w:val="24"/>
        </w:rPr>
      </w:pPr>
      <w:r>
        <w:rPr>
          <w:sz w:val="24"/>
          <w:szCs w:val="24"/>
        </w:rPr>
        <w:t>В 1958-1965 гг . товарооборот постепенно расширялся, и в 1965 году поднялся до 180 млн. долл., так как Китай прекратил отношения с СЭВ. 11.07.1961 был заключен договор о дружбе, сорудничестве и взаимопомощи. За этот период экспорт КНДР в Китай вырос в 4 раза, а вот во время культурной революции (с 1966 года) торговля резко пошла на убыль. Однако виноват был не только Пекин – обе стороны сокращали поставки, причем КНДР – почти в 2 раза. Снова возрос и пассив КНДР – с 26,3 мнл.долл. в 1966 до 47,2 в 1969.</w:t>
      </w:r>
    </w:p>
    <w:p>
      <w:pPr>
        <w:pStyle w:val="Normal"/>
        <w:ind w:firstLine="398"/>
        <w:jc w:val="both"/>
        <w:rPr>
          <w:sz w:val="24"/>
          <w:szCs w:val="24"/>
        </w:rPr>
      </w:pPr>
      <w:r>
        <w:rPr>
          <w:sz w:val="24"/>
          <w:szCs w:val="24"/>
        </w:rPr>
        <w:t>1970-1975. – быстрый рост товарооборота, Китай продавал больше чем покупал, за 5 лет экспорт вырос почти в 5 раз (284 млн. долл. В 1975), а корейский – меньше, чем в 4 раза. Правда, на росте товарооборота в денежном выражении сказалась инфляция.</w:t>
      </w:r>
    </w:p>
    <w:p>
      <w:pPr>
        <w:pStyle w:val="Normal"/>
        <w:ind w:firstLine="398"/>
        <w:jc w:val="both"/>
        <w:rPr>
          <w:sz w:val="24"/>
          <w:szCs w:val="24"/>
        </w:rPr>
      </w:pPr>
      <w:r>
        <w:rPr>
          <w:sz w:val="24"/>
          <w:szCs w:val="24"/>
        </w:rPr>
        <w:t>В середине 70-х Китай выдвинул требование: за нефть и уголь платить в конвертируемой валюте по мировым ценам, а также настаивал на росте качества корейских товаров, и в принципе считал, что торговолю надо выводит на общемировые цены (то есть 50% повышение их для Китая и 35% - для Кореи).</w:t>
      </w:r>
    </w:p>
    <w:p>
      <w:pPr>
        <w:pStyle w:val="Normal"/>
        <w:ind w:firstLine="398"/>
        <w:jc w:val="both"/>
        <w:rPr>
          <w:sz w:val="24"/>
          <w:szCs w:val="24"/>
        </w:rPr>
      </w:pPr>
      <w:r>
        <w:rPr>
          <w:sz w:val="24"/>
          <w:szCs w:val="24"/>
        </w:rPr>
        <w:t>В итоге была заключена договоренность: КНДР форсирует экспорт для ликвидации задолженности, при этом часть долга КНДР Китай списывал. После колебаний в 1976-1978 гг., в 1979 и 1980 гг. торговля переживала лучшие дни (товарооборот 677 млн. долл), что во многом объяснялось переходом на новые цены. Кроме того, в 1979 году корейская внешняя торговля имела активный баланс 132 млн. долл – то есть экспорт был больше импорта. Правда, этот год оказался исключением, после которого КНДР постепенно сдвинулась в пассив, и чем дальше, тем больше.</w:t>
      </w:r>
    </w:p>
    <w:p>
      <w:pPr>
        <w:pStyle w:val="Normal"/>
        <w:ind w:firstLine="398"/>
        <w:jc w:val="both"/>
        <w:rPr>
          <w:sz w:val="24"/>
          <w:szCs w:val="24"/>
        </w:rPr>
      </w:pPr>
      <w:r>
        <w:rPr>
          <w:sz w:val="24"/>
          <w:szCs w:val="24"/>
        </w:rPr>
        <w:t>С 1981 года КНДР сужала внешнюю торговлю: много долгов, неурядицы в хозяйстве, У Китая – тоже, да и торговать с КНДР было невыгодно. В результате экспорт Китая в КНДР упал на 17,7% (нефти – на 40%)</w:t>
      </w:r>
    </w:p>
    <w:p>
      <w:pPr>
        <w:pStyle w:val="Normal"/>
        <w:ind w:firstLine="398"/>
        <w:jc w:val="both"/>
        <w:rPr>
          <w:sz w:val="24"/>
          <w:szCs w:val="24"/>
        </w:rPr>
      </w:pPr>
      <w:r>
        <w:rPr>
          <w:sz w:val="24"/>
          <w:szCs w:val="24"/>
        </w:rPr>
        <w:t>В 1982 году было подписано новое торговое соглашение, но торговля в целом не росла, а колебалась в районе 400 млн. долл., а к 1988 году и вовсе упала до 257 млн. долл . Задолженность надо было погашать, но недовыполнение обязательств по поставкам ее наоборот уввеличило, а в 1987-88 гг. товарооборот резко сократился , несмотря на планируемые по соглашению рост, так как поставки выполнялись все также плохо, что отразилось и на падении китайского экспорта, и вместо роста на 33,8% корейский экспорт снова упал.</w:t>
      </w:r>
    </w:p>
    <w:p>
      <w:pPr>
        <w:pStyle w:val="Normal"/>
        <w:ind w:firstLine="398"/>
        <w:jc w:val="both"/>
        <w:rPr>
          <w:sz w:val="24"/>
          <w:szCs w:val="24"/>
        </w:rPr>
      </w:pPr>
      <w:r>
        <w:rPr>
          <w:sz w:val="24"/>
          <w:szCs w:val="24"/>
        </w:rPr>
        <w:t>Особенности торговли с Китаем: стабильная номенклатура. Из Кореи вывозятся антрацит, железная руда, цинковый концентрат, тальк, графит, чугун, прокат черных металлов, цветные и немного благородных металлов. Иногда – станки, инструмент, электродвигатели, трансформаторы, аккумуляторы, транспорт. Также цемент и огнеупоры, ткани, одежда, морепродукты, овощи, фрукты. Регулярно нарастает тенденция недопоставок. Из Китая: 70% - топливо, минеральное сырье, металлы, нефть коксующийся уголь, хлопок, соль, марганцевая руда, гипс, соя и другая сельскохозяйственная продукция. Также продукция химической и текстильной промышленности, цветные металлы. Особой статьей китайского экспорта в Корею является нефть, которая до 1980 года продавалась по «дружественным ценам» - в 3 5 раз ниже мировых. В 1981 году экспорт нефти был урезан, а цены поднялись.</w:t>
      </w:r>
    </w:p>
    <w:p>
      <w:pPr>
        <w:pStyle w:val="Normal"/>
        <w:ind w:firstLine="398"/>
        <w:jc w:val="both"/>
        <w:rPr>
          <w:sz w:val="24"/>
          <w:szCs w:val="24"/>
        </w:rPr>
      </w:pPr>
      <w:r>
        <w:rPr>
          <w:sz w:val="24"/>
          <w:szCs w:val="24"/>
        </w:rPr>
        <w:t xml:space="preserve">Таким образом торговля не растет из-за задолженности и недопоставок, отсюда и ответные меры. Пекин не устраивает и качество северокорейских продуктов – часто отказывались по этой причине принимать поставки станков и тракторов. </w:t>
      </w:r>
    </w:p>
    <w:p>
      <w:pPr>
        <w:pStyle w:val="Normal"/>
        <w:ind w:firstLine="398"/>
        <w:jc w:val="both"/>
        <w:rPr>
          <w:sz w:val="24"/>
          <w:szCs w:val="24"/>
        </w:rPr>
      </w:pPr>
      <w:r>
        <w:rPr>
          <w:sz w:val="24"/>
          <w:szCs w:val="24"/>
        </w:rPr>
        <w:t>Часть торговли ведется через Гонконг – там более выгодно соверщать сделки в конвертитуемой валюте, благоприятные условия кредита, страхования и хранения.</w:t>
      </w:r>
    </w:p>
    <w:p>
      <w:pPr>
        <w:pStyle w:val="Normal"/>
        <w:ind w:firstLine="398"/>
        <w:jc w:val="both"/>
        <w:rPr/>
      </w:pPr>
      <w:r>
        <w:rPr>
          <w:sz w:val="24"/>
          <w:szCs w:val="24"/>
          <w:u w:val="single"/>
        </w:rPr>
        <w:t>Другие связи.</w:t>
      </w:r>
      <w:r>
        <w:rPr>
          <w:sz w:val="24"/>
          <w:szCs w:val="24"/>
        </w:rPr>
        <w:t xml:space="preserve"> </w:t>
      </w:r>
      <w:r>
        <w:rPr>
          <w:sz w:val="24"/>
          <w:szCs w:val="24"/>
        </w:rPr>
        <w:t>Безвозмездная помощь – до 1960 года – 258, 4 млн. руб. – 31,8% всей помощи, полученной КНДР. Китай восстановил или построил: стекольный завод в Нампхо, фабрика посуды в Синыйджу, фабрика ширпотреба в Пхеньяне, шелкопрядильные и ткацкие фабрики, а также 240 школ, 340 кинотеатров, больниц и др., 333 моста, 250 км железных дорог.</w:t>
      </w:r>
    </w:p>
    <w:p>
      <w:pPr>
        <w:pStyle w:val="Normal"/>
        <w:ind w:firstLine="398"/>
        <w:jc w:val="both"/>
        <w:rPr>
          <w:sz w:val="24"/>
          <w:szCs w:val="24"/>
        </w:rPr>
      </w:pPr>
      <w:r>
        <w:rPr>
          <w:sz w:val="24"/>
          <w:szCs w:val="24"/>
        </w:rPr>
        <w:t>В 1961-1970 гг . –в основном кредиты: из 141,7 млн. руб. к 1971 году погашено менее 20 млн. Построены в кредит: текстильный комбинат в Синыйчжу, фабрика крафт-бумаги в Хесане, завод подшипников в Пхеньяне, сахарный завод в Хверене, заводы по производству радиоламп, радиоаппаратуры, приемников, текстильного обопрудования, легкой промышленности и другие. До начала 1980 года продолжалась такая финансовая поддержка – ежегодные товарные кредиты на сумму примерно 20-40 млн. руб.  В мае 1974 года списаны долги по кредитам 1958 и 1960 гг. В сентябре 1982 – предоставлен кредит размером 100 млн. долл. для выплаты долга развивающимся странам. В 1984 году – 400 млн. долл. – с обязательством оплатить его поставками антрацита. В 1987 году задолженность КНДР перед Китаем составляла в целом 1,3 млрд. долл. и было достигнуто соглашение перенести погашение на середину 90-х годов.</w:t>
      </w:r>
    </w:p>
    <w:p>
      <w:pPr>
        <w:pStyle w:val="Normal"/>
        <w:ind w:firstLine="398"/>
        <w:jc w:val="both"/>
        <w:rPr>
          <w:sz w:val="24"/>
          <w:szCs w:val="24"/>
        </w:rPr>
      </w:pPr>
      <w:r>
        <w:rPr>
          <w:sz w:val="24"/>
          <w:szCs w:val="24"/>
        </w:rPr>
        <w:t>Также КНР помогала продовольствием, оказывала технческое содействие. В объеме помощи КНР 50% составляли потребительские товары, а 10% - машины и оборудование (в советских кредитах пропорция обратная), в целом Китай оказывал помощь более охотно, чем СССР и на более льготных условиях.</w:t>
      </w:r>
    </w:p>
    <w:p>
      <w:pPr>
        <w:pStyle w:val="Normal"/>
        <w:ind w:firstLine="398"/>
        <w:jc w:val="both"/>
        <w:rPr>
          <w:sz w:val="24"/>
          <w:szCs w:val="24"/>
        </w:rPr>
      </w:pPr>
      <w:r>
        <w:rPr>
          <w:sz w:val="24"/>
          <w:szCs w:val="24"/>
        </w:rPr>
        <w:t xml:space="preserve">Однако в 1980-х годах запросы КНДР не всегда удовлетворялись – Пхеньян просил увеличения объемов помощи, а Пекин настаивал на уменьшении, упоминая о больших объемах ранее предоставленной помощи. </w:t>
      </w:r>
    </w:p>
    <w:p>
      <w:pPr>
        <w:pStyle w:val="Normal"/>
        <w:ind w:firstLine="398"/>
        <w:jc w:val="both"/>
        <w:rPr>
          <w:sz w:val="24"/>
          <w:szCs w:val="24"/>
        </w:rPr>
      </w:pPr>
      <w:r>
        <w:rPr>
          <w:sz w:val="24"/>
          <w:szCs w:val="24"/>
        </w:rPr>
        <w:t>В период индустриализации большая часть помощи выражалась в сооружении технических объектов. В последние годы такая практика прекратилась. Не увенчались успехом и переговоры о создании на компенсационной основе объектов, производящих экспортную продукцию.</w:t>
      </w:r>
    </w:p>
    <w:p>
      <w:pPr>
        <w:pStyle w:val="Normal"/>
        <w:ind w:firstLine="398"/>
        <w:jc w:val="both"/>
        <w:rPr>
          <w:sz w:val="24"/>
          <w:szCs w:val="24"/>
        </w:rPr>
      </w:pPr>
      <w:r>
        <w:rPr>
          <w:sz w:val="24"/>
          <w:szCs w:val="24"/>
        </w:rPr>
        <w:t>Научно-техническое сотрудничество ведется почти во всех отраслях промышленности, и почти целиком субсидируется Китаем. Также созданы смешанные компании 1) по эксплуатации энергоресурсов Амноккана, 2) по сотрудничеству в области судоходства на Амноккане и Тумангане, 3) по сотрудничеству на железнодоорожном транспорте. КНДР содействует Китаю в перевозках транзитных грузов в Японию – с 1983 года для этого используется порт Чхонджин, в 1985 году сдан в эксплуатацию мост через Туманган.</w:t>
      </w:r>
    </w:p>
    <w:p>
      <w:pPr>
        <w:pStyle w:val="Normal"/>
        <w:ind w:firstLine="398"/>
        <w:jc w:val="both"/>
        <w:rPr>
          <w:sz w:val="24"/>
          <w:szCs w:val="24"/>
        </w:rPr>
      </w:pPr>
      <w:r>
        <w:rPr>
          <w:sz w:val="24"/>
          <w:szCs w:val="24"/>
        </w:rPr>
        <w:t>Также существуют приганичные связи с 1982 года в области сельскохозяйственного бартера, торговли китайским ширпотребом.</w:t>
      </w:r>
    </w:p>
    <w:p>
      <w:pPr>
        <w:pStyle w:val="Normal"/>
        <w:ind w:firstLine="398"/>
        <w:jc w:val="both"/>
        <w:rPr>
          <w:sz w:val="24"/>
          <w:szCs w:val="24"/>
        </w:rPr>
      </w:pPr>
      <w:r>
        <w:rPr>
          <w:sz w:val="24"/>
          <w:szCs w:val="24"/>
        </w:rPr>
        <w:t>С 1984 года - соглашение о совместном предпринимательстве, которое делает Китай  посредником КНДР при установлении контактов с Западом.</w:t>
      </w:r>
    </w:p>
    <w:p>
      <w:pPr>
        <w:pStyle w:val="Normal"/>
        <w:ind w:firstLine="398"/>
        <w:jc w:val="both"/>
        <w:rPr>
          <w:sz w:val="24"/>
          <w:szCs w:val="24"/>
        </w:rPr>
      </w:pPr>
      <w:r>
        <w:rPr>
          <w:sz w:val="24"/>
          <w:szCs w:val="24"/>
        </w:rPr>
        <w:t>Однако сохраняются некоторые разлиия во взглядах и трения. Тем не менее есть заинтересованность друг в друге, которая перевешивает разногласия. Для КНДР  - Китай необходим во взаимоотношениях с РК, Западом, США, в урегулировании на Корейском полуострове. КНР – важный партнер для КНДР и источник помощи. Китай же рассматривает сохранение влияния на КНДР как один из приоритетов своей внешней политики.</w:t>
      </w:r>
    </w:p>
    <w:p>
      <w:pPr>
        <w:pStyle w:val="Normal"/>
        <w:ind w:firstLine="398"/>
        <w:jc w:val="both"/>
        <w:rPr>
          <w:sz w:val="24"/>
          <w:szCs w:val="24"/>
        </w:rPr>
      </w:pPr>
      <w:r>
        <w:rPr>
          <w:sz w:val="24"/>
          <w:szCs w:val="24"/>
        </w:rPr>
      </w:r>
    </w:p>
    <w:p>
      <w:pPr>
        <w:pStyle w:val="Normal"/>
        <w:jc w:val="both"/>
        <w:rPr>
          <w:sz w:val="24"/>
          <w:szCs w:val="24"/>
        </w:rPr>
      </w:pPr>
      <w:r>
        <w:rPr>
          <w:sz w:val="24"/>
          <w:szCs w:val="24"/>
        </w:rPr>
      </w:r>
    </w:p>
    <w:p>
      <w:pPr>
        <w:pStyle w:val="Normal"/>
        <w:ind w:firstLine="391"/>
        <w:jc w:val="both"/>
        <w:rPr/>
      </w:pPr>
      <w:r>
        <w:rPr>
          <w:b/>
          <w:sz w:val="24"/>
          <w:szCs w:val="24"/>
        </w:rPr>
        <w:t>Тема 12. 1980-1990 гг. в КНДР..</w:t>
      </w:r>
    </w:p>
    <w:p>
      <w:pPr>
        <w:pStyle w:val="Normal"/>
        <w:ind w:firstLine="398"/>
        <w:jc w:val="both"/>
        <w:rPr>
          <w:sz w:val="24"/>
          <w:szCs w:val="24"/>
        </w:rPr>
      </w:pPr>
      <w:r>
        <w:rPr>
          <w:sz w:val="24"/>
          <w:szCs w:val="24"/>
        </w:rPr>
        <w:t>В семилетнем плане особое внимание уделялось тяжелой промышленности, расширению и реконструкцию преприятий, но и ускоренное развитие легкой промышленности. Тем не менее экономический приоритет – тяжелой промышленности – и в объеме капиталовложений  - тоже намечалось быстрое развитие энергетики, металлургии, создание и расширение машиностроения, важное значение – химичекой промышленности, сохранение пропорций между отраслями.</w:t>
      </w:r>
    </w:p>
    <w:p>
      <w:pPr>
        <w:pStyle w:val="Normal"/>
        <w:ind w:firstLine="398"/>
        <w:jc w:val="both"/>
        <w:rPr>
          <w:sz w:val="24"/>
          <w:szCs w:val="24"/>
        </w:rPr>
      </w:pPr>
      <w:r>
        <w:rPr>
          <w:sz w:val="24"/>
          <w:szCs w:val="24"/>
        </w:rPr>
        <w:t>По планированию: материальное обеспечение предприятий поставлено в плановом порядке специально созданными для этого фирмам иматериально-технического снабжения, так же и реализуется продукция.</w:t>
      </w:r>
    </w:p>
    <w:p>
      <w:pPr>
        <w:pStyle w:val="Normal"/>
        <w:ind w:firstLine="398"/>
        <w:jc w:val="both"/>
        <w:rPr>
          <w:sz w:val="24"/>
          <w:szCs w:val="24"/>
        </w:rPr>
      </w:pPr>
      <w:r>
        <w:rPr>
          <w:sz w:val="24"/>
          <w:szCs w:val="24"/>
        </w:rPr>
        <w:t>Унификация планов производства предусматривает существование в стране единой структуры поановых органов в оглаве с государственным центральным комитетом планирования, которые составляют план для всех отраслей, предприятий и районов по единым показателям, план утверждается снизу вверх. Это происходит для устранения диспропорций в развитии экономики, но так как все учесть невозможно, то эта попытка реализовать утопическую идею «общшего» планирования. Также, помимо централизованного планирования, существует полный государственный контроль над сбытом продукции и обеспечению предприятий сырьем, материалами и энергоресурсами, государственно распределяются и основные предметы потребления.</w:t>
      </w:r>
    </w:p>
    <w:p>
      <w:pPr>
        <w:pStyle w:val="Normal"/>
        <w:ind w:firstLine="398"/>
        <w:jc w:val="both"/>
        <w:rPr>
          <w:sz w:val="24"/>
          <w:szCs w:val="24"/>
        </w:rPr>
      </w:pPr>
      <w:r>
        <w:rPr>
          <w:sz w:val="24"/>
          <w:szCs w:val="24"/>
        </w:rPr>
        <w:t>Система: основные принципы – равное распределение, полный государственный контроль и мобилизация всех ресурсов. Модель крайне централизована. Доминирует иерархическая система планирования и управления. Директивное планирования – означает командную экономику, не позволяющую саморегуляцию рыночного механизма. Хотя такое планирование опмогает достичь в самом начале быстрых результатов и хорошо подходит для экстенсивной стадии развития, но позже план связывавет рост экономики и вфызывает диспропорции, кроме того, падает стимул – срабатывает закон убывающе оходности, что и случилось с начала 60-х. Кроме того, не было учтено моральное устаревание технологий, неизбежное при идеологии чучхе.</w:t>
      </w:r>
    </w:p>
    <w:p>
      <w:pPr>
        <w:pStyle w:val="Normal"/>
        <w:ind w:firstLine="398"/>
        <w:jc w:val="both"/>
        <w:rPr>
          <w:sz w:val="24"/>
          <w:szCs w:val="24"/>
        </w:rPr>
      </w:pPr>
      <w:r>
        <w:rPr>
          <w:sz w:val="24"/>
          <w:szCs w:val="24"/>
        </w:rPr>
        <w:t>Шагом к децентрализации стала августовсая программа потребительских товаров (1984) – должна была подняться роль местного управления, а товары местного производства миновали центральнвые квоты и планирование, продаваясь на местах – это был шаг к местной независимости от центра.</w:t>
      </w:r>
    </w:p>
    <w:p>
      <w:pPr>
        <w:pStyle w:val="Normal"/>
        <w:ind w:firstLine="398"/>
        <w:jc w:val="both"/>
        <w:rPr>
          <w:sz w:val="24"/>
          <w:szCs w:val="24"/>
        </w:rPr>
      </w:pPr>
      <w:r>
        <w:rPr>
          <w:rFonts w:eastAsia="Times New Roman"/>
          <w:sz w:val="24"/>
          <w:szCs w:val="24"/>
        </w:rPr>
        <w:t xml:space="preserve"> </w:t>
      </w:r>
      <w:r>
        <w:rPr>
          <w:sz w:val="24"/>
          <w:szCs w:val="24"/>
        </w:rPr>
        <w:t>Кроме того, непосредственно на цифры отчетности влияла систма национальных счетов – учитывались только материальные результаты труда.</w:t>
      </w:r>
    </w:p>
    <w:p>
      <w:pPr>
        <w:pStyle w:val="Normal"/>
        <w:ind w:firstLine="398"/>
        <w:jc w:val="both"/>
        <w:rPr>
          <w:sz w:val="24"/>
          <w:szCs w:val="24"/>
        </w:rPr>
      </w:pPr>
      <w:r>
        <w:rPr>
          <w:sz w:val="24"/>
          <w:szCs w:val="24"/>
        </w:rPr>
        <w:t xml:space="preserve">Конечно, планирование подразумевает и проверку каждой фирмы поановой комиссией на предмет выполнения плана. Даже предметы сельскохозяйственного рынка контролируются – то есть до настоящего рынка еще далеко. </w:t>
      </w:r>
    </w:p>
    <w:p>
      <w:pPr>
        <w:pStyle w:val="Normal"/>
        <w:ind w:firstLine="398"/>
        <w:jc w:val="both"/>
        <w:rPr>
          <w:sz w:val="24"/>
          <w:szCs w:val="24"/>
        </w:rPr>
      </w:pPr>
      <w:r>
        <w:rPr>
          <w:sz w:val="24"/>
          <w:szCs w:val="24"/>
        </w:rPr>
        <w:t xml:space="preserve">Помимо национального, провинциальных и местных комитетов, каждый завод имее тсвой отдел планирования. Его работа основана на 3 принциапах – лояльность к партии, научность и развитие общественного сознания. </w:t>
      </w:r>
    </w:p>
    <w:p>
      <w:pPr>
        <w:pStyle w:val="Normal"/>
        <w:ind w:firstLine="398"/>
        <w:jc w:val="both"/>
        <w:rPr>
          <w:sz w:val="24"/>
          <w:szCs w:val="24"/>
        </w:rPr>
      </w:pPr>
      <w:r>
        <w:rPr>
          <w:sz w:val="24"/>
          <w:szCs w:val="24"/>
        </w:rPr>
        <w:t>Управление промышленностью осуществляется под руководством ТПК – Совет государственного управления – высший исполнительный орган – 14 комитетоы, 25 министрств, совет науки, 2 бюро и центробанк. Они выполняют партийные инструкции. Местные комитеты планирования имеют ту же структуру.</w:t>
      </w:r>
    </w:p>
    <w:p>
      <w:pPr>
        <w:pStyle w:val="Normal"/>
        <w:ind w:firstLine="398"/>
        <w:jc w:val="both"/>
        <w:rPr>
          <w:sz w:val="24"/>
          <w:szCs w:val="24"/>
        </w:rPr>
      </w:pPr>
      <w:r>
        <w:rPr>
          <w:sz w:val="24"/>
          <w:szCs w:val="24"/>
        </w:rPr>
        <w:t>Распределение товаров, называемое коммерцией, в КНДР также отличается центральным контролем и управлением. Поэтому вся оптовая торговля идет через центральную администрацию, а розничная – через местные – в небольшие и средние магазины. Сеть розничной торговли  - в основе распределения и коассифицируется на специализированные  несециализированные магазины.</w:t>
      </w:r>
    </w:p>
    <w:p>
      <w:pPr>
        <w:pStyle w:val="Normal"/>
        <w:ind w:firstLine="398"/>
        <w:jc w:val="both"/>
        <w:rPr>
          <w:sz w:val="24"/>
          <w:szCs w:val="24"/>
        </w:rPr>
      </w:pPr>
      <w:r>
        <w:rPr>
          <w:sz w:val="24"/>
          <w:szCs w:val="24"/>
        </w:rPr>
        <w:t>Цены – базируются на цене труда – то есть против законов спроса и предложения.  Режим цен – цены отделены от стоимости, то есть дефицитный товар будет иметь более высокую цену, независимо от цены затраценного труда. Возможны небольшие вариации толкьо в ценах на сельскохозйственном рынке, но тоже на основе установленных государством цен.</w:t>
      </w:r>
    </w:p>
    <w:p>
      <w:pPr>
        <w:pStyle w:val="Normal"/>
        <w:ind w:firstLine="398"/>
        <w:jc w:val="both"/>
        <w:rPr>
          <w:sz w:val="24"/>
          <w:szCs w:val="24"/>
        </w:rPr>
      </w:pPr>
      <w:r>
        <w:rPr>
          <w:sz w:val="24"/>
          <w:szCs w:val="24"/>
        </w:rPr>
        <w:t>Цены определяются так: фабрики направляют свое заявление о ценах соответствующему органу, ответственному за цены. Потом эти предложения поднимаются выше, до самого центра. В общем, цены важных продуктов от государственных предприятий определяются исколючительно центральными органами. Их менять предприятиям нельзя. Цены контролируются тремя органами – национальным комитетом планирования, министерством общественных финансов и комитетом по ценообразованию.</w:t>
      </w:r>
    </w:p>
    <w:p>
      <w:pPr>
        <w:pStyle w:val="Normal"/>
        <w:ind w:firstLine="398"/>
        <w:jc w:val="both"/>
        <w:rPr>
          <w:sz w:val="24"/>
          <w:szCs w:val="24"/>
        </w:rPr>
      </w:pPr>
      <w:r>
        <w:rPr>
          <w:sz w:val="24"/>
          <w:szCs w:val="24"/>
        </w:rPr>
      </w:r>
    </w:p>
    <w:p>
      <w:pPr>
        <w:pStyle w:val="Normal"/>
        <w:ind w:firstLine="587"/>
        <w:jc w:val="both"/>
        <w:rPr>
          <w:b/>
          <w:b/>
          <w:sz w:val="36"/>
          <w:szCs w:val="36"/>
          <w:u w:val="single"/>
        </w:rPr>
      </w:pPr>
      <w:r>
        <w:rPr>
          <w:b/>
          <w:sz w:val="36"/>
          <w:szCs w:val="36"/>
          <w:u w:val="single"/>
        </w:rPr>
        <w:t>Экономика РК.</w:t>
      </w:r>
    </w:p>
    <w:p>
      <w:pPr>
        <w:pStyle w:val="Normal"/>
        <w:ind w:firstLine="398"/>
        <w:jc w:val="both"/>
        <w:rPr>
          <w:b/>
          <w:b/>
          <w:sz w:val="24"/>
          <w:szCs w:val="24"/>
          <w:u w:val="single"/>
        </w:rPr>
      </w:pPr>
      <w:r>
        <w:rPr>
          <w:b/>
          <w:sz w:val="24"/>
          <w:szCs w:val="24"/>
          <w:u w:val="single"/>
        </w:rPr>
      </w:r>
    </w:p>
    <w:p>
      <w:pPr>
        <w:pStyle w:val="Normal"/>
        <w:ind w:firstLine="391"/>
        <w:jc w:val="both"/>
        <w:rPr/>
      </w:pPr>
      <w:r>
        <w:rPr>
          <w:b/>
          <w:sz w:val="24"/>
          <w:szCs w:val="24"/>
        </w:rPr>
        <w:t>ТЕМА 13. Экономика промышленности РК. (1960-нач. 1990 г)</w:t>
      </w:r>
    </w:p>
    <w:p>
      <w:pPr>
        <w:pStyle w:val="Normal"/>
        <w:ind w:firstLine="398"/>
        <w:jc w:val="both"/>
        <w:rPr/>
      </w:pPr>
      <w:r>
        <w:rPr>
          <w:sz w:val="24"/>
          <w:szCs w:val="24"/>
        </w:rPr>
        <w:t xml:space="preserve">В 1960-х стоимость ВНП РК составляла 597 </w:t>
      </w:r>
      <w:r>
        <w:rPr>
          <w:sz w:val="24"/>
          <w:szCs w:val="24"/>
        </w:rPr>
        <w:t>억원</w:t>
      </w:r>
      <w:r>
        <w:rPr>
          <w:sz w:val="24"/>
          <w:szCs w:val="24"/>
        </w:rPr>
        <w:t xml:space="preserve">, к началу 1970-х – 13445, 1992 – 2062980. Величина добавочной стоимости к 1960 году выросла до в 1991 году 856970 </w:t>
      </w:r>
      <w:r>
        <w:rPr>
          <w:sz w:val="24"/>
          <w:szCs w:val="24"/>
        </w:rPr>
        <w:t>억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ост 37-425.</w:t>
      </w:r>
    </w:p>
    <w:p>
      <w:pPr>
        <w:pStyle w:val="Normal"/>
        <w:ind w:firstLine="398"/>
        <w:jc w:val="both"/>
        <w:rPr>
          <w:sz w:val="24"/>
          <w:szCs w:val="24"/>
        </w:rPr>
      </w:pPr>
      <w:r>
        <w:rPr>
          <w:sz w:val="24"/>
          <w:szCs w:val="24"/>
        </w:rPr>
        <w:t xml:space="preserve">Распределение по ВНП отраслей промышленности, в % </w:t>
      </w:r>
    </w:p>
    <w:tbl>
      <w:tblPr>
        <w:tblW w:w="9552" w:type="dxa"/>
        <w:jc w:val="left"/>
        <w:tblInd w:w="-104" w:type="dxa"/>
        <w:tblLayout w:type="fixed"/>
        <w:tblCellMar>
          <w:top w:w="0" w:type="dxa"/>
          <w:left w:w="99" w:type="dxa"/>
          <w:bottom w:w="0" w:type="dxa"/>
          <w:right w:w="99" w:type="dxa"/>
        </w:tblCellMar>
      </w:tblPr>
      <w:tblGrid>
        <w:gridCol w:w="1363"/>
        <w:gridCol w:w="1363"/>
        <w:gridCol w:w="1364"/>
        <w:gridCol w:w="1365"/>
        <w:gridCol w:w="1365"/>
        <w:gridCol w:w="1366"/>
        <w:gridCol w:w="13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r>
    </w:tbl>
    <w:p>
      <w:pPr>
        <w:pStyle w:val="Normal"/>
        <w:ind w:firstLine="398"/>
        <w:jc w:val="both"/>
        <w:rPr>
          <w:sz w:val="24"/>
          <w:szCs w:val="24"/>
        </w:rPr>
      </w:pPr>
      <w:r>
        <w:rPr>
          <w:sz w:val="24"/>
          <w:szCs w:val="24"/>
        </w:rPr>
      </w:r>
    </w:p>
    <w:p>
      <w:pPr>
        <w:pStyle w:val="Normal"/>
        <w:ind w:firstLine="398"/>
        <w:jc w:val="both"/>
        <w:rPr>
          <w:sz w:val="24"/>
          <w:szCs w:val="24"/>
        </w:rPr>
      </w:pPr>
      <w:r>
        <w:rPr>
          <w:sz w:val="24"/>
          <w:szCs w:val="24"/>
        </w:rPr>
        <w:t>Изменения в структуре экспорта: 1950 – 66,2, 1992 – 97,5% - продукция обрабатывающей промышлености. Доля тяжелой промышленности – 15,3% в 1966, 62,7% в 1992.</w:t>
      </w:r>
    </w:p>
    <w:p>
      <w:pPr>
        <w:pStyle w:val="Normal"/>
        <w:ind w:firstLine="398"/>
        <w:jc w:val="both"/>
        <w:rPr>
          <w:sz w:val="24"/>
          <w:szCs w:val="24"/>
        </w:rPr>
      </w:pPr>
      <w:r>
        <w:rPr>
          <w:sz w:val="24"/>
          <w:szCs w:val="24"/>
        </w:rPr>
        <w:t>Число фирм до середины 1980-х не росло . среднее число работников компании выросло с 25 до 69 человека, а во второй половине 1980-х – рост числа предприятий в 4-5 раз (до 440 тысяч) в связи с правительственной программой поддержки малого и среднего бизнеса.</w:t>
      </w:r>
    </w:p>
    <w:p>
      <w:pPr>
        <w:pStyle w:val="Normal"/>
        <w:ind w:firstLine="398"/>
        <w:jc w:val="both"/>
        <w:rPr>
          <w:sz w:val="24"/>
          <w:szCs w:val="24"/>
        </w:rPr>
      </w:pPr>
      <w:r>
        <w:rPr>
          <w:sz w:val="24"/>
          <w:szCs w:val="24"/>
        </w:rPr>
        <w:t>Обрабатывающие отрасли: сталь – 23% в 1960 г – внутреннее производство. В 1973 году открыт пхохансчкий сталелитейный комбинат (можщность на начало 90-х – 9,1 млн. тонн в год), потом от этой же компании – комбинат в кванъяне – 8,1 млн. т. – всего 31,5 млн. тонн. По корее. В 1992 году корея производила 3,9% мировой стали. Рост производства был вызван в начале 1970 годов принятием плана тяжелой и химисческой промышленности (автомобилестроение, судостроение),</w:t>
      </w:r>
    </w:p>
    <w:p>
      <w:pPr>
        <w:pStyle w:val="Normal"/>
        <w:ind w:firstLine="398"/>
        <w:jc w:val="both"/>
        <w:rPr>
          <w:sz w:val="24"/>
          <w:szCs w:val="24"/>
        </w:rPr>
      </w:pPr>
      <w:r>
        <w:rPr>
          <w:sz w:val="24"/>
          <w:szCs w:val="24"/>
        </w:rPr>
        <w:t>Также в металлургию постоянно внедряются новые технологии. Доля полуфабрикатов, полученных методом медленной разливки составила 96%.</w:t>
      </w:r>
    </w:p>
    <w:p>
      <w:pPr>
        <w:pStyle w:val="Normal"/>
        <w:ind w:firstLine="398"/>
        <w:jc w:val="both"/>
        <w:rPr>
          <w:sz w:val="24"/>
          <w:szCs w:val="24"/>
        </w:rPr>
      </w:pPr>
      <w:r>
        <w:rPr>
          <w:sz w:val="24"/>
          <w:szCs w:val="24"/>
        </w:rPr>
        <w:t>С 1980 года производство готовой продукции росло в среднем на 11,8% в год. И в 1992 году составило 27,9млн. тонн. В 1980-х годах рост быстро продолжался, так как развивались автомобилестроение, электронная, машиностроительная промышленность и судостроение.</w:t>
      </w:r>
    </w:p>
    <w:p>
      <w:pPr>
        <w:pStyle w:val="Normal"/>
        <w:ind w:firstLine="398"/>
        <w:jc w:val="both"/>
        <w:rPr/>
      </w:pPr>
      <w:r>
        <w:rPr>
          <w:sz w:val="24"/>
          <w:szCs w:val="24"/>
        </w:rPr>
        <w:t>ЦВЕТНАЯ МЕТАЛЛУРГИЯ. До середины 1960-х  была слаборазвита – почти не существовала. По ходу планов экономического развития мощности постепенно наращивались , так как развивалась химическая промышленность. В результате Корея стала производить медь, свинец, албминий, цинк. К концу 1992 года производство электролитичекой меди превысило 200 тыс. тонн, по цинку – 300 тыс. тонн, свинец – 156 тыс. тонн. Основные производственные мощности завод кёнпхум (</w:t>
      </w:r>
      <w:r>
        <w:rPr>
          <w:sz w:val="24"/>
          <w:szCs w:val="24"/>
        </w:rPr>
        <w:t>경품</w:t>
      </w:r>
      <w:r>
        <w:rPr>
          <w:sz w:val="24"/>
          <w:szCs w:val="24"/>
        </w:rPr>
        <w:t>)</w:t>
      </w:r>
      <w:r>
        <w:rPr>
          <w:sz w:val="24"/>
          <w:szCs w:val="24"/>
        </w:rPr>
        <w:t xml:space="preserve"> компания КориаЦинк – 200 тыс. тонн цинка, из них 100 тыс. тонн на это заводе., и свинца 80 тыс. тонн. </w:t>
      </w:r>
    </w:p>
    <w:p>
      <w:pPr>
        <w:pStyle w:val="Normal"/>
        <w:ind w:firstLine="398"/>
        <w:jc w:val="both"/>
        <w:rPr>
          <w:sz w:val="24"/>
          <w:szCs w:val="24"/>
        </w:rPr>
      </w:pPr>
      <w:r>
        <w:rPr>
          <w:sz w:val="24"/>
          <w:szCs w:val="24"/>
        </w:rPr>
        <w:t>Между 1973 и 1990 годом наращивалось производство алюминия примерно на 17,5 тыс. тонн в год, и с 1992 года спрос на него рос в среднем на 17% в год.</w:t>
      </w:r>
    </w:p>
    <w:p>
      <w:pPr>
        <w:pStyle w:val="Normal"/>
        <w:ind w:firstLine="398"/>
        <w:jc w:val="both"/>
        <w:rPr>
          <w:sz w:val="24"/>
          <w:szCs w:val="24"/>
        </w:rPr>
      </w:pPr>
      <w:r>
        <w:rPr>
          <w:sz w:val="24"/>
          <w:szCs w:val="24"/>
        </w:rPr>
        <w:t>МАШИНЫ И ОБОРУДОВАНИЕ. к 1992 году некоторые спад, и выпуск упал на 8,2%, общая стоимость произведенной промыкции составила 8368 млрд. Вон, экспорт продукции вырос на 3,2%, стоимость экспорта составила 1,894 млрд. Долл. Рост экспорта в основном происходит из-за постоянного расширения контактов с россией и восточной европой. Однако и импортируется до 50% используемого в Корее оборудования, что и является причиной отрицательного торгового баланса РК. (10 млрд. Долл. В 1992)</w:t>
      </w:r>
    </w:p>
    <w:p>
      <w:pPr>
        <w:pStyle w:val="Normal"/>
        <w:ind w:firstLine="398"/>
        <w:jc w:val="both"/>
        <w:rPr>
          <w:sz w:val="24"/>
          <w:szCs w:val="24"/>
        </w:rPr>
      </w:pPr>
      <w:r>
        <w:rPr>
          <w:sz w:val="24"/>
          <w:szCs w:val="24"/>
        </w:rPr>
        <w:t xml:space="preserve">СТАНКОСТРОЕНИЕ. С 1975 по 1992 год спрос на продукцию рос 26,3% в год. Но производство оставлфет желать лучшего – ограниченный объем и ассортимент, большая часть внутреннего спроса удовлетворяется импортом. – в самой корее производятся в основном станки общего назначения или с программным управлением низкой технологии. В основном компании Дэу и Хендэ. </w:t>
      </w:r>
    </w:p>
    <w:p>
      <w:pPr>
        <w:pStyle w:val="Normal"/>
        <w:ind w:firstLine="398"/>
        <w:jc w:val="both"/>
        <w:rPr>
          <w:sz w:val="24"/>
          <w:szCs w:val="24"/>
        </w:rPr>
      </w:pPr>
      <w:r>
        <w:rPr>
          <w:sz w:val="24"/>
          <w:szCs w:val="24"/>
        </w:rPr>
        <w:t>ЭЛЕКТРОННАЯ ПРОМЫШЛЕННОСТЬ. Развивалась в 80-е годы с производства радиоприемников, затем – бытовой элекетроники. К 1992 году корея вошла в 5 ведущих стран производителей электроники. В основном – телевизоры, магнитофоны. В начале 90-х возрастающие трудности из-за конкуренции. В конце 80-х рост национальной валюты, рост зарплаты служащих, перенос предприятий за рубеж.. Корейская электроника в японии (скрытый экспорт). В 80-е годы трудности по экспорту из-за сложности лицензирования, в резултате чего у предприятий не оставалось средств на расширение предприятий. 92 год  - корея занимала 3 место в мире по производству бытовой техники.</w:t>
      </w:r>
    </w:p>
    <w:p>
      <w:pPr>
        <w:pStyle w:val="Normal"/>
        <w:ind w:firstLine="398"/>
        <w:jc w:val="both"/>
        <w:rPr>
          <w:sz w:val="24"/>
          <w:szCs w:val="24"/>
        </w:rPr>
      </w:pPr>
      <w:r>
        <w:rPr>
          <w:sz w:val="24"/>
          <w:szCs w:val="24"/>
        </w:rPr>
        <w:t>Высокоточное оборудование – микросхемы, приборы – 50% свое, 50% импорт – 2297 млн.</w:t>
      </w:r>
    </w:p>
    <w:p>
      <w:pPr>
        <w:pStyle w:val="Normal"/>
        <w:ind w:firstLine="398"/>
        <w:jc w:val="both"/>
        <w:rPr>
          <w:sz w:val="24"/>
          <w:szCs w:val="24"/>
        </w:rPr>
      </w:pPr>
      <w:r>
        <w:rPr>
          <w:sz w:val="24"/>
          <w:szCs w:val="24"/>
        </w:rPr>
        <w:t>АВТОМОБИЛЕСТРОЕНИЕ – в начале 80-х трудности изза мирового кризиса, середина 80-х  - программа стимулирвоания, заключение договоров с иностранными компаниями (Хендэ –мицубиси). Производство автомобилей – 85 год – 278 тыс.,  92 – 1729 тыс., из которых 1300 продано на экспорт. Экспорт стимулируется а импорт сдерживается за счет налоговой ти таможенной (тарифной ) политики . 92 год – производство – 2,6 млн., из них 1,8 легковые.</w:t>
      </w:r>
    </w:p>
    <w:p>
      <w:pPr>
        <w:pStyle w:val="Normal"/>
        <w:ind w:firstLine="398"/>
        <w:jc w:val="both"/>
        <w:rPr>
          <w:sz w:val="24"/>
          <w:szCs w:val="24"/>
        </w:rPr>
      </w:pPr>
      <w:r>
        <w:rPr>
          <w:sz w:val="24"/>
          <w:szCs w:val="24"/>
        </w:rPr>
        <w:t>Судостроение – до начала 60-х – мелкотоннажное строительство – для прибрежных сообщений . На чало 70-х план развития тяжелой и химической промышленности  - 1974 год – Хендэ – первая большая судоверфь, к середине 80-х ведущие в мире по судостроению, также ремонт, оборудование, моркие сооружения.</w:t>
      </w:r>
    </w:p>
    <w:p>
      <w:pPr>
        <w:pStyle w:val="Normal"/>
        <w:ind w:firstLine="398"/>
        <w:jc w:val="both"/>
        <w:rPr>
          <w:sz w:val="24"/>
          <w:szCs w:val="24"/>
        </w:rPr>
      </w:pPr>
      <w:r>
        <w:rPr>
          <w:sz w:val="24"/>
          <w:szCs w:val="24"/>
        </w:rPr>
        <w:t>ХИМИЧЕСКАЯ ПРОМЫШЛЕННОСТЬ. Можщность 3255 млн. тонн этилена в год (5 место в мире). Крупнейшая группа – Ханхва. 3 завода – Пульсон, Ечхон, Тэсон. Минеральные удобрения – 60 год – Первая корейская компания по производству минеральных удобрений – 85 тыс. тонн в год, 68 год – 15., 62 год – основание компани Хёнап (85 тыс. тонн., 67 – 123 тыс. тонн.</w:t>
      </w:r>
    </w:p>
    <w:p>
      <w:pPr>
        <w:pStyle w:val="Normal"/>
        <w:ind w:firstLine="398"/>
        <w:jc w:val="both"/>
        <w:rPr>
          <w:sz w:val="24"/>
          <w:szCs w:val="24"/>
        </w:rPr>
      </w:pPr>
      <w:r>
        <w:rPr>
          <w:sz w:val="24"/>
          <w:szCs w:val="24"/>
        </w:rPr>
        <w:t>1967 – еще 2 компании (Чонхэ и Ённам) – по 84 тыс. тонн.</w:t>
      </w:r>
    </w:p>
    <w:p>
      <w:pPr>
        <w:pStyle w:val="Normal"/>
        <w:ind w:firstLine="398"/>
        <w:jc w:val="both"/>
        <w:rPr>
          <w:sz w:val="24"/>
          <w:szCs w:val="24"/>
        </w:rPr>
      </w:pPr>
      <w:r>
        <w:rPr>
          <w:sz w:val="24"/>
          <w:szCs w:val="24"/>
        </w:rPr>
        <w:t>1977 год – открывается кре\ыпнейшая Нампхо Кемикэл Скомпаани.</w:t>
      </w:r>
    </w:p>
    <w:p>
      <w:pPr>
        <w:pStyle w:val="Normal"/>
        <w:ind w:firstLine="398"/>
        <w:jc w:val="both"/>
        <w:rPr>
          <w:sz w:val="24"/>
          <w:szCs w:val="24"/>
        </w:rPr>
      </w:pPr>
      <w:r>
        <w:rPr>
          <w:sz w:val="24"/>
          <w:szCs w:val="24"/>
        </w:rPr>
        <w:t>1980 – антимонопольное законодательство, закрыли объединенную компанию Кориан Кемикэл Компани. Сейчас сами удовлетворяют  80% потребности страны в минеральных удобрениях.1992 – произщводство 1709 тыс. тонн минеральных удорений, часто импортируется – некоторые идут на экспорт. Экспортный максимум 1984 год – 663 тыс. тонн. .К 1992 году импорт упал до 400 тыс. тонн в год (Въетнам, таиланд).</w:t>
      </w:r>
    </w:p>
    <w:p>
      <w:pPr>
        <w:pStyle w:val="Normal"/>
        <w:ind w:firstLine="398"/>
        <w:jc w:val="both"/>
        <w:rPr>
          <w:sz w:val="24"/>
          <w:szCs w:val="24"/>
        </w:rPr>
      </w:pPr>
      <w:r>
        <w:rPr>
          <w:sz w:val="24"/>
          <w:szCs w:val="24"/>
        </w:rPr>
        <w:t>ЦЕМЕНТНАЯ ПРОМЫШЛЕННОСТЬ – до середины 1960-х ввоз из-за рубежа.  (Западнвая Европа, США), с начала 60-х годов правительственная программа Пак Чон Хи , с 1965 года- уже экспорт (Ю въетнам).</w:t>
      </w:r>
    </w:p>
    <w:p>
      <w:pPr>
        <w:pStyle w:val="Normal"/>
        <w:ind w:firstLine="398"/>
        <w:jc w:val="both"/>
        <w:rPr/>
      </w:pPr>
      <w:r>
        <w:rPr>
          <w:sz w:val="24"/>
          <w:szCs w:val="24"/>
          <w:lang w:val="en-US"/>
        </w:rPr>
        <w:t xml:space="preserve">1961 </w:t>
      </w:r>
      <w:r>
        <w:rPr>
          <w:sz w:val="24"/>
          <w:szCs w:val="24"/>
        </w:rPr>
        <w:t>год</w:t>
      </w:r>
      <w:r>
        <w:rPr>
          <w:sz w:val="24"/>
          <w:szCs w:val="24"/>
          <w:lang w:val="en-US"/>
        </w:rPr>
        <w:t xml:space="preserve"> – </w:t>
      </w:r>
      <w:r>
        <w:rPr>
          <w:sz w:val="24"/>
          <w:szCs w:val="24"/>
        </w:rPr>
        <w:t>Тонъянъ</w:t>
      </w:r>
      <w:r>
        <w:rPr>
          <w:sz w:val="24"/>
          <w:szCs w:val="24"/>
          <w:lang w:val="en-US"/>
        </w:rPr>
        <w:t xml:space="preserve"> – </w:t>
      </w:r>
      <w:r>
        <w:rPr>
          <w:sz w:val="24"/>
          <w:szCs w:val="24"/>
          <w:lang w:val="en-US"/>
        </w:rPr>
        <w:t>Korea Concrete company</w:t>
      </w:r>
      <w:r>
        <w:rPr>
          <w:sz w:val="24"/>
          <w:szCs w:val="24"/>
          <w:lang w:val="en-US"/>
        </w:rPr>
        <w:t xml:space="preserve">, 627 </w:t>
      </w:r>
      <w:r>
        <w:rPr>
          <w:sz w:val="24"/>
          <w:szCs w:val="24"/>
        </w:rPr>
        <w:t>тыс</w:t>
      </w:r>
      <w:r>
        <w:rPr>
          <w:sz w:val="24"/>
          <w:szCs w:val="24"/>
          <w:lang w:val="en-US"/>
        </w:rPr>
        <w:t xml:space="preserve">. </w:t>
      </w:r>
      <w:r>
        <w:rPr>
          <w:sz w:val="24"/>
          <w:szCs w:val="24"/>
        </w:rPr>
        <w:t>Тонн в год.</w:t>
      </w:r>
    </w:p>
    <w:p>
      <w:pPr>
        <w:pStyle w:val="Normal"/>
        <w:ind w:firstLine="398"/>
        <w:jc w:val="both"/>
        <w:rPr>
          <w:sz w:val="24"/>
          <w:szCs w:val="24"/>
        </w:rPr>
      </w:pPr>
      <w:r>
        <w:rPr>
          <w:sz w:val="24"/>
          <w:szCs w:val="24"/>
        </w:rPr>
        <w:t>62 год – бурное строительство по цементу.</w:t>
      </w:r>
    </w:p>
    <w:p>
      <w:pPr>
        <w:pStyle w:val="Normal"/>
        <w:ind w:firstLine="398"/>
        <w:jc w:val="both"/>
        <w:rPr>
          <w:sz w:val="24"/>
          <w:szCs w:val="24"/>
        </w:rPr>
      </w:pPr>
      <w:r>
        <w:rPr>
          <w:sz w:val="24"/>
          <w:szCs w:val="24"/>
        </w:rPr>
        <w:t>69 год – завод в суньхи – 1 млн. тонн в год.</w:t>
      </w:r>
    </w:p>
    <w:p>
      <w:pPr>
        <w:pStyle w:val="Normal"/>
        <w:ind w:firstLine="398"/>
        <w:jc w:val="both"/>
        <w:rPr>
          <w:sz w:val="24"/>
          <w:szCs w:val="24"/>
        </w:rPr>
      </w:pPr>
      <w:r>
        <w:rPr>
          <w:sz w:val="24"/>
          <w:szCs w:val="24"/>
        </w:rPr>
        <w:t>К 1973 году спрос внутренний вырос до 8,5 млон. Тонн, экспорт составлял 2 млн. тонн. 91 год –внутренний спрос 44 млн т. (1 тонна на человека )., 1992 голд – 42 производство, 44 млн – спрос – недостаток покрывается импортом. По сравнению с 61 годом мощности выросли в 51 раз, производстов в 48,5 раза.</w:t>
      </w:r>
    </w:p>
    <w:p>
      <w:pPr>
        <w:pStyle w:val="Normal"/>
        <w:ind w:firstLine="398"/>
        <w:jc w:val="both"/>
        <w:rPr>
          <w:sz w:val="24"/>
          <w:szCs w:val="24"/>
        </w:rPr>
      </w:pPr>
      <w:r>
        <w:rPr>
          <w:sz w:val="24"/>
          <w:szCs w:val="24"/>
        </w:rPr>
      </w:r>
    </w:p>
    <w:p>
      <w:pPr>
        <w:pStyle w:val="Normal"/>
        <w:ind w:firstLine="391"/>
        <w:jc w:val="both"/>
        <w:rPr/>
      </w:pPr>
      <w:r>
        <w:rPr>
          <w:b/>
          <w:sz w:val="24"/>
          <w:szCs w:val="24"/>
        </w:rPr>
        <w:t>Тема 14</w:t>
      </w:r>
      <w:r>
        <w:rPr>
          <w:sz w:val="24"/>
          <w:szCs w:val="24"/>
        </w:rPr>
        <w:t>. Эволюция стратегии государственного регулирования экономики РК. Органы правительственного регулирования.</w:t>
      </w:r>
    </w:p>
    <w:p>
      <w:pPr>
        <w:pStyle w:val="Normal"/>
        <w:ind w:firstLine="398"/>
        <w:jc w:val="both"/>
        <w:rPr>
          <w:sz w:val="24"/>
          <w:szCs w:val="24"/>
        </w:rPr>
      </w:pPr>
      <w:r>
        <w:rPr>
          <w:sz w:val="24"/>
          <w:szCs w:val="24"/>
        </w:rPr>
        <w:t xml:space="preserve">Специалисты признают, что экономический рост Кореи в 60-е был обеспечен экономическим регулированием госуарственной власти. Самой важной характеристикой государственной стратегии являлись: осуществление президентом и его аппаратом, который мог мобилизовать любой полтический институт для выполнения экономической политики. Лидеры полностью посвятили себя корейской экономике.( Пак Чонхи) задача – вывести страну из нищенского существования, обеспечит экономический перевес над КНДР. </w:t>
      </w:r>
    </w:p>
    <w:p>
      <w:pPr>
        <w:pStyle w:val="Normal"/>
        <w:ind w:firstLine="398"/>
        <w:jc w:val="both"/>
        <w:rPr>
          <w:sz w:val="24"/>
          <w:szCs w:val="24"/>
        </w:rPr>
      </w:pPr>
      <w:r>
        <w:rPr>
          <w:sz w:val="24"/>
          <w:szCs w:val="24"/>
        </w:rPr>
        <w:t xml:space="preserve">Процесс государственного регулирования осуществлялся по жесткой системе. В 60- е годы многие министерства возглавляли военные чины – командно-приказная система. Президент принимпал основные решения. С развитиек экономики ее структура и управление ей усложнились, и к концу 60-х такой режим стал себя изживать, правительство пак чон хи стало усиленно инвестировать в тяжелую и машиностроительную промышленность – метод сгнил. </w:t>
      </w:r>
    </w:p>
    <w:p>
      <w:pPr>
        <w:pStyle w:val="Normal"/>
        <w:ind w:firstLine="398"/>
        <w:jc w:val="both"/>
        <w:rPr>
          <w:sz w:val="24"/>
          <w:szCs w:val="24"/>
        </w:rPr>
      </w:pPr>
      <w:r>
        <w:rPr>
          <w:sz w:val="24"/>
          <w:szCs w:val="24"/>
        </w:rPr>
        <w:t>При чон ду хване – экономика деуентрализуется (и ее регулирование) – предизент – зам премьера - бюро экономического планирования – слответствующие министерства(торговли и промышленности, селького хоозяйства, энергетики и т д). Роль играл секретарь президента по экономическим вопросам, у которого больше полномочий, чем у зам премьера.</w:t>
      </w:r>
    </w:p>
    <w:p>
      <w:pPr>
        <w:pStyle w:val="Normal"/>
        <w:ind w:firstLine="398"/>
        <w:jc w:val="both"/>
        <w:rPr>
          <w:sz w:val="24"/>
          <w:szCs w:val="24"/>
        </w:rPr>
      </w:pPr>
      <w:r>
        <w:rPr>
          <w:sz w:val="24"/>
          <w:szCs w:val="24"/>
        </w:rPr>
        <w:t>Бюро экономического планирование создано в 1961 году и включало в себя бюджетное бюро, минфин, бюро статистики МВД, министерство реконструкции. Руководитель бюро – имеет титул зампремьера, и полномочия контроля экономическийх вопросов министерства. Совещания бюро проводятся каждые две нелдели – министры и председатели, заместители премьера. 3 характеристики бюро: обладает поддержкой правительства, 2) позволяет всем лицам с правом голоса в области экоомики принимать участие в разработке планов, 3) контролирует практические решения на фазе их воплощения в жизнь.</w:t>
      </w:r>
    </w:p>
    <w:p>
      <w:pPr>
        <w:pStyle w:val="Normal"/>
        <w:ind w:firstLine="398"/>
        <w:jc w:val="both"/>
        <w:rPr>
          <w:sz w:val="24"/>
          <w:szCs w:val="24"/>
        </w:rPr>
      </w:pPr>
      <w:r>
        <w:rPr>
          <w:sz w:val="24"/>
          <w:szCs w:val="24"/>
        </w:rPr>
        <w:t>Это бюро состояло из министров , то давало поддержку правительства и давало сравнительно эффективный стиль правления. Прводились ежемесячные совещания по развитию экспорта – с присутствием презилента, экономических министерств, институтов по экономическим исследованиям. Так эта стратегия осущетсвлялась первые 5 пятилетних планов.</w:t>
      </w:r>
    </w:p>
    <w:p>
      <w:pPr>
        <w:pStyle w:val="Normal"/>
        <w:ind w:firstLine="398"/>
        <w:jc w:val="both"/>
        <w:rPr>
          <w:sz w:val="24"/>
          <w:szCs w:val="24"/>
        </w:rPr>
      </w:pPr>
      <w:r>
        <w:rPr>
          <w:sz w:val="24"/>
          <w:szCs w:val="24"/>
        </w:rPr>
        <w:t>В перод шестого плана пришлось изменить метод руководства – был создан совет экономического и социального развития, который разрабатывал директивы экономического плана развития. Главным в этом совете был премьер-министр, а заместитель премьера стал заместителем председателя совета. В совет входило 50 человек, включая кабинет министров. Также юыл создан комитет координации экономико- социального развития – осущетсвлял надзор над интеграци\ей и реализацией отраслевых планов. Состоял из 40 человек, включая вице-министров. Эти люди возглавляли 40 комитетов по отраслевому планированию, которые представляли собой рабочме группы экономистов.  Группы координировались 9 советами отраслевого планирования – Всего в процессе было задействовано около 500 человек.</w:t>
      </w:r>
    </w:p>
    <w:p>
      <w:pPr>
        <w:pStyle w:val="Normal"/>
        <w:ind w:firstLine="398"/>
        <w:jc w:val="both"/>
        <w:rPr>
          <w:sz w:val="24"/>
          <w:szCs w:val="24"/>
        </w:rPr>
      </w:pPr>
      <w:r>
        <w:rPr>
          <w:sz w:val="24"/>
          <w:szCs w:val="24"/>
        </w:rPr>
        <w:t xml:space="preserve">Разработка 6 плана началась в апреле  1985 года и закончилась в июне 1986 года.. Основан и  институт ответственный за подготовку плана. </w:t>
      </w:r>
    </w:p>
    <w:p>
      <w:pPr>
        <w:pStyle w:val="Normal"/>
        <w:ind w:firstLine="398"/>
        <w:jc w:val="both"/>
        <w:rPr>
          <w:sz w:val="24"/>
          <w:szCs w:val="24"/>
        </w:rPr>
      </w:pPr>
      <w:r>
        <w:rPr>
          <w:sz w:val="24"/>
          <w:szCs w:val="24"/>
        </w:rPr>
        <w:t>Широкок использовались карательные и поощрительные механизмы при внедрении планов, планирование было высокоцентрализованным и ориентированным на рост системы развития, которую преследовала администрация.</w:t>
      </w:r>
    </w:p>
    <w:p>
      <w:pPr>
        <w:pStyle w:val="Normal"/>
        <w:ind w:firstLine="398"/>
        <w:jc w:val="both"/>
        <w:rPr>
          <w:sz w:val="24"/>
          <w:szCs w:val="24"/>
        </w:rPr>
      </w:pPr>
      <w:r>
        <w:rPr>
          <w:rFonts w:eastAsia="Times New Roman"/>
          <w:sz w:val="24"/>
          <w:szCs w:val="24"/>
        </w:rPr>
        <w:t xml:space="preserve"> </w:t>
      </w:r>
      <w:r>
        <w:rPr>
          <w:sz w:val="24"/>
          <w:szCs w:val="24"/>
        </w:rPr>
        <w:t>Пряник: субсидии, льготные субсидии, дифференцирование налогов, льготные кредиты и таможенные льготы.</w:t>
      </w:r>
    </w:p>
    <w:p>
      <w:pPr>
        <w:pStyle w:val="Normal"/>
        <w:ind w:firstLine="398"/>
        <w:jc w:val="both"/>
        <w:rPr>
          <w:sz w:val="24"/>
          <w:szCs w:val="24"/>
        </w:rPr>
      </w:pPr>
      <w:r>
        <w:rPr>
          <w:sz w:val="24"/>
          <w:szCs w:val="24"/>
        </w:rPr>
        <w:t>Кнут – резкое повышение налогов как наказание за неповиновение правительству, проверка правильности начисления налогов – которой занималось бюро администрирования налогов; прекращение банковских кредитов и льготных займов – что было смертельно, учитывая чичто корейскую тенденцию высокой доли заемного капитала – отношение заемного к собственному капиталу обычно превышало 3; отключение от инфраструктуры.</w:t>
      </w:r>
    </w:p>
    <w:p>
      <w:pPr>
        <w:pStyle w:val="Normal"/>
        <w:ind w:firstLine="398"/>
        <w:jc w:val="both"/>
        <w:rPr>
          <w:sz w:val="24"/>
          <w:szCs w:val="24"/>
        </w:rPr>
      </w:pPr>
      <w:r>
        <w:rPr>
          <w:sz w:val="24"/>
          <w:szCs w:val="24"/>
        </w:rPr>
      </w:r>
    </w:p>
    <w:p>
      <w:pPr>
        <w:pStyle w:val="Normal"/>
        <w:ind w:firstLine="391"/>
        <w:jc w:val="both"/>
        <w:rPr/>
      </w:pPr>
      <w:r>
        <w:rPr>
          <w:b/>
          <w:sz w:val="24"/>
          <w:szCs w:val="24"/>
        </w:rPr>
        <w:t>ТЕМА 15 Экономика сельского хозяйства РК.</w:t>
      </w:r>
    </w:p>
    <w:p>
      <w:pPr>
        <w:pStyle w:val="Normal"/>
        <w:jc w:val="both"/>
        <w:rPr>
          <w:sz w:val="24"/>
          <w:szCs w:val="24"/>
        </w:rPr>
      </w:pPr>
      <w:r>
        <w:rPr>
          <w:sz w:val="24"/>
          <w:szCs w:val="24"/>
        </w:rPr>
        <w:t>До раскола страны ЮК давала 3/4 риса, 1/2 бобовых и фруктов всей кореи. После 2 мировой войны наступил резкий спад – сельское хозяйство было разрушено войной, были повреждены земли – то есть нужна была земельная реформа. Цель реформы – должны было поднять сельское хозяйство и промышленность – правительство выкупало землю у помещиков и должно было ее проадавать крестьянам, но помещики, получая деньги за землю не вкладывали их в промышленность. 26 06 45 Ли Сын Ман издал декрет о земельной реформе, в апреле 1950 национально собрание его утвердило.</w:t>
      </w:r>
    </w:p>
    <w:p>
      <w:pPr>
        <w:pStyle w:val="Normal"/>
        <w:jc w:val="both"/>
        <w:rPr>
          <w:sz w:val="24"/>
          <w:szCs w:val="24"/>
        </w:rPr>
      </w:pPr>
      <w:r>
        <w:rPr>
          <w:sz w:val="24"/>
          <w:szCs w:val="24"/>
        </w:rPr>
        <w:t xml:space="preserve">Технически проведение реформы задержалось из-за межкорейской войны до 1952 года. По этой реформе помещикам можно было оставитьв собственности не более 3 га., остальные земли передавались крестьянам арендаторам. Не подлежали выкупу религиозные и культовые земли. Выкуп за землю вносился в размере 150% от стоимости годового урожаяч главных культур и вносился в течение 5 лет. Компенсация помещикам предоставлялась земельными облигациями промышленного банка – всего на 200 млрд. Вон (эквивалент 1700 тыс. тонн риса). Позднее было разрешено и продавать земли, размер участка не должен был превышать 3 га, с разрешения властей; аренда земли не запрещалась, но существовал ряд условий сдачи – 1) невозможность обработки из-за болезни главного труженика. 2) призыв основного раьботника в армию. </w:t>
      </w:r>
    </w:p>
    <w:p>
      <w:pPr>
        <w:pStyle w:val="Normal"/>
        <w:jc w:val="both"/>
        <w:rPr>
          <w:sz w:val="24"/>
          <w:szCs w:val="24"/>
        </w:rPr>
      </w:pPr>
      <w:r>
        <w:rPr>
          <w:sz w:val="24"/>
          <w:szCs w:val="24"/>
        </w:rPr>
        <w:t>Земельный фонд составлял 600 тыс. га, из которых выкуплено было  450-470 тыс. га, в сего 350 тыс. крестьянских хозяйств. Оствашиеся земли поступили либо в фонд государства, или были возвращены помещикам. Итог реформы: исчезло помещичье землевладение и класс янбанов, однако реформа не отразилась на производительности труда в сельском хозяйстве. Для развития сельского хазяйства нужны бювли налоговые льготы и кредиты, а правительство ли сын мана не сделало ничего для этого. На бумаге решено: 1) поднять сельское хозяйство, 2) развитие страны по районам, 3) внедрение техники в сельское хозяйство, 4) регулирование крестьянских долгов, 5) обеспечение сельского хозяйства местными удобрениями, 6) работы по ирригации и мелиорации, 7) работы по восстановлению плодородности земли.</w:t>
      </w:r>
    </w:p>
    <w:p>
      <w:pPr>
        <w:pStyle w:val="Normal"/>
        <w:ind w:firstLine="120"/>
        <w:jc w:val="both"/>
        <w:rPr>
          <w:sz w:val="24"/>
          <w:szCs w:val="24"/>
        </w:rPr>
      </w:pPr>
      <w:r>
        <w:rPr>
          <w:sz w:val="24"/>
          <w:szCs w:val="24"/>
        </w:rPr>
        <w:t>Правительство намеревалось расходовать на сельское озйство 1% расходной части бюджета. В  1956 году начался новый этап – курс на кооперирование крестьянских хозяйств. 1.02.57 – закон о создании сельскохозяйственного банка Кореи. Его главная функция  -  кредитование слеьхозкооперативов – каждый кооператив должен был купить акций на 10 тыс. вон (государство в том числе)</w:t>
      </w:r>
    </w:p>
    <w:p>
      <w:pPr>
        <w:pStyle w:val="Normal"/>
        <w:ind w:firstLine="120"/>
        <w:jc w:val="both"/>
        <w:rPr>
          <w:sz w:val="24"/>
          <w:szCs w:val="24"/>
        </w:rPr>
      </w:pPr>
      <w:r>
        <w:rPr>
          <w:rFonts w:eastAsia="Times New Roman"/>
          <w:sz w:val="24"/>
          <w:szCs w:val="24"/>
        </w:rPr>
        <w:t xml:space="preserve">  </w:t>
      </w:r>
      <w:r>
        <w:rPr>
          <w:sz w:val="24"/>
          <w:szCs w:val="24"/>
        </w:rPr>
        <w:t xml:space="preserve">К концу 58 года было куплено этих акций на 30 млрд. Вон, и открыто 370 отделений банка по стране. Он мог предоставит кредиты пайщикам кооперативов только под залог имущества (недвиимого). К концу 1959 года план кооперирования сельского хозяйства был выполнен на 32%. </w:t>
      </w:r>
    </w:p>
    <w:p>
      <w:pPr>
        <w:pStyle w:val="Normal"/>
        <w:ind w:firstLine="120"/>
        <w:jc w:val="both"/>
        <w:rPr>
          <w:sz w:val="24"/>
          <w:szCs w:val="24"/>
        </w:rPr>
      </w:pPr>
      <w:r>
        <w:rPr>
          <w:sz w:val="24"/>
          <w:szCs w:val="24"/>
        </w:rPr>
        <w:t xml:space="preserve">Пак чон хи тоже развивал сельское хозяйство, чтобы обеспечить страну своим продовольствием. В июле 61 ггода сельскохоозяйственный банк слит с центральным управдением кооперативов. В 1961 году создано 18806 кооперативов, на 1 кооператив – в среднем 100 семей. К 1964 оду процесс кооперирования был завершен. Всего – 22 сельских кооператива, 139 – городских и уезхдных кооперативов, 138 – животноводческих коперативов.  – большинство из нних – вроде дачных кооперативов. Ичсло членов – 2,2 млн. чел. После чего правительство стало вести политику укрупнения кооперативов и их осталось 8045 штук. </w:t>
      </w:r>
    </w:p>
    <w:p>
      <w:pPr>
        <w:pStyle w:val="Normal"/>
        <w:ind w:firstLine="120"/>
        <w:jc w:val="both"/>
        <w:rPr>
          <w:sz w:val="24"/>
          <w:szCs w:val="24"/>
        </w:rPr>
      </w:pPr>
      <w:r>
        <w:rPr>
          <w:sz w:val="24"/>
          <w:szCs w:val="24"/>
        </w:rPr>
        <w:t xml:space="preserve">В 1965 году вклады и взносы кооперативов в их вклад-капитал составили 26,7% от всего капитала (осталоное вносило правительство и давало займы). В апреле 1970 года на совещании мэров и губернаторов Пак Чон Хи движение за улучшение деревни – сэмаыль ундон. 1 этап начался в 1970 и закончился в 1971 году. Участие приняли 30 тыс. деревень и поселков.  К работе в деревне также привлекались военные и горожане. 2 этап (объявлен началом) – 72 год. Во время выполнения программы – программа слияния земель, ирригации и мелиорации, механизации и развития животноводства. </w:t>
      </w:r>
    </w:p>
    <w:p>
      <w:pPr>
        <w:pStyle w:val="Normal"/>
        <w:ind w:firstLine="120"/>
        <w:jc w:val="both"/>
        <w:rPr>
          <w:sz w:val="24"/>
          <w:szCs w:val="24"/>
        </w:rPr>
      </w:pPr>
      <w:r>
        <w:rPr>
          <w:sz w:val="24"/>
          <w:szCs w:val="24"/>
        </w:rPr>
        <w:t>В 1975 году число сельских жителей составило 13240 чел., в 1992 – 5707 тыс. чел. В процентах ко всему населению – 1975 – 37,5%, 1992 – 13,1%.</w:t>
      </w:r>
    </w:p>
    <w:p>
      <w:pPr>
        <w:pStyle w:val="Normal"/>
        <w:ind w:firstLine="120"/>
        <w:jc w:val="both"/>
        <w:rPr>
          <w:sz w:val="24"/>
          <w:szCs w:val="24"/>
        </w:rPr>
      </w:pPr>
      <w:r>
        <w:rPr>
          <w:sz w:val="24"/>
          <w:szCs w:val="24"/>
        </w:rPr>
        <w:t>Сейчас земли, пригодные для сельского хозяйства составляют 20% всей территории страны, площадь обрабатываемой земли постоянно падает, но растет продуктивность, растет производство и применение удобрений – с 1975 по 1992 год выросло в 3,5 раза.</w:t>
      </w:r>
    </w:p>
    <w:p>
      <w:pPr>
        <w:pStyle w:val="Normal"/>
        <w:ind w:firstLine="120"/>
        <w:jc w:val="both"/>
        <w:rPr>
          <w:sz w:val="24"/>
          <w:szCs w:val="24"/>
        </w:rPr>
      </w:pPr>
      <w:r>
        <w:rPr>
          <w:sz w:val="24"/>
          <w:szCs w:val="24"/>
        </w:rPr>
        <w:t>Основной продукт сельского хозяйства – рис. В 1965 году доля риса в общем производстве зерна – 53,7%, 1980 – 66,7%, 1991 – 86,3%, 1992 – 85,9%. В целях самообеспечения страны рисом принят 7 летний план (1980-1987) – ряд программ по больбе с болезнями растений, сельскохозяйственными вредителями, повышение плодородия почвы и улуячшение ее состава, развитие водоснабжения, выведение и применение новых высокоурожайных сортов рса. В настоящее время РК обеспечивает 108% собственной потребности в рисе – остальные 8% идут на помощь глодающим в КНДр или где еще, а также в стратегический запас.</w:t>
      </w:r>
    </w:p>
    <w:p>
      <w:pPr>
        <w:pStyle w:val="Normal"/>
        <w:ind w:firstLine="120"/>
        <w:jc w:val="both"/>
        <w:rPr>
          <w:sz w:val="24"/>
          <w:szCs w:val="24"/>
        </w:rPr>
      </w:pPr>
      <w:r>
        <w:rPr>
          <w:sz w:val="24"/>
          <w:szCs w:val="24"/>
        </w:rPr>
        <w:t>Н 1992 год производство зерна в РК ( в тыс. тонн.) – рис – 5331 (1,157 тыс. га), ячмень и пшеница – 315 (103 тыс. га), соевые бобы – 212 (135 тыс. га), другие – 105 (33 тыс. га)</w:t>
      </w:r>
    </w:p>
    <w:p>
      <w:pPr>
        <w:pStyle w:val="Normal"/>
        <w:ind w:firstLine="120"/>
        <w:jc w:val="both"/>
        <w:rPr>
          <w:sz w:val="24"/>
          <w:szCs w:val="24"/>
        </w:rPr>
      </w:pPr>
      <w:r>
        <w:rPr>
          <w:sz w:val="24"/>
          <w:szCs w:val="24"/>
        </w:rPr>
        <w:t>Производство фруктов – Чечжудо и Кенсан (Кочжедо – ананасы – Кенсан пукто).  В провинции северный кенсан производсится 68,8% общекорейского производства яблок, 41,5% персиков, 35,4% винограда. Общий объем производства фруктов в 1992 году  - 2090 тыс. тонн (1991 – 1729 тыс. тонн), из которых 695 т.т. яблок, 175 т.т груш, 719 т.т. мандаринов.</w:t>
      </w:r>
    </w:p>
    <w:p>
      <w:pPr>
        <w:pStyle w:val="Normal"/>
        <w:ind w:firstLine="120"/>
        <w:jc w:val="both"/>
        <w:rPr>
          <w:sz w:val="24"/>
          <w:szCs w:val="24"/>
        </w:rPr>
      </w:pPr>
      <w:r>
        <w:rPr>
          <w:sz w:val="24"/>
          <w:szCs w:val="24"/>
        </w:rPr>
        <w:t>Овощи – наиболее распространена капуста и редька. В 1992 году на долю овощей приходилось 16% всех доходов фермеров. На долю этих двух овощей , а также чеснока, красного перца и лука приходится 53,8% общего производства. Урожай овощей стабильно растет, и составил в 1992 году 8,7 млн. тонн.</w:t>
      </w:r>
    </w:p>
    <w:p>
      <w:pPr>
        <w:pStyle w:val="Normal"/>
        <w:ind w:firstLine="120"/>
        <w:jc w:val="both"/>
        <w:rPr>
          <w:sz w:val="24"/>
          <w:szCs w:val="24"/>
        </w:rPr>
      </w:pPr>
      <w:r>
        <w:rPr>
          <w:sz w:val="24"/>
          <w:szCs w:val="24"/>
        </w:rPr>
        <w:t>Животноводство – 1991 год – 24,5 % от всего сельскохозяйственного производства, общий объем – 4 трлн 395 млрд вон, на 1992 год произведено 933 тыс. тонн мяса (рост 16%), сюда входят 100 тыс. тонн говыдинфы, 601 тонны свинины и 232 тыс. тонн курятины.</w:t>
      </w:r>
    </w:p>
    <w:p>
      <w:pPr>
        <w:pStyle w:val="Normal"/>
        <w:ind w:firstLine="120"/>
        <w:jc w:val="both"/>
        <w:rPr>
          <w:sz w:val="24"/>
          <w:szCs w:val="24"/>
        </w:rPr>
      </w:pPr>
      <w:r>
        <w:rPr>
          <w:rFonts w:eastAsia="Times New Roman"/>
          <w:sz w:val="24"/>
          <w:szCs w:val="24"/>
        </w:rPr>
        <w:t xml:space="preserve">  </w:t>
      </w:r>
      <w:r>
        <w:rPr>
          <w:sz w:val="24"/>
          <w:szCs w:val="24"/>
        </w:rPr>
        <w:t>Перестройка в области сельского хозяйства.</w:t>
      </w:r>
    </w:p>
    <w:p>
      <w:pPr>
        <w:pStyle w:val="Normal"/>
        <w:ind w:firstLine="120"/>
        <w:jc w:val="both"/>
        <w:rPr>
          <w:sz w:val="24"/>
          <w:szCs w:val="24"/>
        </w:rPr>
      </w:pPr>
      <w:r>
        <w:rPr>
          <w:sz w:val="24"/>
          <w:szCs w:val="24"/>
        </w:rPr>
        <w:t>С 1992 года идет выполнение нового плана на повышение производительности труда, повышение конкурентоспособности продукции путем механизации и модернизации производства. Этот план также предусматривал возрождение сельских общини развитие сельских хозяйств различного типа. Преследует несколько целей: расширение масштабов сельскохозяйственного производства, 2) всемерная поддержка сельскохозяйственного производства и передача земель молодым фермерам – включает направления: 1) создание крупных фермерских хозяйств путем снижения ограничений на размер участка, предоставления долгосрочных кредиотв на развитие инфраструктуры, 2) расширение и поваышение качества профессиональной полдготовки и переподготовки и программ занятости для тех, кто хозчкт овладеть несколькими профессиями или серьезно заняться сельским хозяйством. 3) разработка специальных пенсионных программ и социального обеспечения., 4) улучшение жилищных условий, образования, медицинского обслуживания, строительства дорог, водоснабжения и канализации в сельской местности, чтобы препятствовать оттоку населения в города.</w:t>
      </w:r>
    </w:p>
    <w:p>
      <w:pPr>
        <w:pStyle w:val="Normal"/>
        <w:ind w:firstLine="120"/>
        <w:jc w:val="both"/>
        <w:rPr>
          <w:sz w:val="24"/>
          <w:szCs w:val="24"/>
        </w:rPr>
      </w:pPr>
      <w:r>
        <w:rPr>
          <w:sz w:val="24"/>
          <w:szCs w:val="24"/>
        </w:rPr>
      </w:r>
    </w:p>
    <w:p>
      <w:pPr>
        <w:pStyle w:val="Normal"/>
        <w:ind w:firstLine="120"/>
        <w:jc w:val="both"/>
        <w:rPr/>
      </w:pPr>
      <w:r>
        <w:rPr>
          <w:b/>
          <w:sz w:val="24"/>
          <w:szCs w:val="24"/>
        </w:rPr>
        <w:t>ТЕМА 16  Характеристики и функции планов экономического развития РК.</w:t>
      </w:r>
    </w:p>
    <w:p>
      <w:pPr>
        <w:pStyle w:val="Normal"/>
        <w:ind w:firstLine="120"/>
        <w:jc w:val="both"/>
        <w:rPr>
          <w:b/>
          <w:b/>
          <w:sz w:val="24"/>
          <w:szCs w:val="24"/>
        </w:rPr>
      </w:pPr>
      <w:r>
        <w:rPr>
          <w:b/>
          <w:sz w:val="24"/>
          <w:szCs w:val="24"/>
        </w:rPr>
      </w:r>
    </w:p>
    <w:p>
      <w:pPr>
        <w:pStyle w:val="Normal"/>
        <w:ind w:firstLine="120"/>
        <w:jc w:val="both"/>
        <w:rPr>
          <w:sz w:val="24"/>
          <w:szCs w:val="24"/>
        </w:rPr>
      </w:pPr>
      <w:r>
        <w:rPr>
          <w:sz w:val="24"/>
          <w:szCs w:val="24"/>
        </w:rPr>
        <w:t>ЦЕЛИ И ЗАДАЧИ ПЛАНОВ.</w:t>
      </w:r>
    </w:p>
    <w:p>
      <w:pPr>
        <w:pStyle w:val="Normal"/>
        <w:ind w:firstLine="120"/>
        <w:jc w:val="both"/>
        <w:rPr>
          <w:sz w:val="24"/>
          <w:szCs w:val="24"/>
        </w:rPr>
      </w:pPr>
      <w:r>
        <w:rPr>
          <w:sz w:val="24"/>
          <w:szCs w:val="24"/>
        </w:rPr>
        <w:t>1ый пятилетний план был принят на период 1962-1966 год. По плану уровень роста должен был составить 7,1% в год, редбно составил 7,9%. Цели: 1) разорвать порочный круг нищеты, 2) заложить фундамент для экономического развития при опоре на собственные силы. Политические пограммы: сбережение энергоресурсов, корректировка структурного дисбаланса в промышленности, расширение основных отраслей промышленности и инфраструктуры, эффективная мобилизация свободных ресурсов, улучшение баланса платежей, развитие технологий.</w:t>
      </w:r>
    </w:p>
    <w:p>
      <w:pPr>
        <w:pStyle w:val="Normal"/>
        <w:ind w:firstLine="120"/>
        <w:jc w:val="both"/>
        <w:rPr>
          <w:sz w:val="24"/>
          <w:szCs w:val="24"/>
        </w:rPr>
      </w:pPr>
      <w:r>
        <w:rPr>
          <w:sz w:val="24"/>
          <w:szCs w:val="24"/>
        </w:rPr>
        <w:t>2ой план – 1967-1971. Рост по плану 75, реально – 9,7%. Цели: 1) продолжение экономического развития при опоре на собственные силы, 2) корректировка структурного дисбаланса в промышленности. Основные направления политика: 1) самообеспечение продуктами питания, равитие рыболовства и лесной промышленности, 2) закладка фундамента для индустриализации, 3) улучшение баланса платажей, 4) увеличение занятости, создание системы контроля роста наседения, системы по планированию семьи, 5) увеличение доходов сельского наседения, 6) улучшение технглогий.</w:t>
      </w:r>
    </w:p>
    <w:p>
      <w:pPr>
        <w:pStyle w:val="Normal"/>
        <w:ind w:firstLine="120"/>
        <w:jc w:val="both"/>
        <w:rPr>
          <w:sz w:val="24"/>
          <w:szCs w:val="24"/>
        </w:rPr>
      </w:pPr>
      <w:r>
        <w:rPr>
          <w:sz w:val="24"/>
          <w:szCs w:val="24"/>
        </w:rPr>
        <w:t>3ий план – 1972-1976. Рост по плану 8,6% факетически – 10,2%. Цели: согласование роста, стабильности и справедливого распределения доходов, 2) создание кономики, опирающейся только на собственные силы, 3) комплексое развтие нацинальных земель и балансировка регионального развития. Основные направления политики: 1) самообеспечение продуктами питания, 2) улучшение условий жизни в сельской местности, 3) развитие тяжелой и химической промышленности, 4) развитиенауки, техники, технологий и человеческих ресурсов, 5) развитие национальных земельных ресурсов, улучшение структурного баланса в промышленности, 6) рост уровня жизни населения и его благосостояния.</w:t>
      </w:r>
    </w:p>
    <w:p>
      <w:pPr>
        <w:pStyle w:val="Normal"/>
        <w:ind w:firstLine="120"/>
        <w:jc w:val="both"/>
        <w:rPr>
          <w:sz w:val="24"/>
          <w:szCs w:val="24"/>
        </w:rPr>
      </w:pPr>
      <w:r>
        <w:rPr>
          <w:sz w:val="24"/>
          <w:szCs w:val="24"/>
        </w:rPr>
        <w:t>4ый план – 1977-1981. Рост по плану 9,2%:, фактически 5,7% (из-за мирового кризиса). Цели плана: 1) построение самостоятельной экономики, 2) развитие справедливости посредством социального развития, 3) развитие технологий. Основные направления политики: 1) снижение зависимости экономики 2) улучшение баланса платежей, 3) индустриальная реконструкция и развитие международной конкурентоспособности корейской экономики.4) рост занятости и развития человеческих ресурсов, 5) улучшение условий жизни населения, 6) рост инвестиций в науку и развитие технологий, 7) улучшение системы менеджмента и развитие экономических институтов.</w:t>
      </w:r>
    </w:p>
    <w:p>
      <w:pPr>
        <w:pStyle w:val="Normal"/>
        <w:ind w:firstLine="120"/>
        <w:jc w:val="both"/>
        <w:rPr>
          <w:sz w:val="24"/>
          <w:szCs w:val="24"/>
        </w:rPr>
      </w:pPr>
      <w:r>
        <w:rPr>
          <w:sz w:val="24"/>
          <w:szCs w:val="24"/>
        </w:rPr>
        <w:t>5 план – 1982-1986. Рост по плану 7,5%, реально – 8,7%. Цели: 1) заложить фундамент для достижения ценовой стабильности и самостоятельности в экономике, 2) улучшение технологий, 3) повышение качества жизни трудящихся, 4) рестуктуризация экономических функций государства (либерализация). Направления политики: 1) повышение конкурентоспособности тяжелой промышленности, 2) развитие сельского хозяйства, 3) преодоление проблем с обеспечением энергоресурсами, 4) дальнейшее развитие системы финансовых институтов, реорганизация функций государственного управления экономикой и рациналихзация финансового менеджмента, 6) укрепление системы конкуренции и политики открытых дверей – чтобы иностранные товары были доступны на внутренне м рынке, а корейский товары дотянулись до международного уровня. 7) развитие человеческиз ресурсов,науки и технологии, 8) установление новых трудовых отношений – новое трудовое законодательство, 9) дальнейшее социальное развитие.</w:t>
      </w:r>
    </w:p>
    <w:p>
      <w:pPr>
        <w:pStyle w:val="Normal"/>
        <w:ind w:firstLine="120"/>
        <w:jc w:val="both"/>
        <w:rPr>
          <w:sz w:val="24"/>
          <w:szCs w:val="24"/>
        </w:rPr>
      </w:pPr>
      <w:r>
        <w:rPr>
          <w:rFonts w:eastAsia="Times New Roman"/>
          <w:sz w:val="24"/>
          <w:szCs w:val="24"/>
        </w:rPr>
        <w:t xml:space="preserve"> </w:t>
      </w:r>
      <w:r>
        <w:rPr>
          <w:sz w:val="24"/>
          <w:szCs w:val="24"/>
        </w:rPr>
        <w:t>6 план  - 1987-1991 – рост по плану 7,3%, по факту – 7,1% (цифра сомнительна). Цели: развите творческого потенциала и инициативы, 2) индустриальная реконструкция и улучшение технологий, 3) улучшение национального благосостояния посредством сбалансированного регионального развития и сбалансированного распределения доходов. Политические программы: 1) рост занятости, 2) укрепление фундамента ценовой стабильности, 3) улучшение баланса платежей и уменьшение внешнего долга, 4) развитие благосостояния сельской местности, 5) рост национального благосостояния путе укрепления национальной справедливости, 6) развтие рыночной экономической системы и реорганизация управленческих функций государства.</w:t>
      </w:r>
    </w:p>
    <w:p>
      <w:pPr>
        <w:pStyle w:val="Normal"/>
        <w:ind w:firstLine="120"/>
        <w:jc w:val="both"/>
        <w:rPr>
          <w:sz w:val="24"/>
          <w:szCs w:val="24"/>
        </w:rPr>
      </w:pPr>
      <w:r>
        <w:rPr>
          <w:sz w:val="24"/>
          <w:szCs w:val="24"/>
        </w:rPr>
      </w:r>
    </w:p>
    <w:p>
      <w:pPr>
        <w:pStyle w:val="Normal"/>
        <w:ind w:firstLine="120"/>
        <w:jc w:val="both"/>
        <w:rPr>
          <w:sz w:val="24"/>
          <w:szCs w:val="24"/>
        </w:rPr>
      </w:pPr>
      <w:r>
        <w:rPr>
          <w:sz w:val="24"/>
          <w:szCs w:val="24"/>
        </w:rPr>
        <w:t>Финансовые аспекты планов экономического развития.</w:t>
      </w:r>
    </w:p>
    <w:p>
      <w:pPr>
        <w:pStyle w:val="Normal"/>
        <w:ind w:firstLine="120"/>
        <w:jc w:val="both"/>
        <w:rPr>
          <w:sz w:val="24"/>
          <w:szCs w:val="24"/>
        </w:rPr>
      </w:pPr>
      <w:r>
        <w:rPr>
          <w:sz w:val="24"/>
          <w:szCs w:val="24"/>
        </w:rPr>
        <w:t>Первый план (1962-1966) был в спешке разработан военным правительством весьма плохо. Представлл собой анализ стоимости и выгод от проектов для осуществления правительственных предложений на рост экспорта, национального дохода и занятости. Основное содержание денежной политики – перечисление реформаторских мер, которые касались налогов, бюджета, денежной системы, финансового рынка, системы обмена валют. Торговя политика – более систематически разработана. Цель – рост экспорта, путем займов и льгот фирмам и административной поддержки, системы экспортной компенсации. Быстрое развит основанное на экспорте (Экспорт прежде всего), и максимизация экономического роста. Однако такой рост производства и экспорта выразился и  росте цен – инфляция более 30% в год в 1964 и на второй план были нужны антиинфляционные меры.</w:t>
      </w:r>
    </w:p>
    <w:p>
      <w:pPr>
        <w:pStyle w:val="Normal"/>
        <w:ind w:firstLine="120"/>
        <w:jc w:val="both"/>
        <w:rPr>
          <w:sz w:val="24"/>
          <w:szCs w:val="24"/>
        </w:rPr>
      </w:pPr>
      <w:r>
        <w:rPr>
          <w:sz w:val="24"/>
          <w:szCs w:val="24"/>
        </w:rPr>
        <w:t>Второй план: с 1965 года  - меры по стабилизации цен и увеличению экономического роста. Финансовая реформа сентября 1965 года, направленная на достижение реально положительных процентных ставок по займам. Март 1965 года – на нормализацию завышенного обменного курса. Торговая реформа 1964 года – разрешила ввозить оборудование для производства экспортных товаров. Фискальнгая реформа была направлена на сокращение госрасходов. Реформы были отражены в документах экономического плана, отразились в роте экспорта и ВНП, стаблизации цен, росте внутрених сбережений,. Государственные капиталовложения росли на индустриализацию.</w:t>
      </w:r>
    </w:p>
    <w:p>
      <w:pPr>
        <w:pStyle w:val="Normal"/>
        <w:ind w:firstLine="120"/>
        <w:jc w:val="both"/>
        <w:rPr>
          <w:sz w:val="24"/>
          <w:szCs w:val="24"/>
        </w:rPr>
      </w:pPr>
      <w:r>
        <w:rPr>
          <w:sz w:val="24"/>
          <w:szCs w:val="24"/>
        </w:rPr>
        <w:t>Третий план 1972-1976 года. Основная цель – развитие тяелой и химической промышленности, 72 год – отправной момент в ее развитии в Юк, появился банк по ее развитию, и фискальная политика была направлена на выполнение этого плана.  Основой экономической политики государства в третьем плане стало большое предоставление финансовых займов, скиок на амортизацию, налоговых льгот, льгот на коммерческие услуги,. Также прелпринимались попытки повысить уровень внутренних сбережений, но их хронически не хватало на внутренние инвестиции, поэтому выросла внешняя задолженность, возникла необходимость в контроле внешних займов и долговых отношений.</w:t>
      </w:r>
    </w:p>
    <w:p>
      <w:pPr>
        <w:pStyle w:val="Normal"/>
        <w:ind w:firstLine="120"/>
        <w:jc w:val="both"/>
        <w:rPr>
          <w:sz w:val="24"/>
          <w:szCs w:val="24"/>
        </w:rPr>
      </w:pPr>
      <w:r>
        <w:rPr>
          <w:sz w:val="24"/>
          <w:szCs w:val="24"/>
        </w:rPr>
        <w:t xml:space="preserve">В связи с тем, что с 60-х нгаблюдался рост промышленности, возник разрыв между развитием промышленности и сельского хозяйства, Поэтому в 1969 году был принят законг о ценовой поддержке сельскохозяйственных производтелей. Отсюда появился бюджетный дефицит 69 года, но только ценовой поддержки было недостаточно, нужны были более систематические меры и с 1971 года началось движение сэмаыль ундон. </w:t>
      </w:r>
    </w:p>
    <w:p>
      <w:pPr>
        <w:pStyle w:val="Normal"/>
        <w:ind w:firstLine="120"/>
        <w:jc w:val="both"/>
        <w:rPr>
          <w:sz w:val="24"/>
          <w:szCs w:val="24"/>
        </w:rPr>
      </w:pPr>
      <w:r>
        <w:rPr>
          <w:sz w:val="24"/>
          <w:szCs w:val="24"/>
        </w:rPr>
        <w:t>Корректировку в план внес первый мировой кризис 19723 года – из-за него корея многое потеряла, в 1974 году инфляция составила более 40%, появилась снова необходимость антиинфляционных мер. Также во время третьего плана остро стали вопросы несправедливости распределения доходов и стабильности цен.</w:t>
      </w:r>
    </w:p>
    <w:p>
      <w:pPr>
        <w:pStyle w:val="Normal"/>
        <w:ind w:firstLine="120"/>
        <w:jc w:val="both"/>
        <w:rPr>
          <w:sz w:val="24"/>
          <w:szCs w:val="24"/>
        </w:rPr>
      </w:pPr>
      <w:r>
        <w:rPr>
          <w:sz w:val="24"/>
          <w:szCs w:val="24"/>
        </w:rPr>
        <w:t xml:space="preserve">Четвертый план. Из-за высокой инфляции в силу нефтяных кризисов стабильность цен была объявлена приоритетом плана «чтобы элементы с северной кореи не подстрекали народ к восстанию». Закон о фиксации роста цен – максимально допускался 20% рост цен в год. Правительство предпринимало новый закон од НДС для модернизации налоговой системы Кореи. </w:t>
      </w:r>
    </w:p>
    <w:p>
      <w:pPr>
        <w:pStyle w:val="Normal"/>
        <w:ind w:firstLine="120"/>
        <w:jc w:val="both"/>
        <w:rPr/>
      </w:pPr>
      <w:r>
        <w:rPr>
          <w:sz w:val="24"/>
          <w:szCs w:val="24"/>
        </w:rPr>
        <w:t xml:space="preserve">Основное изменение в торговой политике при четвертом плане: расширение номенклатуры импортируемых товаров, применяемых в производстве экспортных товаров, поддержка эффективного и реалистичного обменного курса, увеличение экспортных субсидий, налоговых льгот и займов фирмам на экспорт на внешний рынок. Также расширялась поддержка правительством развити. Человеческих ресурсов, росла помощь фирмам, вкладывающимденьги в НИОКР. Государство также укрепило поддержку и коилчество просышленных зон (так называемых технопарков) с экспортными товарами, система </w:t>
      </w:r>
      <w:r>
        <w:rPr>
          <w:sz w:val="24"/>
          <w:szCs w:val="24"/>
        </w:rPr>
        <w:t>general trading companies</w:t>
      </w:r>
      <w:r>
        <w:rPr>
          <w:sz w:val="24"/>
          <w:szCs w:val="24"/>
        </w:rPr>
        <w:t xml:space="preserve"> – в ркаждой ФПГ, занимающихся продвижением товаров на экспорт.</w:t>
      </w:r>
    </w:p>
    <w:p>
      <w:pPr>
        <w:pStyle w:val="Normal"/>
        <w:ind w:firstLine="120"/>
        <w:jc w:val="both"/>
        <w:rPr>
          <w:sz w:val="24"/>
          <w:szCs w:val="24"/>
        </w:rPr>
      </w:pPr>
      <w:r>
        <w:rPr>
          <w:sz w:val="24"/>
          <w:szCs w:val="24"/>
        </w:rPr>
        <w:t xml:space="preserve">Пятый план был принят в начале 80-х, когда в Корее был медленный экономический рост, рос внешний долг и инфляций, и по прежнему стояла задача – рост экспорта, чему и был приоритет. </w:t>
      </w:r>
    </w:p>
    <w:p>
      <w:pPr>
        <w:pStyle w:val="Normal"/>
        <w:ind w:firstLine="120"/>
        <w:jc w:val="both"/>
        <w:rPr>
          <w:sz w:val="24"/>
          <w:szCs w:val="24"/>
        </w:rPr>
      </w:pPr>
      <w:r>
        <w:rPr>
          <w:sz w:val="24"/>
          <w:szCs w:val="24"/>
        </w:rPr>
        <w:t xml:space="preserve">Торговая политика: интенсивное продвижение товаров экспортного назначения, реформировать систему поддержки экспорта, снизить таможенные пошлины на импортные товары для производства экспорта, увеличить займы фирмам, экспортирующим товары длительного пользования, приоритет контролю за ростом внешнего долга – задача – понизить коэффициент обслуживания долга с 13,2 до 11,1%. Из-за роста нешнего долга были нужны внутренние сбережения, и цель финансовой политики – рост внутренни сбережений в 9 раз. Также снижение государственных расходов, рост налоговых скидк на амортизацию и льготы фирмам экспортерам в сфере НИОКР, налоговая рефома, направленная на улучшение распределение доходов. </w:t>
      </w:r>
    </w:p>
    <w:p>
      <w:pPr>
        <w:pStyle w:val="Normal"/>
        <w:ind w:firstLine="120"/>
        <w:jc w:val="both"/>
        <w:rPr>
          <w:sz w:val="24"/>
          <w:szCs w:val="24"/>
        </w:rPr>
      </w:pPr>
      <w:r>
        <w:rPr>
          <w:sz w:val="24"/>
          <w:szCs w:val="24"/>
        </w:rPr>
        <w:t>Полтитическое регулирование – рост денежной массы 22% в год, акцент на развитие финансового рынка.</w:t>
      </w:r>
    </w:p>
    <w:p>
      <w:pPr>
        <w:pStyle w:val="Normal"/>
        <w:ind w:firstLine="120"/>
        <w:jc w:val="both"/>
        <w:rPr>
          <w:sz w:val="24"/>
          <w:szCs w:val="24"/>
        </w:rPr>
      </w:pPr>
      <w:r>
        <w:rPr>
          <w:sz w:val="24"/>
          <w:szCs w:val="24"/>
        </w:rPr>
        <w:t>6 поан с 1986 года – опять рост, стаблизация цен. Корея впервые добилась активного торгового баланса. Цели: рост эфективности закрепления международной конурентоспособности корейской экономики через реформы рыночной системы свободного предпринимательства, снижение государственног оконтроля над предприятиями, импортом, обменным курсом, финансовой системой. Государство должно было уменьшить свое влияние на банки. Основной прнцип в экономической политике – снижение разных фискальных субсидий, приватизация госпредприятий, уменьшение внешних займов, созлание системы контроля над обменным курсом, перключение с прямого на косвенный финансовый контроль.</w:t>
      </w:r>
    </w:p>
    <w:p>
      <w:pPr>
        <w:pStyle w:val="Normal"/>
        <w:ind w:firstLine="120"/>
        <w:jc w:val="both"/>
        <w:rPr>
          <w:sz w:val="24"/>
          <w:szCs w:val="24"/>
        </w:rPr>
      </w:pPr>
      <w:r>
        <w:rPr>
          <w:sz w:val="24"/>
          <w:szCs w:val="24"/>
        </w:rPr>
      </w:r>
    </w:p>
    <w:p>
      <w:pPr>
        <w:pStyle w:val="Normal"/>
        <w:ind w:firstLine="120"/>
        <w:jc w:val="both"/>
        <w:rPr/>
      </w:pPr>
      <w:r>
        <w:rPr>
          <w:rFonts w:eastAsia="Times New Roman"/>
          <w:sz w:val="24"/>
          <w:szCs w:val="24"/>
        </w:rPr>
        <w:t xml:space="preserve">  </w:t>
      </w:r>
      <w:r>
        <w:rPr>
          <w:b/>
          <w:sz w:val="24"/>
          <w:szCs w:val="24"/>
        </w:rPr>
        <w:t>ТЕМА 17.   Организация управления в финансово-промышленных группах.</w:t>
      </w:r>
    </w:p>
    <w:p>
      <w:pPr>
        <w:pStyle w:val="Normal"/>
        <w:ind w:firstLine="120"/>
        <w:jc w:val="both"/>
        <w:rPr>
          <w:sz w:val="24"/>
          <w:szCs w:val="24"/>
        </w:rPr>
      </w:pPr>
      <w:r>
        <w:rPr>
          <w:sz w:val="24"/>
          <w:szCs w:val="24"/>
        </w:rPr>
        <w:t>Важным фактором организационной характеристики является степень контроля – насколько сильна иерархия внутри ФПГ. Степень внутреннего контроля влияет на легкость с которой происходит трансформация дополнительных издержек, вызывемых внешними (нерыночными) причинами во внутренние издержки производства – например изменение политической ситуации в стране -  чем крепче иерархия чеболь, тем легче координировать усилия по трнасформации дополнительных издержек от внешних причин. Степень внутреннего контроля определена: существуют данные для ее оценки – 2 переменные демонстрируют взаимоотношения внутри ФПГ: 1) принадлежность к какой-либо семье, 2) сязано ли ключевое руководство ФПГ дружескими узами , основанными на взаимодействии, школе, географическом происхождении. Более 50% президентов крупных комппаний – не члены семей-основателей, но их власть и влияние слабее, чем руководителей из семьи-основатля (исключение – ДЭУ, так как руководитель компании лично это остановил), а те 50%  - не члены семьи, но друзья,, из одного региона или вуза. Так, руководство ДЭУ – выпускники школы кенги, и часто людей, оторые связаны узами происходения можно назвать квази-семья, по этому же признаку организованы в Корее и политические партии – продукт перерастания семьи на другой социальный уровень.</w:t>
      </w:r>
    </w:p>
    <w:p>
      <w:pPr>
        <w:pStyle w:val="Normal"/>
        <w:ind w:firstLine="120"/>
        <w:jc w:val="both"/>
        <w:rPr/>
      </w:pPr>
      <w:r>
        <w:rPr>
          <w:sz w:val="24"/>
          <w:szCs w:val="24"/>
        </w:rPr>
        <w:t xml:space="preserve">Также механизм координации ФПГ – в каждой есть организации ответственная за координацию медлу дочерними предприятиями (Самсунг – бюро секретаря, основано в 1956 году, Хендэ – бюро геренального координирования – основанов 1979 году, Дэу – бюро планирования и координирования – основанов 1976 году, Сонгён – бюро бюро управления и планирования, основано в 1974 году, Ссангёнг – бюро генерального координирования – основано в 1962 году,  </w:t>
      </w:r>
      <w:r>
        <w:rPr>
          <w:sz w:val="24"/>
          <w:szCs w:val="24"/>
        </w:rPr>
        <w:t>LG</w:t>
      </w:r>
      <w:r>
        <w:rPr>
          <w:sz w:val="24"/>
          <w:szCs w:val="24"/>
        </w:rPr>
        <w:t xml:space="preserve"> – бюро планирования и координирования, основано в 1968 году). Эти бюро определяют направление действий ФПГ, если конфликты, то разрешаются на президентском совете (неформально). В президентский совет ФПГ входят президенты дочерних компаний, частота совещаний – в среднем раз в неделю или раз в две недели</w:t>
      </w:r>
    </w:p>
    <w:p>
      <w:pPr>
        <w:pStyle w:val="Normal"/>
        <w:ind w:firstLine="120"/>
        <w:jc w:val="both"/>
        <w:rPr>
          <w:sz w:val="24"/>
          <w:szCs w:val="24"/>
        </w:rPr>
      </w:pPr>
      <w:r>
        <w:rPr>
          <w:rFonts w:eastAsia="Times New Roman"/>
          <w:sz w:val="24"/>
          <w:szCs w:val="24"/>
        </w:rPr>
        <w:t xml:space="preserve"> </w:t>
      </w:r>
      <w:r>
        <w:rPr>
          <w:sz w:val="24"/>
          <w:szCs w:val="24"/>
        </w:rPr>
        <w:t xml:space="preserve">Организация управления на уровне персонала: во многом хараектеризуется 1) рабочей этикой корейцев  2) гармонией и социальным контактом в группе, 3) основой для успеха в карьере считается система пожизненного найма, 4) патернализмом в отношениях начальника и подчиненного, 5) важностью личных контактов, 6) ролью женщин на рабочем месте. Пример подхода к трудовой этике  - лозунг Дэу: «творческая сила, вызов, самопожертвование». </w:t>
      </w:r>
    </w:p>
    <w:p>
      <w:pPr>
        <w:pStyle w:val="Normal"/>
        <w:ind w:firstLine="120"/>
        <w:jc w:val="both"/>
        <w:rPr>
          <w:sz w:val="24"/>
          <w:szCs w:val="24"/>
        </w:rPr>
      </w:pPr>
      <w:r>
        <w:rPr>
          <w:sz w:val="24"/>
          <w:szCs w:val="24"/>
        </w:rPr>
        <w:t>Средний корейский служащий проводит на работе около 54 часов в неделю, в год – 2283 часа, (японский – 2180, американский – 1930, немецкий – 1650), отпуск – 4-5 дней в год, причем брать его нежелательно (япония – 9,6, США – 19,5, Германия – 30), в хендэ – норма рабочий день до 22:00 – на всех служебных уровнях.</w:t>
      </w:r>
    </w:p>
    <w:p>
      <w:pPr>
        <w:pStyle w:val="Normal"/>
        <w:ind w:firstLine="120"/>
        <w:jc w:val="both"/>
        <w:rPr>
          <w:sz w:val="24"/>
          <w:szCs w:val="24"/>
        </w:rPr>
      </w:pPr>
      <w:r>
        <w:rPr>
          <w:rFonts w:eastAsia="Times New Roman"/>
          <w:sz w:val="24"/>
          <w:szCs w:val="24"/>
        </w:rPr>
        <w:t xml:space="preserve">    </w:t>
      </w:r>
      <w:r>
        <w:rPr>
          <w:sz w:val="24"/>
          <w:szCs w:val="24"/>
        </w:rPr>
        <w:t>Сравнительная таблица трудовой этики в Корее, Японии и США:</w:t>
      </w:r>
    </w:p>
    <w:tbl>
      <w:tblPr>
        <w:tblW w:w="9552" w:type="dxa"/>
        <w:jc w:val="left"/>
        <w:tblInd w:w="-104" w:type="dxa"/>
        <w:tblLayout w:type="fixed"/>
        <w:tblCellMar>
          <w:top w:w="0" w:type="dxa"/>
          <w:left w:w="99" w:type="dxa"/>
          <w:bottom w:w="0" w:type="dxa"/>
          <w:right w:w="99" w:type="dxa"/>
        </w:tblCellMar>
      </w:tblPr>
      <w:tblGrid>
        <w:gridCol w:w="2699"/>
        <w:gridCol w:w="2077"/>
        <w:gridCol w:w="2023"/>
        <w:gridCol w:w="275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е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по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э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или низка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ация на достиже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Heading1"/>
              <w:rPr/>
            </w:pPr>
            <w:r>
              <w:rPr/>
              <w:t>Достижения групп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достижени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контракт</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гармонии в коллектив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я справедливости для каждой лич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для служебного успех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н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нство + исполнение обязан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трудовые качества</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отношений между начальником и подчиненны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ернализм</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рократическая модель</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деловых взаимоотношен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е контакт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 оформленный контрак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ху вни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зу ввер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ху вниз</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женщ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чиненна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ая</w:t>
            </w:r>
          </w:p>
        </w:tc>
      </w:tr>
    </w:tbl>
    <w:p>
      <w:pPr>
        <w:pStyle w:val="Normal"/>
        <w:ind w:firstLine="120"/>
        <w:jc w:val="both"/>
        <w:rPr>
          <w:sz w:val="24"/>
          <w:szCs w:val="24"/>
        </w:rPr>
      </w:pPr>
      <w:r>
        <w:rPr>
          <w:sz w:val="24"/>
          <w:szCs w:val="24"/>
        </w:rPr>
      </w:r>
    </w:p>
    <w:p>
      <w:pPr>
        <w:pStyle w:val="Normal"/>
        <w:ind w:firstLine="120"/>
        <w:jc w:val="both"/>
        <w:rPr>
          <w:sz w:val="24"/>
          <w:szCs w:val="24"/>
        </w:rPr>
      </w:pPr>
      <w:r>
        <w:rPr>
          <w:sz w:val="24"/>
          <w:szCs w:val="24"/>
        </w:rPr>
        <w:t>Особенности и типы организации трудовой атмосферы.</w:t>
      </w:r>
    </w:p>
    <w:p>
      <w:pPr>
        <w:pStyle w:val="Normal"/>
        <w:ind w:firstLine="120"/>
        <w:jc w:val="both"/>
        <w:rPr>
          <w:sz w:val="24"/>
          <w:szCs w:val="24"/>
        </w:rPr>
      </w:pPr>
      <w:r>
        <w:rPr>
          <w:sz w:val="24"/>
          <w:szCs w:val="24"/>
        </w:rPr>
        <w:t>Работники разделяются на 3 категории – стержневая группа, постоянная группа и второстепенная группа (маргинальная). Стержневая группа – работники, играющие существенную роль и проработавшие в корпорации длительное время и связавшие  с ней свою судьбу (в том числе владельцы). Постоянная группа – обычные работники-управленцы и рабочие, проработавшие долго м внесшие вклад в развитие.  Иногда попадают в стержневую группу. Маргинальная группа  - в основном неквалифицированные работники и женщины – нет особой мотивации к долгосрочной работе, во время кризисов именно эта группа попадает под сокращение. Стержневая же група и в корее и в японии отвечает за сохранение и развитие компании.</w:t>
      </w:r>
    </w:p>
    <w:p>
      <w:pPr>
        <w:pStyle w:val="Normal"/>
        <w:ind w:firstLine="120"/>
        <w:jc w:val="both"/>
        <w:rPr>
          <w:sz w:val="24"/>
          <w:szCs w:val="24"/>
        </w:rPr>
      </w:pPr>
      <w:r>
        <w:rPr>
          <w:sz w:val="24"/>
          <w:szCs w:val="24"/>
        </w:rPr>
      </w:r>
    </w:p>
    <w:p>
      <w:pPr>
        <w:pStyle w:val="Heading2"/>
        <w:ind w:firstLine="120"/>
        <w:rPr/>
      </w:pPr>
      <w:r>
        <w:rPr/>
        <w:t>Организация иерархии</w:t>
      </w:r>
    </w:p>
    <w:p>
      <w:pPr>
        <w:pStyle w:val="Normal"/>
        <w:rPr/>
      </w:pPr>
      <w:r>
        <w:rPr/>
      </w:r>
    </w:p>
    <w:tbl>
      <w:tblPr>
        <w:tblW w:w="9552" w:type="dxa"/>
        <w:jc w:val="left"/>
        <w:tblInd w:w="-99" w:type="dxa"/>
        <w:tblLayout w:type="fixed"/>
        <w:tblCellMar>
          <w:top w:w="0" w:type="dxa"/>
          <w:left w:w="99" w:type="dxa"/>
          <w:bottom w:w="0" w:type="dxa"/>
          <w:right w:w="99" w:type="dxa"/>
        </w:tblCellMar>
      </w:tblPr>
      <w:tblGrid>
        <w:gridCol w:w="1299"/>
        <w:gridCol w:w="1089"/>
        <w:gridCol w:w="2388"/>
        <w:gridCol w:w="2388"/>
        <w:gridCol w:w="635"/>
        <w:gridCol w:w="1753"/>
      </w:tblGrid>
      <w:tr>
        <w:trPr>
          <w:cantSplit w:val="true"/>
        </w:trPr>
        <w:tc>
          <w:tcPr>
            <w:tcW w:w="2388" w:type="dxa"/>
            <w:gridSpan w:val="2"/>
            <w:vMerge w:val="restart"/>
            <w:tcBorders/>
          </w:tcPr>
          <w:p>
            <w:pPr>
              <w:pStyle w:val="Heading1"/>
              <w:rPr>
                <w:szCs w:val="20"/>
              </w:rPr>
            </w:pPr>
            <w:r>
              <w:rPr>
                <w:szCs w:val="20"/>
              </w:rPr>
              <w:t>Выпускники вузов</w:t>
            </w:r>
          </w:p>
        </w:tc>
        <w:tc>
          <w:tcPr>
            <w:tcW w:w="4776" w:type="dxa"/>
            <w:gridSpan w:val="2"/>
            <w:tcBorders/>
          </w:tcPr>
          <w:p>
            <w:pPr>
              <w:pStyle w:val="Heading1"/>
              <w:rPr>
                <w:szCs w:val="20"/>
              </w:rPr>
            </w:pPr>
            <w:r>
              <w:rPr>
                <w:szCs w:val="20"/>
              </w:rPr>
              <w:t>Управленцы высшего звена</w:t>
            </w:r>
          </w:p>
        </w:tc>
        <w:tc>
          <w:tcPr>
            <w:tcW w:w="2388" w:type="dxa"/>
            <w:gridSpan w:val="2"/>
            <w:vMerge w:val="restart"/>
            <w:tcBorders/>
          </w:tcPr>
          <w:p>
            <w:pPr>
              <w:pStyle w:val="Heading1"/>
              <w:rPr>
                <w:szCs w:val="20"/>
              </w:rPr>
            </w:pPr>
            <w:r>
              <w:rPr>
                <w:szCs w:val="20"/>
              </w:rPr>
              <w:t>Мужчины</w:t>
            </w:r>
          </w:p>
        </w:tc>
      </w:tr>
      <w:tr>
        <w:trPr>
          <w:cantSplit w:val="true"/>
        </w:trPr>
        <w:tc>
          <w:tcPr>
            <w:tcW w:w="2388" w:type="dxa"/>
            <w:gridSpan w:val="2"/>
            <w:vMerge w:val="continue"/>
            <w:tcBorders/>
          </w:tcPr>
          <w:p>
            <w:pPr>
              <w:pStyle w:val="Heading1"/>
              <w:numPr>
                <w:ilvl w:val="0"/>
                <w:numId w:val="0"/>
              </w:numPr>
              <w:snapToGrid w:val="false"/>
              <w:ind w:left="0" w:hanging="0"/>
              <w:rPr>
                <w:szCs w:val="20"/>
              </w:rPr>
            </w:pPr>
            <w:r>
              <w:rPr>
                <w:szCs w:val="20"/>
              </w:rPr>
            </w:r>
          </w:p>
        </w:tc>
        <w:tc>
          <w:tcPr>
            <w:tcW w:w="2388" w:type="dxa"/>
            <w:tcBorders/>
          </w:tcPr>
          <w:p>
            <w:pPr>
              <w:pStyle w:val="Heading1"/>
              <w:rPr>
                <w:szCs w:val="20"/>
              </w:rPr>
            </w:pPr>
            <w:r>
              <w:rPr>
                <w:szCs w:val="20"/>
              </w:rPr>
              <w:t>Производственный технический персонал</w:t>
            </w:r>
          </w:p>
          <w:p>
            <w:pPr>
              <w:pStyle w:val="Normal"/>
              <w:rPr>
                <w:szCs w:val="20"/>
              </w:rPr>
            </w:pPr>
            <w:r>
              <w:rPr>
                <w:szCs w:val="20"/>
              </w:rPr>
            </w:r>
          </w:p>
        </w:tc>
        <w:tc>
          <w:tcPr>
            <w:tcW w:w="2388" w:type="dxa"/>
            <w:tcBorders/>
          </w:tcPr>
          <w:p>
            <w:pPr>
              <w:pStyle w:val="Heading1"/>
              <w:rPr>
                <w:szCs w:val="20"/>
              </w:rPr>
            </w:pPr>
            <w:r>
              <w:rPr>
                <w:szCs w:val="20"/>
              </w:rPr>
              <w:t>Управленцы среднего и нижнего звена</w:t>
            </w:r>
          </w:p>
        </w:tc>
        <w:tc>
          <w:tcPr>
            <w:tcW w:w="2388" w:type="dxa"/>
            <w:gridSpan w:val="2"/>
            <w:vMerge w:val="continue"/>
            <w:tcBorders/>
          </w:tcPr>
          <w:p>
            <w:pPr>
              <w:pStyle w:val="Heading1"/>
              <w:numPr>
                <w:ilvl w:val="0"/>
                <w:numId w:val="0"/>
              </w:numPr>
              <w:snapToGrid w:val="false"/>
              <w:ind w:left="0" w:hanging="0"/>
              <w:rPr>
                <w:szCs w:val="20"/>
              </w:rPr>
            </w:pPr>
            <w:r>
              <w:rPr>
                <w:szCs w:val="20"/>
              </w:rPr>
            </w:r>
          </w:p>
        </w:tc>
      </w:tr>
      <w:tr>
        <w:trPr>
          <w:trHeight w:val="580" w:hRule="atLeast"/>
          <w:cantSplit w:val="true"/>
        </w:trPr>
        <w:tc>
          <w:tcPr>
            <w:tcW w:w="1299" w:type="dxa"/>
            <w:tcBorders/>
          </w:tcPr>
          <w:p>
            <w:pPr>
              <w:pStyle w:val="Heading1"/>
              <w:rPr>
                <w:szCs w:val="20"/>
              </w:rPr>
            </w:pPr>
            <w:r>
              <w:rPr>
                <w:szCs w:val="20"/>
              </w:rPr>
              <w:t>мужчины</w:t>
            </w:r>
          </w:p>
        </w:tc>
        <w:tc>
          <w:tcPr>
            <w:tcW w:w="3477" w:type="dxa"/>
            <w:gridSpan w:val="2"/>
            <w:tcBorders/>
          </w:tcPr>
          <w:p>
            <w:pPr>
              <w:pStyle w:val="Heading1"/>
              <w:rPr>
                <w:szCs w:val="20"/>
              </w:rPr>
            </w:pPr>
            <w:r>
              <w:rPr>
                <w:szCs w:val="20"/>
              </w:rPr>
              <w:t>Квалифицированные, полуквалифицированные и неквалифицированные рабочие</w:t>
            </w:r>
          </w:p>
        </w:tc>
        <w:tc>
          <w:tcPr>
            <w:tcW w:w="3023" w:type="dxa"/>
            <w:gridSpan w:val="2"/>
            <w:tcBorders/>
          </w:tcPr>
          <w:p>
            <w:pPr>
              <w:pStyle w:val="Heading1"/>
              <w:rPr>
                <w:szCs w:val="20"/>
              </w:rPr>
            </w:pPr>
            <w:r>
              <w:rPr>
                <w:szCs w:val="20"/>
              </w:rPr>
              <w:t>Канцелярские работники, работники конвейера</w:t>
            </w:r>
          </w:p>
        </w:tc>
        <w:tc>
          <w:tcPr>
            <w:tcW w:w="1753" w:type="dxa"/>
            <w:tcBorders/>
          </w:tcPr>
          <w:p>
            <w:pPr>
              <w:pStyle w:val="Heading1"/>
              <w:rPr>
                <w:szCs w:val="20"/>
              </w:rPr>
            </w:pPr>
            <w:r>
              <w:rPr>
                <w:szCs w:val="20"/>
              </w:rPr>
              <w:t>Мужчины и женщины</w:t>
            </w:r>
          </w:p>
        </w:tc>
      </w:tr>
    </w:tbl>
    <w:p>
      <w:pPr>
        <w:pStyle w:val="Heading1"/>
        <w:rPr>
          <w:szCs w:val="20"/>
        </w:rPr>
      </w:pPr>
      <w:r>
        <w:rPr>
          <w:szCs w:val="20"/>
        </w:rPr>
      </w:r>
    </w:p>
    <w:p>
      <w:pPr>
        <w:pStyle w:val="Normal"/>
        <w:rPr>
          <w:sz w:val="24"/>
          <w:szCs w:val="20"/>
        </w:rPr>
      </w:pPr>
      <w:r>
        <w:rPr>
          <w:sz w:val="24"/>
          <w:szCs w:val="20"/>
        </w:rPr>
      </w:r>
    </w:p>
    <w:p>
      <w:pPr>
        <w:pStyle w:val="Heading3"/>
        <w:rPr/>
      </w:pPr>
      <w:r>
        <w:rPr/>
        <w:t>Организация трудовой деятельности</w:t>
      </w:r>
    </w:p>
    <w:p>
      <w:pPr>
        <w:pStyle w:val="Normal"/>
        <w:rPr>
          <w:sz w:val="24"/>
        </w:rPr>
      </w:pPr>
      <w:r>
        <w:rPr>
          <w:sz w:val="24"/>
        </w:rPr>
        <w:t>Во главе цеха – технические инспекторы, которым подчиняются 3 обычных инспектора, каждому из которых подчиняются 3 мастера, каждый из которых руководит 5-6 рабочими.</w:t>
      </w:r>
    </w:p>
    <w:p>
      <w:pPr>
        <w:pStyle w:val="Normal"/>
        <w:rPr>
          <w:sz w:val="24"/>
        </w:rPr>
      </w:pPr>
      <w:r>
        <w:rPr>
          <w:rFonts w:eastAsia="Times New Roman"/>
          <w:sz w:val="24"/>
        </w:rPr>
        <w:t xml:space="preserve">  </w:t>
      </w:r>
      <w:r>
        <w:rPr>
          <w:sz w:val="24"/>
        </w:rPr>
        <w:t>Теория социального контракта – держится на вере в сохранение гармонии в группе – конфуцианский принцип гармонии любой ценой.также для кореи характерен перевес ответственности над справедливостью (в США – наоборот, хотя Кеннеди в свое время и говорил – «не спрашивай, что страна может сделать для тебя, а спроси, что ты можешь сделать для своей страны). Конфуцианские традиции накладывают отпечаток и на продвижение по службе. (младший не продвинется раньше старшего – того кто раньше пришел в компанию – с одной стороны это ограничение, с другой – определенная гарантия стабильного повышения))</w:t>
      </w:r>
    </w:p>
    <w:sectPr>
      <w:type w:val="nextPage"/>
      <w:pgSz w:w="11906" w:h="16838"/>
      <w:pgMar w:left="1418" w:right="113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firstLine="120"/>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8"/>
      <w:jc w:val="both"/>
    </w:pPr>
    <w:rPr>
      <w:sz w:val="24"/>
      <w:szCs w:val="24"/>
    </w:rPr>
  </w:style>
  <w:style w:type="paragraph" w:styleId="2">
    <w:name w:val="Основной текст с отступом 2"/>
    <w:basedOn w:val="Normal"/>
    <w:qFormat/>
    <w:pPr>
      <w:ind w:firstLine="399"/>
      <w:jc w:val="both"/>
    </w:pPr>
    <w:rPr>
      <w:b/>
      <w:bCs/>
      <w:sz w:val="24"/>
      <w:szCs w:val="24"/>
      <w:u w:val="single"/>
    </w:rPr>
  </w:style>
  <w:style w:type="paragraph" w:styleId="3">
    <w:name w:val="Основной текст с отступом 3"/>
    <w:basedOn w:val="Normal"/>
    <w:qFormat/>
    <w:pPr>
      <w:ind w:firstLine="399"/>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19:00Z</dcterms:created>
  <dc:creator>IPS4</dc:creator>
  <dc:description/>
  <cp:keywords/>
  <dc:language>en-US</dc:language>
  <cp:lastModifiedBy>Maximum</cp:lastModifiedBy>
  <cp:lastPrinted>2004-11-09T11:33:00Z</cp:lastPrinted>
  <dcterms:modified xsi:type="dcterms:W3CDTF">2005-10-26T22:49:00Z</dcterms:modified>
  <cp:revision>31</cp:revision>
  <dc:subject/>
  <dc:title>по моей тетрадке Экономика</dc:title>
</cp:coreProperties>
</file>