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  Организация управления в финансово-промышленных группах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организационной характеристики является степень контроля – насколько сильна иерархия внутри ФПГ. Степень внутреннего контроля влияет на легкость с которой происходит трансформация дополнительных издержек, вызывемых внешними (нерыночными) причинами во внутренние издержки производства – например изменение политической ситуации в стране -  чем крепче иерархия чеболь, тем легче координировать усилия по трнасформации дополнительных издержек от внешних причин. Степень внутреннего контроля определена: существуют данные для ее оценки – 2 переменные демонстрируют взаимоотношения внутри ФПГ: 1) принадлежность к какой-либо семье, 2) сязано ли ключевое руководство ФПГ дружескими узами , основанными на взаимодействии, школе, географическом происхождении. Более 50% президентов крупных комппаний – не члены семей-основателей, но их власть и влияние слабее, чем руководителей из семьи-основатля (исключение – ДЭУ, так как руководитель компании лично это остановил), а те 50%  - не члены семьи, но друзья,, из одного региона или вуза. Так, руководство ДЭУ – выпускники школы кенги, и часто людей, оторые связаны узами происходения можно назвать квази-семья, по этому же признаку организованы в Корее и политические партии – продукт перерастания семьи на другой социальный уровень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Также механизм координации ФПГ – в каждой есть организации ответственная за координацию медлу дочерними предприятиями (Самсунг – бюро секретаря, основано в 1956 году, Хендэ – бюро геренального координирования – основанов 1979 году, Дэу – бюро планирования и координирования – основанов 1976 году, Сонгён – бюро бюро управления и планирования, основано в 1974 году, Ссангёнг – бюро генерального координирования – основано в 1962 году,  </w:t>
      </w:r>
      <w:r>
        <w:rPr>
          <w:sz w:val="24"/>
          <w:szCs w:val="24"/>
        </w:rPr>
        <w:t>LG</w:t>
      </w:r>
      <w:r>
        <w:rPr>
          <w:sz w:val="24"/>
          <w:szCs w:val="24"/>
        </w:rPr>
        <w:t xml:space="preserve"> – бюро планирования и координирования, основано в 1968 году). Эти бюро определяют направление действий ФПГ, если конфликты, то разрешаются на президентском совете (неформально). В президентский совет ФПГ входят президенты дочерних компаний, частота совещаний – в среднем раз в неделю или раз в две недели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управления на уровне персонала: во многом хараектеризуется 1) рабочей этикой корейцев  2) гармонией и социальным контактом в группе, 3) основой для успеха в карьере считается система пожизненного найма, 4) патернализмом в отношениях начальника и подчиненного, 5) важностью личных контактов, 6) ролью женщин на рабочем месте. Пример подхода к трудовой этике  - лозунг Дэу: «творческая сила, вызов, самопожертвование». 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Средний корейский служащий проводит на работе около 54 часов в неделю, в год – 2283 часа, (японский – 2180, американский – 1930, немецкий – 1650), отпуск – 4-5 дней в год, причем брать его нежелательно (япония – 9,6, США – 19,5, Германия – 30), в хендэ – норма рабочий день до 22:00 – на всех служебных уровнях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равнительная таблица трудовой этики в Корее, Японии и США: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2077"/>
        <w:gridCol w:w="2023"/>
        <w:gridCol w:w="275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или низкая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достижения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стижения групп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остижения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акт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гармонии в коллектив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справедливости для каждой личност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ля служебного успе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ство + исполнение обязаннос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трудовые качества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отношений между начальником и подчиненным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рнализ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кратическая модель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еловых взаимоотношений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онтак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оформленный контрак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 вни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у ввер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 вниз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женщий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я</w:t>
            </w:r>
          </w:p>
        </w:tc>
      </w:tr>
    </w:tbl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типы организации трудовой атмосферы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Работники разделяются на 3 категории – стержневая группа, постоянная группа и второстепенная группа (маргинальная). Стержневая группа – работники, играющие существенную роль и проработавшие в корпорации длительное время и связавшие  с ней свою судьбу (в том числе владельцы). Постоянная группа – обычные работники-управленцы и рабочие, проработавшие долго м внесшие вклад в развитие.  Иногда попадают в стержневую группу. Маргинальная группа  - в основном неквалифицированные работники и женщины – нет особой мотивации к долгосрочной работе, во время кризисов именно эта группа попадает под сокращение. Стержневая же група и в корее и в японии отвечает за сохранение и развитие компании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20"/>
        <w:rPr/>
      </w:pPr>
      <w:r>
        <w:rPr/>
        <w:t>Организация иерархии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089"/>
        <w:gridCol w:w="2388"/>
        <w:gridCol w:w="2388"/>
        <w:gridCol w:w="635"/>
        <w:gridCol w:w="1753"/>
      </w:tblGrid>
      <w:tr>
        <w:trPr>
          <w:cantSplit w:val="true"/>
        </w:trPr>
        <w:tc>
          <w:tcPr>
            <w:tcW w:w="2388" w:type="dxa"/>
            <w:gridSpan w:val="2"/>
            <w:vMerge w:val="restart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Выпускники вузов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Управленцы высшего звена</w:t>
            </w:r>
          </w:p>
        </w:tc>
        <w:tc>
          <w:tcPr>
            <w:tcW w:w="2388" w:type="dxa"/>
            <w:gridSpan w:val="2"/>
            <w:vMerge w:val="restart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Мужчины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Производственный технический персона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Управленцы среднего и нижнего звена</w:t>
            </w:r>
          </w:p>
        </w:tc>
        <w:tc>
          <w:tcPr>
            <w:tcW w:w="2388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9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мужчины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Квалифицированные, полуквалифицированные и неквалифицированные рабочие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Канцелярские работники, работники конвейера</w:t>
            </w:r>
          </w:p>
        </w:tc>
        <w:tc>
          <w:tcPr>
            <w:tcW w:w="1753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Мужчины и женщины</w:t>
            </w:r>
          </w:p>
        </w:tc>
      </w:tr>
    </w:tbl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/>
        <w:t>Организация трудов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>Во главе цеха – технические инспекторы, которым подчиняются 3 обычных инспектора, каждому из которых подчиняются 3 мастера, каждый из которых руководит 5-6 рабочими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Теория социального контракта – держится на вере в сохранение гармонии в группе – конфуцианский принцип гармонии любой ценой.также для кореи характерен перевес ответственности над справедливостью (в США – наоборот, хотя Кеннеди в свое время и говорил – «не спрашивай, что страна может сделать для тебя, а спроси, что ты можешь сделать для своей страны). Конфуцианские традиции накладывают отпечаток и на продвижение по службе. (младший не продвинется раньше старшего – того кто раньше пришел в компанию – с одной стороны это ограничение, с другой – определенная гарантия стабильного повышения)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01:00Z</dcterms:created>
  <dc:creator>Koreeved</dc:creator>
  <dc:description/>
  <cp:keywords/>
  <dc:language>en-US</dc:language>
  <cp:lastModifiedBy>Koreeved</cp:lastModifiedBy>
  <dcterms:modified xsi:type="dcterms:W3CDTF">2009-05-04T22:01:00Z</dcterms:modified>
  <cp:revision>1</cp:revision>
  <dc:subject/>
  <dc:title>ТЕМА 17</dc:title>
</cp:coreProperties>
</file>