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Лекция 19. Роль МСП в экономике Республики Корея</w:t>
      </w:r>
    </w:p>
    <w:p>
      <w:pPr>
        <w:pStyle w:val="Normal"/>
        <w:spacing w:lineRule="auto" w:line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е и характерные черты МСП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К предприятиям МСП в разных странах относят различные группы фирм. В большинстве высокоразвитых стран берутся следующие критерии: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мелкие - занято менее 100 чел., средние - 100-499, крупные - более 500. В РК определение МСП менялось неоднократно, на сегодняшний день: сред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сфере производства, горнодобывающей, транспортной - 21-300,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говле, др сферах услуг - 6-20, в строительстве - 21-200. Фирмы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ьшим количеством занятых относят к мел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СП обладают рядом конкурентных преимуществ перед круп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ям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инамичнее крупных, легче приспосабливаются к изменяющимся условиям, быстрее отражают изменения потребительского спроса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олее приспособлены для производства уникальных изделий (в происходит т.н. переключение потребностей людей с массовых продуктов на индивидуальные изделия и услуги). - МСП быстрее и легче переоснащаются технически, требуют меньших капиталовложений, имеют ускоренную окупаемость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олее экономичное использование ресурсов, в т.ч. вторичных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МСП облегчает перелив рабочей силы и капитала как территориально, так и меж отраслями. Особенно это важно во время кризисов и застоев в экономике, в крупных компаниях как правило происходит рационализация производства связанная с массовыми увольнениями   рабочих   и   специалистов.   МСП   привлекают высвобождающиеся таким образом трудовые 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нижение расходов, связанных с содержанием управленческих структур</w:t>
      </w:r>
    </w:p>
    <w:p>
      <w:pPr>
        <w:pStyle w:val="Normal"/>
        <w:spacing w:lineRule="auto" w:line="218"/>
        <w:ind w:firstLine="360"/>
        <w:rPr>
          <w:sz w:val="22"/>
          <w:szCs w:val="22"/>
        </w:rPr>
      </w:pPr>
      <w:r>
        <w:rPr>
          <w:sz w:val="22"/>
          <w:szCs w:val="22"/>
        </w:rPr>
        <w:t>МСП улучшают общую структуру производства, т.к. способствуют развитию специализации в промышленности, освобождает крупные корпорации от производства мелкосерийной пр-ции, занимается разработкой, освоением новых изделий, охотнее осуществляет рисковые проекты (венчурный бизнес)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В то же время, МСБ имеет и слабые стороны в области конкурентоспособност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жде всего, при недостатке собственных финансовых средств МСП вынуждены  более  активно привлекать заемный капитал для осуществления деятельности. Часто само существование МСП находится в жесткой зависимости от возможности привлечения кредитов или использования субсидий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СП не в состоянии диктовать цены в соответствующей области производства товаров и услуг, как это делают крупные фирмы, они могут лишь следовать их ценовой политике. Поэтому МСП вынуждены постоянно снижать свои издержки производства, чтобы не проиграть в ценовой конкуренции, так как не могут позволить себе продавать в убыток даже в течение короткого времени (в отличие от крупных фирм, которые часто используют это средство в конкурентной борьбе для завоевания новых ниш и вытеснения конкур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олезненные проблеме МСП - высокие расходы на рекламу, сложности</w:t>
      </w:r>
    </w:p>
    <w:p>
      <w:pPr>
        <w:pStyle w:val="Normal"/>
        <w:ind w:left="40" w:firstLine="320"/>
        <w:rPr>
          <w:sz w:val="22"/>
          <w:szCs w:val="22"/>
        </w:rPr>
      </w:pPr>
      <w:r>
        <w:rPr>
          <w:sz w:val="22"/>
          <w:szCs w:val="22"/>
        </w:rPr>
        <w:t>доступа к специализированной информации, сложности поиска клиентов,</w:t>
      </w:r>
    </w:p>
    <w:p>
      <w:pPr>
        <w:pStyle w:val="Normal"/>
        <w:spacing w:lineRule="auto" w:line="218"/>
        <w:ind w:left="40" w:firstLine="320"/>
        <w:rPr>
          <w:sz w:val="22"/>
          <w:szCs w:val="22"/>
        </w:rPr>
      </w:pPr>
      <w:r>
        <w:rPr>
          <w:sz w:val="22"/>
          <w:szCs w:val="22"/>
        </w:rPr>
        <w:t>оплаты юридических и других деловых услуг. В развитых странах Запада ежегодно возникает 200-300 тыс МСП. Однако примерно такое же количество и умирает. По оценкам администрации США по делам малого бизнеса 50% мелких фирм прекратят свое существование в течение первых четырех лет деятельности.</w:t>
      </w:r>
    </w:p>
    <w:p>
      <w:pPr>
        <w:pStyle w:val="Normal"/>
        <w:ind w:left="1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Б в экономике РК.</w:t>
      </w:r>
    </w:p>
    <w:p>
      <w:pPr>
        <w:pStyle w:val="Normal"/>
        <w:spacing w:lineRule="auto" w:line="218"/>
        <w:ind w:left="40" w:hanging="0"/>
        <w:rPr>
          <w:sz w:val="22"/>
          <w:szCs w:val="22"/>
        </w:rPr>
      </w:pPr>
      <w:r>
        <w:rPr>
          <w:sz w:val="22"/>
          <w:szCs w:val="22"/>
        </w:rPr>
        <w:t>С первой половины 60-х гг, когда в стране начались коренные экономические преобразования, постепенно возрастала роль малых и средних предприятий. Но если сравнивать с развитыми странами Запада, то удельный вес предприятий в экономике остается невысоким. Начальный этап развития МСП (60-80 гг)</w:t>
      </w:r>
    </w:p>
    <w:p>
      <w:pPr>
        <w:pStyle w:val="Normal"/>
        <w:ind w:firstLine="20"/>
        <w:rPr>
          <w:sz w:val="22"/>
          <w:szCs w:val="22"/>
        </w:rPr>
      </w:pPr>
      <w:r>
        <w:rPr>
          <w:sz w:val="22"/>
          <w:szCs w:val="22"/>
        </w:rPr>
        <w:t>1. Период формирования экспортоориентированной стратегии (62-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иод создания базовых отраслей экономики - тяжелой и химической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(72-79).</w:t>
      </w:r>
    </w:p>
    <w:p>
      <w:pPr>
        <w:pStyle w:val="Normal"/>
        <w:spacing w:lineRule="auto" w:line="218"/>
        <w:ind w:firstLine="360"/>
        <w:rPr>
          <w:sz w:val="22"/>
          <w:szCs w:val="22"/>
        </w:rPr>
      </w:pPr>
      <w:r>
        <w:rPr>
          <w:sz w:val="22"/>
          <w:szCs w:val="22"/>
        </w:rPr>
        <w:t>Первый период - развитие МСП в отраслях легкой промышленности — путем стимулирования экспорта продукции и налаживания кооперационных связей между предприятиями.</w:t>
      </w:r>
    </w:p>
    <w:p>
      <w:pPr>
        <w:pStyle w:val="Normal"/>
        <w:spacing w:lineRule="auto" w:line="218"/>
        <w:ind w:right="2200" w:hanging="0"/>
        <w:rPr>
          <w:sz w:val="22"/>
          <w:szCs w:val="22"/>
        </w:rPr>
      </w:pPr>
      <w:r>
        <w:rPr>
          <w:sz w:val="22"/>
          <w:szCs w:val="22"/>
        </w:rPr>
        <w:t>1962 - образована корейская федерация малого бизнеса. 1966 - вступил в силу основной закон о МСП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Второй период - ряд законодательных актов, которые предусматривали сотрудничество МСП с конгломератами на принципах взаимного дополнения. Т.е. серийное производство деталей на МСП, последующая их сборка и доводка на крупных предприятиях. Правительство разработало меры по обеспечению МСП финансовыми средствами, технической помощью и т.д. В этот период приоритетное развитие тяжелой и химической промышленности, 77 -79 гг. - в эти отрасли вложено 70% всех средств, инвестируемых в промышленность. - концентрация значительных средств в нескольких крупных корпорациях, негативно отразилось на положении МСП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80-ее г. - ликвидация структурной диспропорции экономики. Правительство всячески поощряет частную инициативу. В Конституцию РК включен пункт, гласивший, что «государство обязано защищать и развивать деятельность МСП». Были приняты меры по активизации их сотрудничества с крупными предприятиями, увеличению технического содействия, развитию местной промышленности, расширению экспортных производств МСП, созданию совместных с зарубежными партнерами предприятий. В целях сбалансированного   развития   крупного,   среднего   и   мелкого предпринимательства производство 300 видов промышленной продукции было закреплено за МСП. Банк МСП и Банк долгосрочного кредитования ввели систему гарантий капиталовложений, связанных с риском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1986 - Закон о поддержке создания предприятий малого и среднего бизнеса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1980 г. - на долю МСП приходилось 95% всего количества предприятий в стране, 43% рабочей силы. Основная часть была сосредоточена в текстильной и швейной промышленности (28,5%), металлургия (12%), полиграфическая (8%), металлообрабатывающей (6%). Продукция МСП составляла 32% всего объема промышленного производства, 35% всего экспорта.</w:t>
      </w:r>
    </w:p>
    <w:p>
      <w:pPr>
        <w:pStyle w:val="Heading1"/>
        <w:spacing w:before="0" w:after="0"/>
        <w:ind w:left="1400" w:hanging="0"/>
        <w:rPr>
          <w:sz w:val="22"/>
          <w:szCs w:val="22"/>
        </w:rPr>
      </w:pPr>
      <w:r>
        <w:rPr>
          <w:sz w:val="22"/>
          <w:szCs w:val="22"/>
        </w:rPr>
        <w:t>Современный этап</w:t>
      </w:r>
    </w:p>
    <w:p>
      <w:pPr>
        <w:pStyle w:val="Normal"/>
        <w:spacing w:lineRule="auto" w:line="218"/>
        <w:ind w:firstLine="720"/>
        <w:rPr>
          <w:sz w:val="22"/>
          <w:szCs w:val="22"/>
        </w:rPr>
      </w:pPr>
      <w:r>
        <w:rPr>
          <w:sz w:val="22"/>
          <w:szCs w:val="22"/>
        </w:rPr>
        <w:t>90 - гг. в РК насчитывалось примерно 900.000 МСП, занято около 55% всей рабочей силы страны, производство ок 1\3 ВНП, в области легкой промышленности - 2\3 общей продукци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1992 - введен в действие пятилетний план реструктуризации предприятий МСБ. Правительство направило 7,5 млрд. до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ан центр по систематическому изучению и экспертизе МСП,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крыта сеть магазинов, торгующих только товарами, произведенными МС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ен фонд помощи МСП в провин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Экспортно-импортный банк выделил 2,5 млн долл МСП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ения их деятельности на зарубежных рынках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рейская ассоциация внешней торговли открыла курсы</w:t>
      </w:r>
      <w:r>
        <w:rPr>
          <w:b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изучению внешнего рынка для представителей МСП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тельство расширило размер площади земли, продаваемой МСП из национального фонда - 400 - 700 кв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чале 80-х правительство повысило норму обязательного кредитования МСП в активах банков, усилило контроль за ее соблюдением а также  обязало придерживаться этой нормы инвестиционные и лизинговые компании, страховые фирмы, иностранные банки и другие кредитные организации. В 1983 году система рефинансирования БК охватила операции МСП в области НИОКр, инвестиций в охрану окружающей среды, вексельного кредитования, закупок их продукции. Кроме того, в 1988 году была введена обязательная норма переучета коммерческих векселей выпускаемых МСП, им были также предоставлены дополнительные льготы по кредитованию эк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89 принята программа кредитной поддержки МСП в том числе финансирования расходов на НИОКР, внедрения современных технологий и перепрофилирования. В результате доля кредитов МСП в общем объеме кредитованиясоставила в 1986 году 41, 1989 – более 50%, 1991 – 56,8%. Общенациональные банки обязаны предоставлять МСП 45% своих кредитов, для провинциальных  банков – 80%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ind w:left="140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8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38:00Z</dcterms:created>
  <dc:creator>IPS4</dc:creator>
  <dc:description/>
  <cp:keywords/>
  <dc:language>en-US</dc:language>
  <cp:lastModifiedBy>Koreeved</cp:lastModifiedBy>
  <cp:lastPrinted>2009-05-05T08:17:00Z</cp:lastPrinted>
  <dcterms:modified xsi:type="dcterms:W3CDTF">2009-05-04T21:18:00Z</dcterms:modified>
  <cp:revision>6</cp:revision>
  <dc:subject/>
  <dc:title>6</dc:title>
</cp:coreProperties>
</file>