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1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дин; первый; весь</w:t>
      </w:r>
      <w:r>
        <w:rPr>
          <w:sz w:val="28"/>
          <w:szCs w:val="28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唯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никаль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рвый сорт; уровен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дин г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등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рвый сор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ыч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石二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석이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дним выстрелом убить двух зайцев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екоторое врем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위</w:t>
      </w:r>
      <w:r>
        <w:rPr>
          <w:sz w:val="18"/>
          <w:szCs w:val="18"/>
        </w:rPr>
        <w:t>первое место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январ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овпадать, соответствова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опровождающие; делегац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回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회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дноразов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第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рв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統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통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дин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擇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택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бирать что-то одно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二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2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두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дв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二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вадца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二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еврал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石二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석이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убить одним выстрелом двух зайцев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三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3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석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삼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ри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/>
      </w:pPr>
      <w:r>
        <w:rPr>
          <w:sz w:val="18"/>
          <w:szCs w:val="18"/>
        </w:rPr>
        <w:t>三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삼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а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Силл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экч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Когурё</w:t>
      </w:r>
      <w:r>
        <w:rPr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三角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삼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еугольный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三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삼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етьесортный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三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삼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за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/>
      </w:pPr>
      <w:r>
        <w:rPr>
          <w:sz w:val="18"/>
          <w:szCs w:val="18"/>
        </w:rPr>
        <w:t>三三五五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삼삼오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больши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руппами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ое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пятеро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三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삼월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рт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/>
      </w:pPr>
      <w:r>
        <w:rPr>
          <w:sz w:val="18"/>
          <w:szCs w:val="18"/>
        </w:rPr>
        <w:t>三人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삼인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еть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ицо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грамм</w:t>
      </w:r>
      <w:r>
        <w:rPr>
          <w:sz w:val="18"/>
          <w:szCs w:val="18"/>
          <w:lang w:val="en-US"/>
        </w:rPr>
        <w:t xml:space="preserve">.) 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/>
      </w:pPr>
      <w:r>
        <w:rPr>
          <w:sz w:val="18"/>
          <w:szCs w:val="18"/>
        </w:rPr>
        <w:t>三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삼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ядя 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/>
      </w:pPr>
      <w:r>
        <w:rPr>
          <w:sz w:val="18"/>
          <w:szCs w:val="18"/>
        </w:rPr>
        <w:t>第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рети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四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넉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사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четыр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四角形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사각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тырехугольни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사거리</w:t>
      </w: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перекресто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四方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사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зд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сюду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四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прел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四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удьба, четыре параметра, определяющих судьбу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四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воюродный брат / сестра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五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4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다섯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오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я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三三五五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삼삼오오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небольши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руппам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五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오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я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увств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五福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오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я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ставляющ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частья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олголети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огатств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здоровь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обродете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мер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рости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五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오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五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오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ятьдеся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여섯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ше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六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육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шестое чувство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六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육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шестьдесят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六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유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июнь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16"/>
          <w:szCs w:val="16"/>
          <w:lang w:val="en-US"/>
        </w:rPr>
        <w:t>(2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일곱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칠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ем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北斗七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북두칠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ьш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дведиц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七去之惡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칠거지악</w:t>
      </w:r>
      <w:r>
        <w:rPr>
          <w:color w:val="111111"/>
          <w:sz w:val="18"/>
          <w:szCs w:val="18"/>
        </w:rPr>
        <w:t>семь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оснований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для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развода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с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женой</w:t>
      </w:r>
      <w:r>
        <w:rPr>
          <w:color w:val="111111"/>
          <w:sz w:val="18"/>
          <w:szCs w:val="18"/>
          <w:lang w:val="en-US"/>
        </w:rPr>
        <w:t xml:space="preserve"> (</w:t>
      </w:r>
      <w:r>
        <w:rPr>
          <w:color w:val="111111"/>
          <w:sz w:val="18"/>
          <w:szCs w:val="18"/>
        </w:rPr>
        <w:t>непочтительное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отношение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к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родителям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мужа</w:t>
      </w:r>
      <w:r>
        <w:rPr>
          <w:color w:val="111111"/>
          <w:sz w:val="18"/>
          <w:szCs w:val="18"/>
          <w:lang w:val="en-US"/>
        </w:rPr>
        <w:t xml:space="preserve">, </w:t>
      </w:r>
      <w:r>
        <w:rPr>
          <w:color w:val="111111"/>
          <w:sz w:val="18"/>
          <w:szCs w:val="18"/>
        </w:rPr>
        <w:t>бесплодие</w:t>
      </w:r>
      <w:r>
        <w:rPr>
          <w:color w:val="111111"/>
          <w:sz w:val="18"/>
          <w:szCs w:val="18"/>
          <w:lang w:val="en-US"/>
        </w:rPr>
        <w:t xml:space="preserve">, </w:t>
      </w:r>
      <w:r>
        <w:rPr>
          <w:color w:val="111111"/>
          <w:sz w:val="18"/>
          <w:szCs w:val="18"/>
        </w:rPr>
        <w:t>неверность</w:t>
      </w:r>
      <w:r>
        <w:rPr>
          <w:color w:val="111111"/>
          <w:sz w:val="18"/>
          <w:szCs w:val="18"/>
          <w:lang w:val="en-US"/>
        </w:rPr>
        <w:t xml:space="preserve">, </w:t>
      </w:r>
      <w:r>
        <w:rPr>
          <w:color w:val="111111"/>
          <w:sz w:val="18"/>
          <w:szCs w:val="18"/>
        </w:rPr>
        <w:t>ревность</w:t>
      </w:r>
      <w:r>
        <w:rPr>
          <w:color w:val="111111"/>
          <w:sz w:val="18"/>
          <w:szCs w:val="18"/>
          <w:lang w:val="en-US"/>
        </w:rPr>
        <w:t xml:space="preserve">, </w:t>
      </w:r>
      <w:r>
        <w:rPr>
          <w:color w:val="111111"/>
          <w:sz w:val="18"/>
          <w:szCs w:val="18"/>
        </w:rPr>
        <w:t>дурная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болезнь</w:t>
      </w:r>
      <w:r>
        <w:rPr>
          <w:color w:val="111111"/>
          <w:sz w:val="18"/>
          <w:szCs w:val="18"/>
          <w:lang w:val="en-US"/>
        </w:rPr>
        <w:t xml:space="preserve">, </w:t>
      </w:r>
      <w:r>
        <w:rPr>
          <w:color w:val="111111"/>
          <w:sz w:val="18"/>
          <w:szCs w:val="18"/>
        </w:rPr>
        <w:t>болтливость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и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нечестность</w:t>
      </w:r>
      <w:r>
        <w:rPr>
          <w:color w:val="111111"/>
          <w:sz w:val="18"/>
          <w:szCs w:val="18"/>
          <w:lang w:val="en-US"/>
        </w:rPr>
        <w:t>)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七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칠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мьдесят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七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칠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июль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八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2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여덟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팔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осем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十中八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십중팔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ч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верня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八方美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팔방미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сесторон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звит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ловек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八十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팔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семьдеся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八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팔월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вгус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八字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팔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удьб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九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아홉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девя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九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구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евяносто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九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구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нтябр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十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2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열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십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деся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數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скольк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сятков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十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십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ся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十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십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ростк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赤十字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적십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ас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ес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百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일백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백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т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百科事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과사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нциклопеди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百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만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иллион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百萬長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만장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иллионер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百姓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р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百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ней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ребенку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百貨店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화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нивермаг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數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есколько сот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3, </w:t>
      </w:r>
      <w:r>
        <w:rPr>
          <w:sz w:val="18"/>
          <w:szCs w:val="18"/>
          <w:lang w:val="en-US"/>
        </w:rPr>
        <w:t>초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일천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тысяч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數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есколько тысяч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瀉千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사천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делать все за один присес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千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천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ысяча л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千里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천리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Чхоллима (сказочная лошадь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Урок</w:t>
      </w:r>
      <w:r>
        <w:rPr>
          <w:sz w:val="18"/>
          <w:szCs w:val="18"/>
          <w:lang w:val="en-US"/>
        </w:rPr>
        <w:t xml:space="preserve"> 2 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日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날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일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ден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олнц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來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내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втр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每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매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жд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н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木曜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목요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тверг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百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ней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жд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бенка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生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생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н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ждени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水曜日수요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ед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曜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요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ень недел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月曜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월요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недельни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日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невной све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日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год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日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невник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日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Япон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日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вседнев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日曜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요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оскресень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週日주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едел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此日彼日차일피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кладывать (выполнение дела)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土曜日토요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уббот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平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평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удний ден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火曜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요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торни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休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휴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ыход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달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월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месяц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月曜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월요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недельни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月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월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чало месяца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一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январь и т.д.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正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рвый месяц по лунному календарю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-</w:t>
      </w:r>
      <w:r>
        <w:rPr>
          <w:sz w:val="18"/>
          <w:szCs w:val="18"/>
        </w:rPr>
        <w:t>個月</w:t>
      </w:r>
      <w:r>
        <w:rPr>
          <w:sz w:val="18"/>
          <w:szCs w:val="18"/>
        </w:rPr>
        <w:t>개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месяцев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每月매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аждый месяц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半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умесяц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歲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세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жизнь, врем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月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월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рплат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月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월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онец месяц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月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월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месячная аренд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月收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월수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ежемесячный дох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불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화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огонь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耐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내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гнеупор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화나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화내다</w:t>
      </w:r>
      <w:r>
        <w:rPr>
          <w:sz w:val="18"/>
          <w:szCs w:val="18"/>
        </w:rPr>
        <w:t>сердиться</w:t>
      </w:r>
    </w:p>
    <w:p>
      <w:pPr>
        <w:pStyle w:val="Normal"/>
        <w:ind w:left="240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火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епловая энерг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火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чаг, жаровня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火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улкан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火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жог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火曜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요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торни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火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жа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물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од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給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급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одоснабжени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冷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냉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холодная вода</w:t>
      </w:r>
    </w:p>
    <w:p>
      <w:pPr>
        <w:pStyle w:val="Normal"/>
        <w:ind w:left="240" w:hanging="0"/>
        <w:rPr>
          <w:sz w:val="18"/>
          <w:szCs w:val="18"/>
          <w:highlight w:val="cyan"/>
        </w:rPr>
      </w:pPr>
      <w:r>
        <w:rPr>
          <w:sz w:val="18"/>
          <w:szCs w:val="18"/>
        </w:rPr>
        <w:t>淡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담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сная вода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噴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분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онтан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생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бьющая из земли вода, родник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水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수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одопрово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水分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лаг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水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двод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水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лавание, 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  <w:lang w:val="en-US"/>
        </w:rPr>
        <w:t>장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水溫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мператур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ы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水曜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요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ед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水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ту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水災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водн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水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лив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水族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족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квариум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水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수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ровен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горизонталь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藥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약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инераль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溫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온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яч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肉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육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льон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潛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잠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ыря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潛水艦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잠수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вод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од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下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하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ч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ы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海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해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рск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香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향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ух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湖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호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зер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洪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홍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водн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木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나무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목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дерев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木曜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목요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тверг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木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목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材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재목</w:t>
      </w:r>
      <w:r>
        <w:rPr>
          <w:sz w:val="18"/>
          <w:szCs w:val="18"/>
        </w:rPr>
        <w:t>лесоматериалы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木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목화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лопо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金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8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>쇠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금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еталл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золото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деньги</w:t>
      </w:r>
      <w:r>
        <w:rPr>
          <w:sz w:val="22"/>
          <w:szCs w:val="22"/>
          <w:lang w:val="en-US"/>
        </w:rPr>
        <w:t xml:space="preserve">;   2) </w:t>
      </w:r>
      <w:r>
        <w:rPr>
          <w:sz w:val="22"/>
          <w:szCs w:val="22"/>
          <w:lang w:val="en-US"/>
        </w:rPr>
        <w:t>성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김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фамилия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Ким</w:t>
      </w:r>
      <w:r>
        <w:rPr>
          <w:sz w:val="22"/>
          <w:szCs w:val="22"/>
          <w:lang w:val="en-US"/>
        </w:rPr>
        <w:t xml:space="preserve">»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金剛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금강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маз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金剛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강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горы Кымгансан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金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리</w:t>
      </w:r>
      <w:r>
        <w:rPr>
          <w:sz w:val="18"/>
          <w:szCs w:val="18"/>
        </w:rPr>
        <w:t>финансов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金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енер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金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еталл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金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умма денег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金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инансы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白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백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латина;  белое золото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罰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벌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штраф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賞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금</w:t>
      </w:r>
      <w:r>
        <w:rPr>
          <w:sz w:val="18"/>
          <w:szCs w:val="18"/>
        </w:rPr>
        <w:t>, прем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送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송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водить деньги (со счета на счет)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年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енсия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預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예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плат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料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요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лата (за что-л.)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入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носить деньги на сче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資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питал, денежный фонд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裝學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장학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типендия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貯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저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опить, откладыва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出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출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нимать деньги со счет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退職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퇴직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ыходное пособ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現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현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личные день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3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흙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земл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國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국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ерритория государств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土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토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ундамен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土曜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토요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уббот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土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토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ем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해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г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今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екущий г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來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내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удущий г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多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다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ноголетни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萬年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만년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вторуч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每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аждый г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半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угод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少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льчи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дин год, однолетни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昨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작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ошлый г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周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одовщина, юбиле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靑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청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靑少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청소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олодеж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бный год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年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за год;  в течение год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年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нс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年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озрас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年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 течение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1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배울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учиться, изуча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開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개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чинать учебный г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見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견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экскурс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考古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고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рхеолог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工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科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과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у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光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광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пти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國民學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국민학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чальная школ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幾何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하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геометрия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大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нститу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文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문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литератур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物理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물리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изи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放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никулы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法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법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юриспруденц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兵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병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оенное дело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數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темати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夜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야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ечерняя школ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語文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어문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филология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語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어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озна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女學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여학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чениц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留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тажировка за границе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醫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едицин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入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ступать в вуз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奬學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학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типенд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中學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학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редняя школ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哲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철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илософ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退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퇴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ыть исключенным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деление, кафедр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교</w:t>
      </w:r>
      <w:r>
        <w:rPr>
          <w:sz w:val="18"/>
          <w:szCs w:val="18"/>
        </w:rPr>
        <w:t>школ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ласс, групп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местр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чебный г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ука, ученость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акульте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сходы на учебу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чеба, занят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用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용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школьные принадлежност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чебные курсы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ная степень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че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иректор институт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化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хим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休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휴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кадемический отпу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날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생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ождаться ; жизнь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苦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고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лишения, тяготы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男同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남동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ладший брат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同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동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ладший брат / сестра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發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발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оисходить, появляться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생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имбирь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생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физиология;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麥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생맥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зливное пиво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생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жизнь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생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живое существо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物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생물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иология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생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оизводство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생선</w:t>
      </w:r>
      <w:r>
        <w:rPr>
          <w:sz w:val="18"/>
          <w:szCs w:val="18"/>
        </w:rPr>
        <w:t>рыба (свежая)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생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есная вод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생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ень рождения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生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생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жизнь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先生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선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итель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新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신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оворожденный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野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야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икий, дикорастущий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女同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여동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ладшая сестр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女先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여선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чительниц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女學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여학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чениц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衛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위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гигиена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人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인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человеческая жизнь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出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출생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誕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탄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рождение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平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평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сю жизнь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學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학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ник </w:t>
      </w:r>
      <w:r>
        <w:br w:type="page"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3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위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верх,  2) </w:t>
      </w:r>
      <w:r>
        <w:rPr>
          <w:sz w:val="22"/>
          <w:szCs w:val="22"/>
          <w:lang w:val="en-US"/>
        </w:rPr>
        <w:t>오를</w:t>
      </w:r>
      <w:r>
        <w:rPr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상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одниматьс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上級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상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сш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ровен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上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상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шизложен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上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상승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ниматьс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озраста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上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상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рх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таж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ерх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о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上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상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р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из</w:t>
      </w:r>
      <w:r>
        <w:rPr>
          <w:sz w:val="18"/>
          <w:szCs w:val="18"/>
          <w:lang w:val="en-US"/>
        </w:rPr>
        <w:t xml:space="preserve">;  </w:t>
      </w:r>
      <w:r>
        <w:rPr>
          <w:sz w:val="18"/>
          <w:szCs w:val="18"/>
        </w:rPr>
        <w:t>старш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ладш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雪上加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설상가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ходи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дна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осл</w:t>
      </w:r>
      <w:r>
        <w:rPr>
          <w:sz w:val="18"/>
          <w:szCs w:val="18"/>
          <w:lang w:val="en-US"/>
        </w:rPr>
        <w:t>. «</w:t>
      </w:r>
      <w:r>
        <w:rPr>
          <w:sz w:val="18"/>
          <w:szCs w:val="18"/>
        </w:rPr>
        <w:t>Повер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нег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щ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ей</w:t>
      </w:r>
      <w:r>
        <w:rPr>
          <w:sz w:val="18"/>
          <w:szCs w:val="18"/>
          <w:lang w:val="en-US"/>
        </w:rPr>
        <w:t xml:space="preserve">»)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世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세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ир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年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연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ршинств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зрасту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零上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영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ш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ул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屋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옥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сположен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ыш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以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이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ее</w:t>
      </w:r>
      <w:r>
        <w:rPr>
          <w:sz w:val="18"/>
          <w:szCs w:val="18"/>
          <w:lang w:val="en-US"/>
        </w:rPr>
        <w:t xml:space="preserve">; 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ше</w:t>
      </w:r>
      <w:r>
        <w:rPr>
          <w:sz w:val="18"/>
          <w:szCs w:val="18"/>
          <w:lang w:val="en-US"/>
        </w:rPr>
        <w:t xml:space="preserve">…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引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вышени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дъем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祖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조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о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>зем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最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최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ивысши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下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3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>아래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하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низ</w:t>
      </w:r>
      <w:r>
        <w:rPr>
          <w:sz w:val="22"/>
          <w:szCs w:val="22"/>
          <w:lang w:val="en-US"/>
        </w:rPr>
        <w:t xml:space="preserve">, 2) </w:t>
      </w:r>
      <w:r>
        <w:rPr>
          <w:sz w:val="22"/>
          <w:szCs w:val="22"/>
          <w:lang w:val="en-US"/>
        </w:rPr>
        <w:t>내릴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하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пускатьс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貴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귀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важаемый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обращени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落下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낙하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рашю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零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영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иж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ул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以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이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иже</w:t>
      </w:r>
      <w:r>
        <w:rPr>
          <w:sz w:val="18"/>
          <w:szCs w:val="18"/>
          <w:lang w:val="en-US"/>
        </w:rPr>
        <w:t xml:space="preserve">; 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ш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чем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引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ниже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低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저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нижатьс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зем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下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하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тр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下</w:t>
      </w:r>
      <w:r>
        <w:rPr>
          <w:sz w:val="18"/>
          <w:szCs w:val="18"/>
        </w:rPr>
        <w:t>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하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цоколь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таж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最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최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м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изки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下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하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ч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ы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下宿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하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уденче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нсион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下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하층</w:t>
      </w:r>
      <w:r>
        <w:rPr>
          <w:color w:val="111111"/>
          <w:sz w:val="18"/>
          <w:szCs w:val="18"/>
        </w:rPr>
        <w:t>нижний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зтаж</w:t>
      </w:r>
      <w:r>
        <w:rPr>
          <w:color w:val="111111"/>
          <w:sz w:val="18"/>
          <w:szCs w:val="18"/>
          <w:lang w:val="en-US"/>
        </w:rPr>
        <w:t xml:space="preserve">; </w:t>
      </w:r>
      <w:r>
        <w:rPr>
          <w:color w:val="111111"/>
          <w:sz w:val="18"/>
          <w:szCs w:val="18"/>
        </w:rPr>
        <w:t>нижний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сло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下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하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ниж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向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향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ниже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中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4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>가운데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중</w:t>
      </w: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едина</w:t>
      </w:r>
      <w:r>
        <w:rPr>
          <w:sz w:val="22"/>
          <w:szCs w:val="22"/>
          <w:lang w:val="en-US"/>
        </w:rPr>
        <w:t xml:space="preserve"> 2) </w:t>
      </w:r>
      <w:r>
        <w:rPr>
          <w:sz w:val="22"/>
          <w:szCs w:val="22"/>
          <w:lang w:val="en-US"/>
        </w:rPr>
        <w:t>맞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중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опадать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ль</w:t>
      </w:r>
      <w:r>
        <w:rPr>
          <w:sz w:val="22"/>
          <w:szCs w:val="22"/>
          <w:lang w:val="en-US"/>
        </w:rPr>
        <w:t xml:space="preserve">) ; </w:t>
      </w:r>
      <w:r>
        <w:rPr>
          <w:sz w:val="22"/>
          <w:szCs w:val="22"/>
        </w:rPr>
        <w:t>повреди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途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도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ут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十中八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십중팔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ч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верняк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年中無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연중무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т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ходных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中間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редин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ромежуток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中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ита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中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ед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сто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中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립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йтралите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中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ед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中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ед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中小企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소기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л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ед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изнес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中心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центр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ередин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中學校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학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едня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кол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地中海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중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едизем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р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大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3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>클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대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большой</w:t>
      </w:r>
      <w:r>
        <w:rPr>
          <w:sz w:val="22"/>
          <w:szCs w:val="22"/>
          <w:lang w:val="en-US"/>
        </w:rPr>
        <w:t xml:space="preserve">;  2) </w:t>
      </w:r>
      <w:r>
        <w:rPr>
          <w:sz w:val="22"/>
          <w:szCs w:val="22"/>
          <w:lang w:val="en-US"/>
        </w:rPr>
        <w:t>클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태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большо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强大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강대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ржав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ес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мосфер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大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кеан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路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спек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орог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тери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대보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рв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нолу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сл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в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д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部分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부분</w:t>
      </w:r>
      <w:r>
        <w:rPr>
          <w:sz w:val="18"/>
          <w:szCs w:val="18"/>
        </w:rPr>
        <w:t>большинств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衆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ссы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ассов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統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통령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зиден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ститу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университе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大形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упны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偉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위대하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лики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значитель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重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рвостепенны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最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최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ибольши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擴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확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сшире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小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en-US"/>
        </w:rPr>
        <w:t xml:space="preserve">3, </w:t>
      </w:r>
      <w:r>
        <w:rPr>
          <w:sz w:val="18"/>
          <w:szCs w:val="18"/>
          <w:lang w:val="en-US"/>
        </w:rPr>
        <w:t>초</w:t>
      </w:r>
      <w:r>
        <w:rPr>
          <w:sz w:val="18"/>
          <w:szCs w:val="18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작을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소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аленьки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小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소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зниц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小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소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сятич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об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小心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소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лодуш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小兒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소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бенок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ет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小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소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сыл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小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소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л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елки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中小企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중소기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л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ред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изнес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最小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최소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именьши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左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 xml:space="preserve">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>왼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좌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лев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左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좌측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рон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左右相稱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좌우상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вустороння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мметрия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左回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좌회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вор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лев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右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오른쪽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우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рав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右往左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우왕좌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т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уда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сюд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右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우측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рон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右回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우회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вор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прав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左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좌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в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в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좌우하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правлят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入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2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들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입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ходи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加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가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ступа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дключатьс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購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구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обрета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輸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수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мпор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收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수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х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新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신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вый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студен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отрудник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新入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신입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в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чени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新入社員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신입사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в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трудни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入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입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хо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入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입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ъез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рану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入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입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лас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ньг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че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入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입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во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入社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입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ступ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ирму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入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입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ступ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чеб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веде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出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х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хо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出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>날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출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ыходи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貸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еди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суд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輸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수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кспор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外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лучитьс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ыйт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流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유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теч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出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хо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出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ним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ньг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чет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出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ходи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ту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出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력</w:t>
      </w:r>
      <w:r>
        <w:rPr>
          <w:sz w:val="18"/>
          <w:szCs w:val="18"/>
        </w:rPr>
        <w:t>мощност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出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правлятьс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出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дитьс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出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сутствовать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нятиях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出入禁止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입금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«</w:t>
      </w:r>
      <w:r>
        <w:rPr>
          <w:sz w:val="18"/>
          <w:szCs w:val="18"/>
        </w:rPr>
        <w:t>вх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прещен</w:t>
      </w:r>
      <w:r>
        <w:rPr>
          <w:sz w:val="18"/>
          <w:szCs w:val="18"/>
          <w:lang w:val="en-US"/>
        </w:rPr>
        <w:t xml:space="preserve">»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出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андиров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出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овотеч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呼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호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зов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人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2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사람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인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челове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個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개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дивидуаль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зросл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小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소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бенок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軍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군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ен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老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노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ри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文化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화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яте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ультуры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美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미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асавиц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白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лове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夫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부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упруг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成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성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зросл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詩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시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э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愛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애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юбим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лове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外國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국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остранец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障碍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장애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вали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間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ловечески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скуствен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сел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пулярн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ч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л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м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бственно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уманитар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ук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民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인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ро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ветств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изн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人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ицо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грамм</w:t>
      </w:r>
      <w:r>
        <w:rPr>
          <w:sz w:val="18"/>
          <w:szCs w:val="18"/>
          <w:lang w:val="en-US"/>
        </w:rPr>
        <w:t xml:space="preserve">.)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形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укл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主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주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озяин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黑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흑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гр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口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3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입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구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ро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口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구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кус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аппети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口實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구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лог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вод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правда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口語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구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зговор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ч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ес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食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식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л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мь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сел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入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입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хо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窓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창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кн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кошк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出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ход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出入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입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х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ход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目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눈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목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глаз</w:t>
      </w:r>
      <w:r>
        <w:rPr>
          <w:sz w:val="22"/>
          <w:szCs w:val="22"/>
          <w:lang w:val="en-US"/>
        </w:rPr>
        <w:t xml:space="preserve">;  </w:t>
      </w:r>
      <w:r>
        <w:rPr>
          <w:sz w:val="22"/>
          <w:szCs w:val="22"/>
        </w:rPr>
        <w:t>пунк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раздел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科目과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мет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目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목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исок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каталог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目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목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цел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目的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목적지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значен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目次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목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главле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目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목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цел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題目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제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м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заголово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刀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2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칼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도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нож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面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면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ритв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力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2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힘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력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ил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權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권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ла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努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노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ил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能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능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особнос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озможн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動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동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вижущ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л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отив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馬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마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ошади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л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無重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무중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весом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水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수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нерг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ы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視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시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ре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實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실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особности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ч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л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引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тяж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力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역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инами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電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전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лектроэнерги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聽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청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ух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出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щно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학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разованност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協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협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трудничеств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火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화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пло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нерг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田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밭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전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ол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油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유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фтя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орожд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鹽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염전</w:t>
      </w:r>
      <w:r>
        <w:rPr>
          <w:sz w:val="18"/>
          <w:szCs w:val="18"/>
        </w:rPr>
        <w:t>солонча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火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화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«</w:t>
      </w:r>
      <w:r>
        <w:rPr>
          <w:sz w:val="18"/>
          <w:szCs w:val="18"/>
        </w:rPr>
        <w:t>огнев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я</w:t>
      </w:r>
      <w:r>
        <w:rPr>
          <w:sz w:val="18"/>
          <w:szCs w:val="18"/>
          <w:lang w:val="en-US"/>
        </w:rPr>
        <w:t xml:space="preserve">», </w:t>
      </w:r>
      <w:r>
        <w:rPr>
          <w:sz w:val="18"/>
          <w:szCs w:val="18"/>
        </w:rPr>
        <w:t>получаем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жигание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частк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с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男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7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사내</w:t>
      </w:r>
      <w:r>
        <w:rPr>
          <w:rFonts w:eastAsia="Times New Roman"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남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ужчин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男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남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ужчи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нщины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男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남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ужск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ужск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д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男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남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ужчин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男便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남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уж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美男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미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асавец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長男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장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рш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ын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女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3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계집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녀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женщин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女同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여동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ладш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стр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女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여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н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д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жен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女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여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нщин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女學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여학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чениц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男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남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ужчи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нщины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母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모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ч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仙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선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е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少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소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воч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孫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손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уч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有夫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유부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мужня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нщин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子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자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ти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сыновь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чери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長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장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рш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чь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內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안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내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нутр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國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утрен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ла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государства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內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내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рапи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內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내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утрення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а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內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내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близительн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кол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內容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내용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содержа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內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내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ьё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市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시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цент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од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室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실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мещени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案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안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провожда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азъяснят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外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바깥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외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наруж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нешни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課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과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петиторств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郊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교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горо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гранич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內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내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близительн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коло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市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시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город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例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예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сключе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外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ирургия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外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ипломати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外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остранный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заграниц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外來語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래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имствован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ов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外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ешня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а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外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м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外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лучитьс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ыйт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外套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льт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외할머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бушк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ин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тер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외할아버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ин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тери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外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м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люты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海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해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раницу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國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11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나라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국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государство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强大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강대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ржава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開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개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новыв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о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故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고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дин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течество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о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歌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ен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имн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慶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경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циональ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здник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旗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ен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лаг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內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ут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раны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道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едераль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асса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ен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щь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립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енный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ечественн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изводства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/>
      </w:pPr>
      <w:r>
        <w:rPr>
          <w:sz w:val="18"/>
          <w:szCs w:val="18"/>
        </w:rPr>
        <w:t>國語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ей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язык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ее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highlight w:val="cyan"/>
          <w:lang w:val="en-US"/>
        </w:rPr>
      </w:pPr>
      <w:r>
        <w:rPr>
          <w:sz w:val="18"/>
          <w:szCs w:val="18"/>
        </w:rPr>
        <w:t>國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ражданство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際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ждународный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рритор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а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會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회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рламент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內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내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утренни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течественный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母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모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дина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母國語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모국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д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язык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/>
      </w:pPr>
      <w:r>
        <w:rPr>
          <w:sz w:val="18"/>
          <w:szCs w:val="18"/>
        </w:rPr>
        <w:t>美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미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Ш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三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삼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а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愛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애국</w:t>
      </w:r>
      <w:r>
        <w:rPr>
          <w:sz w:val="18"/>
          <w:szCs w:val="18"/>
        </w:rPr>
        <w:t>патриотизм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外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외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остранный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入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입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ъез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рану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全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전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рана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中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중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итай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韓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한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публик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ея</w:t>
      </w:r>
    </w:p>
    <w:p>
      <w:pPr>
        <w:pStyle w:val="Normal"/>
        <w:tabs>
          <w:tab w:val="clear" w:pos="708"/>
          <w:tab w:val="center" w:pos="600" w:leader="none"/>
        </w:tabs>
        <w:ind w:left="240" w:hanging="0"/>
        <w:rPr/>
      </w:pPr>
      <w:r>
        <w:rPr>
          <w:sz w:val="18"/>
          <w:szCs w:val="18"/>
        </w:rPr>
        <w:t>出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езж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раны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>Lesson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白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 xml:space="preserve">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흰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백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белый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告白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고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знани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кая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白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олото</w:t>
      </w:r>
      <w:r>
        <w:rPr>
          <w:sz w:val="18"/>
          <w:szCs w:val="18"/>
          <w:lang w:val="en-US"/>
        </w:rPr>
        <w:t xml:space="preserve">;  </w:t>
      </w:r>
      <w:r>
        <w:rPr>
          <w:sz w:val="18"/>
          <w:szCs w:val="18"/>
        </w:rPr>
        <w:t>платин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백김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ое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трое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кимчи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백러시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арус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白色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цве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白雪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оснежны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白堊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악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м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白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л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лове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白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бед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白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백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ист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ист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黑白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흑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рно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бел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黑白映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흑백영화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рно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бел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ильм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黑白寫眞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흑백사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рно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бел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отография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山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3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매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산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гор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高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고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сокогор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鑛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광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удни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登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등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ним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у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下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하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уск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ы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火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화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улкан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氷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빙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сберг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江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강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ки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природ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天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하늘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천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неб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露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노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крыты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бом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摩天樓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마천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боскреб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天理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천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ко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роды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天文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천문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строноми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天使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천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гел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天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천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тественн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рирод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天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천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ени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天災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천재</w:t>
      </w:r>
      <w:r>
        <w:rPr>
          <w:sz w:val="18"/>
          <w:szCs w:val="18"/>
        </w:rPr>
        <w:t>природ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таклизм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天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천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с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ир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石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돌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мень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鑛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광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уд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金剛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금강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лмаз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寶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보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агоцен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мен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石油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석유</w:t>
      </w:r>
      <w:r>
        <w:rPr>
          <w:sz w:val="18"/>
          <w:szCs w:val="18"/>
        </w:rPr>
        <w:t>сыр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ф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一石二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일석이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дн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стрел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би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ву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йцев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磁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гнит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林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8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수풀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ес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密林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밀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уст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с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林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임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с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мышленност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竹林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죽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мбуко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ощ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江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물이름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강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река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漢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한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Ханган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洞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동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Тэдонган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江邊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강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рег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к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набережная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江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강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ки</w:t>
      </w:r>
      <w:r>
        <w:rPr>
          <w:sz w:val="18"/>
          <w:szCs w:val="18"/>
          <w:lang w:val="en-US"/>
        </w:rPr>
        <w:t xml:space="preserve">;  </w:t>
      </w:r>
      <w:r>
        <w:rPr>
          <w:sz w:val="18"/>
          <w:szCs w:val="18"/>
        </w:rPr>
        <w:t>природ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江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강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т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к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海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10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바다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해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мор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公海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공해</w:t>
      </w:r>
      <w:r>
        <w:rPr>
          <w:sz w:val="18"/>
          <w:szCs w:val="18"/>
        </w:rPr>
        <w:t>нейтраль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ы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東海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동</w:t>
      </w:r>
      <w:r>
        <w:rPr>
          <w:sz w:val="18"/>
          <w:szCs w:val="18"/>
          <w:lang w:val="en-US"/>
        </w:rPr>
        <w:t>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сточное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Японское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мор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西海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서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падное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Желтое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мор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沿海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연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брежн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риморски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沿海州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연해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мор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а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海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해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ло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海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해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репродукты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海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해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рск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хот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海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해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епанг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海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해수</w:t>
      </w:r>
      <w:r>
        <w:rPr>
          <w:sz w:val="18"/>
          <w:szCs w:val="18"/>
        </w:rPr>
        <w:t>морск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д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海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해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гранич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風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9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18"/>
          <w:szCs w:val="18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람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풍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етер</w:t>
      </w:r>
      <w:r>
        <w:rPr>
          <w:sz w:val="22"/>
          <w:szCs w:val="22"/>
          <w:lang w:val="en-US"/>
        </w:rPr>
        <w:t xml:space="preserve">;  </w:t>
      </w:r>
      <w:r>
        <w:rPr>
          <w:sz w:val="22"/>
          <w:szCs w:val="22"/>
        </w:rPr>
        <w:t>обыча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рав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强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강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ль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тер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江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강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т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к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東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동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сточ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тер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馬耳東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마이동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енк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ох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北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북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вер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тер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逍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소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гул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送風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송풍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нтилятор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颱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태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айфун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通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통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нтиляц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暴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폭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р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шторм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風景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풍경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йзаж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и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風俗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풍속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風習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풍습</w:t>
      </w:r>
      <w:r>
        <w:rPr>
          <w:sz w:val="18"/>
          <w:szCs w:val="18"/>
        </w:rPr>
        <w:t>обыча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радици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風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풍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корос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тр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風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풍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правл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тр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島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10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섬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도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остров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無人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무인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обитаем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тров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半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반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уостров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韓半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한반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ей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уостров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濟州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제주도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巨濟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거</w:t>
      </w:r>
      <w:r>
        <w:rPr>
          <w:sz w:val="18"/>
          <w:szCs w:val="18"/>
        </w:rPr>
        <w:t>제도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鬱陵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울릉도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獨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독도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氷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얼음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빙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лед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氷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빙수</w:t>
      </w:r>
      <w:r>
        <w:rPr>
          <w:sz w:val="18"/>
          <w:szCs w:val="18"/>
        </w:rPr>
        <w:t>пинъсу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традицон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ей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сер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рукт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лот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ьда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氷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빙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йсберг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氷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빙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довый</w:t>
      </w:r>
    </w:p>
    <w:p>
      <w:pPr>
        <w:pStyle w:val="Normal"/>
        <w:rPr>
          <w:lang w:val="en-US"/>
        </w:rPr>
      </w:pPr>
      <w:r>
        <w:rPr>
          <w:sz w:val="18"/>
          <w:szCs w:val="18"/>
        </w:rPr>
        <w:t>氷河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빙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едник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Hanja lec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氣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10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기운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기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а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оздух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дух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感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감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студ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空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공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здух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氣道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기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ыхатель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ути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氣分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기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строе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氣象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기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мосферн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год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氣壓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기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мосфер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вл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氣溫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기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мператур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здух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氣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기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лима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мосфер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雰圍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분위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мосфера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перен</w:t>
      </w:r>
      <w:r>
        <w:rPr>
          <w:sz w:val="18"/>
          <w:szCs w:val="18"/>
          <w:lang w:val="en-US"/>
        </w:rPr>
        <w:t xml:space="preserve">.)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濕氣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습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лажн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煙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연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ым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勇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용기</w:t>
      </w:r>
      <w:r>
        <w:rPr>
          <w:sz w:val="18"/>
          <w:szCs w:val="18"/>
        </w:rPr>
        <w:t>смелос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храбр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пулярн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日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일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год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電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전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лектричество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天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천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год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香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향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ома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запах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香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향기롭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оматны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地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땅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지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земл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各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각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всеместно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客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객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ужбин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基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기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з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目的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목적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значен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番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번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мер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ом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участка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産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산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изводств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山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산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ност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球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ем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ар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도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географическ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рт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理學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지리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еографи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方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нос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айон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地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земны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域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йон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егион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옥</w:t>
      </w:r>
      <w:r>
        <w:rPr>
          <w:sz w:val="18"/>
          <w:szCs w:val="18"/>
        </w:rPr>
        <w:t>а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ложени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олжн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치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зем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地下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하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цоколь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таж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地下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하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тро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土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토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емл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участок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門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8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문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ро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двер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校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교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р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чебн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ведения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大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대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лав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рот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문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рог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房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방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вер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нату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部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부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расл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аздел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山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산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лав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ро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ддийск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рам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專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전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ециализаци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正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정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лав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рот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出入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출입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ход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問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11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물을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문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прашива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東問西答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동문서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веч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впопа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問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передавать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привет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問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рашива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бращатьс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問題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блем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задач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訪問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방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сещ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訪問客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방문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сетител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設問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설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прос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疑問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의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прос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疑問</w:t>
      </w:r>
      <w:r>
        <w:rPr>
          <w:sz w:val="18"/>
          <w:szCs w:val="18"/>
        </w:rPr>
        <w:t>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의문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проситель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на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質問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질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прос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聞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1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들을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ушат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лышать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я</w:t>
      </w:r>
      <w:r>
        <w:rPr>
          <w:sz w:val="22"/>
          <w:szCs w:val="22"/>
          <w:lang w:val="en-US"/>
        </w:rPr>
        <w:t xml:space="preserve">)  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見聞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견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рудиц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знания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所聞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소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ух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新聞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신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ет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文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글월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문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исьменност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公文書</w:t>
      </w: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공문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фициаль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кумент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國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국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ударствен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исьменн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論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논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урсо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т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иплом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иссертаци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文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бзац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араграф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文盲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맹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грамотн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文明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свещ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文房具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방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нцтовары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文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рамматик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文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кумен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文魚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ьминог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文字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кв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имвол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文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лож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文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итератур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文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문화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ультур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本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본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語文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어문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илолог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原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원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ригинал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ревод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人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уманитар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ук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作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작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чин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注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주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каз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天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천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бес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явления</w:t>
      </w:r>
      <w:r>
        <w:rPr>
          <w:sz w:val="18"/>
          <w:szCs w:val="18"/>
          <w:lang w:val="en-US"/>
        </w:rPr>
        <w:t xml:space="preserve">;  </w:t>
      </w:r>
      <w:r>
        <w:rPr>
          <w:sz w:val="18"/>
          <w:szCs w:val="18"/>
        </w:rPr>
        <w:t>астрономически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學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학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ук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знания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夕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3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저녁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석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ечер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夕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석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черня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ет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秋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추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хусок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корей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здник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名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이름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명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им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азвани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известност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репутация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假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가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мышлен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мя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改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개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мени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мя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名詞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명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уществительное</w:t>
      </w:r>
    </w:p>
    <w:p>
      <w:pPr>
        <w:pStyle w:val="Normal"/>
        <w:ind w:left="240" w:hanging="0"/>
        <w:rPr>
          <w:sz w:val="18"/>
          <w:szCs w:val="18"/>
          <w:highlight w:val="cyan"/>
          <w:lang w:val="en-US"/>
        </w:rPr>
      </w:pPr>
      <w:r>
        <w:rPr>
          <w:sz w:val="18"/>
          <w:szCs w:val="18"/>
        </w:rPr>
        <w:t>名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명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личеств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лове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名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명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род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здни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名筆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명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вест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исател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художник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аст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ллиграфии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名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명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зит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無記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무기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онимны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highlight w:val="cyan"/>
          <w:lang w:val="en-US"/>
        </w:rPr>
      </w:pPr>
      <w:r>
        <w:rPr>
          <w:sz w:val="18"/>
          <w:szCs w:val="18"/>
        </w:rPr>
        <w:t>無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무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извест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別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별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личк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розвищ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署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서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дпис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성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амил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м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有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유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вестн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знаменитый</w:t>
      </w:r>
      <w:r>
        <w:rPr>
          <w:sz w:val="18"/>
          <w:szCs w:val="18"/>
          <w:lang w:val="en-US"/>
        </w:rPr>
        <w:t xml:space="preserve"> 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人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인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м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бственно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антропоним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地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지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еографическ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звание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топоним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多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 xml:space="preserve">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많을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다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ног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多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다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ноголетни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多能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다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ногофункциональ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多多益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다다익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ьш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е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учш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多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다소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сколько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боле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не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多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다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ьшинство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多樣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다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знообразны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多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다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дач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часть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少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 xml:space="preserve">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>적을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소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ало</w:t>
      </w:r>
      <w:r>
        <w:rPr>
          <w:sz w:val="22"/>
          <w:szCs w:val="22"/>
          <w:lang w:val="en-US"/>
        </w:rPr>
        <w:t xml:space="preserve">;  2) </w:t>
      </w:r>
      <w:r>
        <w:rPr>
          <w:sz w:val="22"/>
          <w:szCs w:val="22"/>
          <w:lang w:val="en-US"/>
        </w:rPr>
        <w:t>젊을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소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олодо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多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다소</w:t>
      </w:r>
      <w:r>
        <w:rPr>
          <w:color w:val="111111"/>
          <w:sz w:val="18"/>
          <w:szCs w:val="18"/>
        </w:rPr>
        <w:t>много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или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мало</w:t>
      </w:r>
      <w:r>
        <w:rPr>
          <w:color w:val="111111"/>
          <w:sz w:val="18"/>
          <w:szCs w:val="18"/>
          <w:lang w:val="en-US"/>
        </w:rPr>
        <w:t xml:space="preserve">; </w:t>
      </w:r>
      <w:r>
        <w:rPr>
          <w:color w:val="111111"/>
          <w:sz w:val="18"/>
          <w:szCs w:val="18"/>
        </w:rPr>
        <w:t>более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или</w:t>
      </w:r>
      <w:r>
        <w:rPr>
          <w:color w:val="111111"/>
          <w:sz w:val="18"/>
          <w:szCs w:val="18"/>
          <w:lang w:val="en-US"/>
        </w:rPr>
        <w:t xml:space="preserve"> </w:t>
      </w:r>
      <w:r>
        <w:rPr>
          <w:color w:val="111111"/>
          <w:sz w:val="18"/>
          <w:szCs w:val="18"/>
        </w:rPr>
        <w:t>менее</w:t>
      </w:r>
      <w:r>
        <w:rPr>
          <w:color w:val="111111"/>
          <w:sz w:val="18"/>
          <w:szCs w:val="18"/>
          <w:lang w:val="en-US"/>
        </w:rPr>
        <w:t xml:space="preserve">; </w:t>
      </w:r>
      <w:r>
        <w:rPr>
          <w:color w:val="111111"/>
          <w:sz w:val="18"/>
          <w:szCs w:val="18"/>
        </w:rPr>
        <w:t>немног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些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사소하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ичтожн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устячный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少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소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евочк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少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소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льчик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最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최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ьший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靑少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청소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олодежь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Hanja lec 7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아비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отец 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高祖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조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де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父傳子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전자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ков отец, таков и сын; «яблоко от яблони недалеко падает»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父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Ваш) от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어머니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мать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高祖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조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бабушк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母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один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母國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국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родной язык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母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ть и доч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母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ласный зву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母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ть и сын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父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одител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師母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모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Ваша) супруг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媤父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부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векр и свекров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養父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양부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емные родители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乳母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모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етская коляс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字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лфави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祖父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부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абушка и дедушк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맏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тарший бра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형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тарший бра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兄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형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рат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3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아들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) ребенок;   2) суффикс предметности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男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남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ужчин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母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모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ть и сын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父傳子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부전자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ков отец, таков и сын, «яблоко от яблоньки недалеко падает»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父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부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ец и сын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孫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손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нук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女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여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женщин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王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왕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инц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子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ети (сыновья и дочери)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子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ети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子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ый звук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菓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과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ладости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帽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모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шапк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獅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사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лев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箱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상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ороб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原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원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атом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椅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의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тул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利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이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оцентная ставк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電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전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электрон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酒煎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주전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чай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마음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душа, сердце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見物生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견물생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аппетит приходит во время еды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決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결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ешиться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關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관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нтерес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同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동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единодушие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小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소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лодуши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心理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심리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сихология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心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심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рдц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安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안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спокоиться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良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양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сть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熱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열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серди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疑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의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омнение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人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인심</w:t>
      </w:r>
      <w:r>
        <w:rPr>
          <w:sz w:val="18"/>
          <w:szCs w:val="18"/>
        </w:rPr>
        <w:t xml:space="preserve">человечность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點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점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ед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操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조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сторожность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中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중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центр, середин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손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) рука, 2) профессия, деятель  </w:t>
      </w:r>
      <w:r>
        <w:rPr>
          <w:sz w:val="28"/>
          <w:szCs w:val="28"/>
          <w:lang w:val="en-US"/>
        </w:rPr>
        <w:t>掃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拍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박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аплодисменты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洗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세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мываться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手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수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чатки;  наручники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手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수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отенц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手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수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редство, орудие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手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수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ручной (неавтоматический)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手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수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перация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手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수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учной работы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手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수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писная книжка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手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수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чек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手荷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수하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багаж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失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실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шибка, промах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握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악수</w:t>
      </w:r>
      <w:r>
        <w:rPr>
          <w:sz w:val="18"/>
          <w:szCs w:val="18"/>
        </w:rPr>
        <w:t xml:space="preserve">рукопожатие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着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착수</w:t>
      </w:r>
      <w:r>
        <w:rPr>
          <w:sz w:val="18"/>
          <w:szCs w:val="18"/>
        </w:rPr>
        <w:t xml:space="preserve">приступать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歌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가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вец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選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선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портсмен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下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하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ручный, сообщник 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28"/>
          <w:szCs w:val="28"/>
          <w:lang w:val="en-US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소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корова  </w:t>
      </w:r>
      <w:r>
        <w:rPr>
          <w:sz w:val="18"/>
          <w:szCs w:val="18"/>
          <w:lang w:val="en-US"/>
        </w:rPr>
        <w:t>物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牛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우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оло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개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ака  </w:t>
      </w:r>
      <w:r>
        <w:rPr>
          <w:sz w:val="28"/>
          <w:szCs w:val="28"/>
          <w:lang w:val="en-US"/>
        </w:rPr>
        <w:t>獨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犬馬之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견마지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ои (скромные) услуги / служб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軍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군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лужебная соба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화할</w:t>
      </w:r>
      <w:r>
        <w:rPr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изменяться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强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강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силени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開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개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крыти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老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노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тарение, устарева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同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동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аптация, ассимиляция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文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문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ультур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文化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문화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еятель культуры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сслоение, дифференциац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世界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세계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глобализация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消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ищевар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惡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악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ухудшен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弱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약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слабл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般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반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пуляризация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自動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동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матизация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自由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유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либерализац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化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кияж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化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хим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化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химическая промышлен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근본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본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снов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見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견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ец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敎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교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чебни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基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а, базис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臺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ценари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本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본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сновное зда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本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본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нстинк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本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본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ая часть (книги, исследования)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本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본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текст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本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본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штаб-квартира фирмы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本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본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ы, он, указанный челове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本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본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центральное учрежден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原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원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длинник, оригин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>Hanja</w:t>
      </w:r>
      <w:r>
        <w:rPr/>
        <w:t xml:space="preserve"> </w:t>
      </w:r>
      <w:r>
        <w:rPr>
          <w:lang w:val="en-US"/>
        </w:rPr>
        <w:t>lesson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공변될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официальный, общественный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щественное мн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公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фициальный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осслужб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文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문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фициальный докумен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убличное право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щественные дел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фициальный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едставление, спектакль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рк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инцесс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щественность, публи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公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фициально извещать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ейтральные воды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休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휴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 праздни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非公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공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официальны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主人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인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герой (произведения)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설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립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тоять, ставить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立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сновывать государство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立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убический (метр и т.п.)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立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зиц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立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твердое тело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公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фициальны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國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국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對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отивостоя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獨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독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езависимо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設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설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сновыва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自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組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обирать, сборк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中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ейтралите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반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ловин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半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умесяц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半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угод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半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овина жизни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半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уостров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韓半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반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орейский полуостров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過半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과반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ольшинство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半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ушар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半導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도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упроводни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半製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반제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уфабрика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前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рвая половин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後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후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торая половин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반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зговорная реч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반바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шорты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반소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ороткий рукав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끝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말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конец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結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결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ключение, выв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年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онец год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期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онец семестр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月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월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онец месяц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週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ыходные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아닐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еще н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未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미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ерешен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未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미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удуще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未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미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о (определенного возраста)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未成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미성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есовершеннолетний </w:t>
      </w:r>
    </w:p>
    <w:p>
      <w:pPr>
        <w:pStyle w:val="Normal"/>
        <w:ind w:left="2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未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미안하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звинятьс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未完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미완성</w:t>
      </w:r>
      <w:r>
        <w:rPr>
          <w:sz w:val="18"/>
          <w:szCs w:val="18"/>
        </w:rPr>
        <w:t>неокончен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未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미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е женат; не замужем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예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тарый, древни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考古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고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рхеолог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古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ревно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古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нтикварная вещ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古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ревняя истор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古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лассика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반드시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бязательно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必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필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чаянный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必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필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еобходим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必需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필수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товары первой необходимости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必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필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обходимость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不必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필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нужны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何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чему именно так?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하필이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к назло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바를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정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равиль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矯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교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справлени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端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단정하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ккурат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不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отрицан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正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ленная цен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正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ровно, точно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正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лавные ворот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正反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반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ая противоположно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正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орменная одежд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正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 установленной форм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正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рый месяц лунного календар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訓民正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훈민정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Хунминчонъым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3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장인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공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мастер, работник;  работ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加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бот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工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чеб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工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тройка – </w:t>
      </w:r>
      <w:r>
        <w:rPr>
          <w:sz w:val="18"/>
          <w:szCs w:val="18"/>
          <w:lang w:val="en-US"/>
        </w:rPr>
        <w:t>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工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омышленность и торговл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工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омышленно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工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вод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工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ехнические наук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人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인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скусствен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重工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공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яжелая промышленно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化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화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химическая промышленность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5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쓸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용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использовать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慣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관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 отношение к…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無用之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무용지물</w:t>
      </w:r>
      <w:r>
        <w:rPr>
          <w:sz w:val="18"/>
          <w:szCs w:val="18"/>
        </w:rPr>
        <w:t>бесполезная вещ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不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использован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費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траты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使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ьзование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事務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무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анцелярски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所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а, тол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乘用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승용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легковой автомобил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食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식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ищево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信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신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оверие;  креди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信用카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신용카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редитная карт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實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실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ктическое примен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愛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애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стоянно пользоватьс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外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외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ля наружного применен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活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활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актическое применение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用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용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имен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용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арманные деньги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用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용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емкость, вместимо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用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용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пособ применен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用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용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ермин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用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용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ок под строительство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用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용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, форм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用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용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товар для…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有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езный, пригодны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利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тьс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日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вседневный, обиходны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一回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회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разовы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專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только для…»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借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차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имствован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通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통용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широко употребляться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學用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용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школьные принадлежности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女子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여자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ля женщин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男子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남자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мужчин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>Lesson</w:t>
      </w:r>
      <w:r>
        <w:rPr/>
        <w:t xml:space="preserve"> 9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모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방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направление, сторона, угол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今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йчас, вот-во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方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олько что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東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동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осточ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西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서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пад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方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торона, направлен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方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рецепт на лекарство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пособ, мет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方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душка для сиден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пособ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方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иалект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方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правлен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四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езде, повсюду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立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убический (метр и т.п.)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地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ность, район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平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평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вадратный (метр и т.п.)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나눌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분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лить;  минут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氣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стро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大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부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ольшинство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ча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илиал (учебного заведения)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лассификац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спредел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нализ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</w:t>
      </w:r>
      <w:r>
        <w:rPr>
          <w:sz w:val="18"/>
          <w:szCs w:val="18"/>
        </w:rPr>
        <w:t>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робь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расл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зделение труд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частиц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илиал (магазина)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分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сслоение, дифференциац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成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성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остав, ингредиенты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水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лаг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鐵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철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одержание железа</w:t>
      </w:r>
    </w:p>
    <w:p>
      <w:pPr>
        <w:pStyle w:val="Normal"/>
        <w:ind w:left="24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4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그칠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кращать(ся)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禁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пре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防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епятствова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中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рывать(ся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빛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вет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觀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관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уризм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光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광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цена, зрелищ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光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광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отон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光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광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птик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光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광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ветовая волна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螢光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형광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люоресцентная лам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편안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покой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問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문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передавать) привет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未安하다</w:t>
      </w:r>
      <w:r>
        <w:rPr>
          <w:sz w:val="18"/>
          <w:szCs w:val="18"/>
        </w:rPr>
        <w:t>извинятьс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不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тревога, беспокойство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安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здравствуйт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安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удобство, комфорт, уют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안락의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ресло-качалк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安樂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락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эвтаназия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安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осведомляться о здоровь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安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спокоитьс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安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езопасно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安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табильнос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便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покойствие, благополуч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平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평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ир, спокойствие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좋을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хороший;  нравитьс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友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우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ружб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好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호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хорошее чувство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好景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호경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лагоприятная ситуац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好奇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호기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любопыт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돌아올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воз)вращаться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右回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우회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ворот направо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一回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회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дноразовый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回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회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0-летний юбилей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回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회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осстановл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回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회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воро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回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회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избег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6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쉴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тдыхать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公休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휴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 праздник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連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есколько выходных подряд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年中無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연중무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т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ходных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休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휴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пус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休憩</w:t>
      </w:r>
      <w:r>
        <w:rPr>
          <w:sz w:val="18"/>
          <w:szCs w:val="18"/>
          <w:lang w:val="en-US"/>
        </w:rPr>
        <w:t>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휴게실</w:t>
      </w:r>
      <w:r>
        <w:rPr>
          <w:sz w:val="18"/>
          <w:szCs w:val="18"/>
        </w:rPr>
        <w:t>комна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дых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休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휴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тать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об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чреждении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休息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휴</w:t>
      </w:r>
      <w:r>
        <w:rPr>
          <w:sz w:val="18"/>
          <w:szCs w:val="18"/>
          <w:lang w:val="en-US"/>
        </w:rPr>
        <w:t>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дых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休日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휴일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ходно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休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휴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нуж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мага</w:t>
      </w:r>
      <w:r>
        <w:rPr>
          <w:sz w:val="18"/>
          <w:szCs w:val="18"/>
          <w:lang w:val="en-US"/>
        </w:rPr>
        <w:t xml:space="preserve">;  </w:t>
      </w:r>
      <w:r>
        <w:rPr>
          <w:sz w:val="18"/>
          <w:szCs w:val="18"/>
        </w:rPr>
        <w:t>туалет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маг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休紙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휴지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рзи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маг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休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휴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кадемиче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пуск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有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18"/>
          <w:szCs w:val="18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>있을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유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быт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иметься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保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보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ладени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обственн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保有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보유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ладелец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所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소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бственност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有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유료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лат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有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유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годн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рибыль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有名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유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наменит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звестны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有名無實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유명무실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д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зва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有婦男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유부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нат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ужчин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有夫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부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мужняя женщин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有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용</w:t>
      </w:r>
      <w:r>
        <w:rPr>
          <w:sz w:val="18"/>
          <w:szCs w:val="18"/>
        </w:rPr>
        <w:t xml:space="preserve">полезный, пригодны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有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инов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有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охранять, поддержива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有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ел, огранич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有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форма, материальны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有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эффектив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含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함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держаться (в)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다닐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ходить, соверша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急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급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корый, экспресс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發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발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пускать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飛行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행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молет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先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선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едыдущи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實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실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ыполнять, реализоват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惡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악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лохой поступо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言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언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вед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旅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여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утешеств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流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ода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銀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은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анк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履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ыполнять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一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путчики, групп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直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직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ямого сообщения (о транспорте)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進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진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ход, прогресс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平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평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араллель(ный) 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行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행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ие, поступок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行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행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утник, прохожи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行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행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рш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步行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행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шеход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son 10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自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스스로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м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各自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각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ажд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ичн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во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моощущение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во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рана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отечественны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自給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мообеспеч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自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м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во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自動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동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втоматический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自動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동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втомобиль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自動化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동화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втоматизация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립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мостоятельност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自鳴種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명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дильник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自殺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살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моубийств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自習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자습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моподготовк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уверенность в себе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ам, свой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ирод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вобод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由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유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либерализация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м по себ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自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готовить самому себе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номный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自畵自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화자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хвалить свою работу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글자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자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буква, символ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文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문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уква, символ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數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숫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цифр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十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십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рест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略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약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ая форма иероглиф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英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영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нглийские буквы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字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자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лфавит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赤十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적십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расный крест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赤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적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ефицит, убыток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點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점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шрифт Брайля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打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타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печатать на машинке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打字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타자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чатная машинк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八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팔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удьб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漢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한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иероглифика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黑字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흑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рофицит, прибыль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先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먼저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선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начал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ервы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раньше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/>
      </w:pPr>
      <w:r>
        <w:rPr>
          <w:sz w:val="18"/>
          <w:szCs w:val="18"/>
          <w:lang w:val="en-US"/>
        </w:rPr>
        <w:t>先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선배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рши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таршекурсник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先拂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선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оплата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先生님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선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читель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/>
      </w:pPr>
      <w:r>
        <w:rPr>
          <w:sz w:val="18"/>
          <w:szCs w:val="18"/>
          <w:lang w:val="en-US"/>
        </w:rPr>
        <w:t>先入見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선입견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–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взятост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先進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선진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редовой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先行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선행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шествовать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于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우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ж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сего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/>
      </w:pPr>
      <w:r>
        <w:rPr>
          <w:sz w:val="18"/>
          <w:szCs w:val="18"/>
          <w:lang w:val="en-US"/>
        </w:rPr>
        <w:t>最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최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рвейши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合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 xml:space="preserve">6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>합할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합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обирать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мест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結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결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вяз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борк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тыковка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宮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궁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вместимос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рак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</w:rPr>
        <w:t>複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복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ожн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комплекс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縫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봉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ов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мед</w:t>
      </w:r>
      <w:r>
        <w:rPr>
          <w:sz w:val="18"/>
          <w:szCs w:val="18"/>
          <w:lang w:val="en-US"/>
        </w:rPr>
        <w:t xml:space="preserve">.)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綜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종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универсальны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合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합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дать экзамен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合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합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того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合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합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циональ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合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합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легальный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合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합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овместн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合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합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хор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混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혼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мешанный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竹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>6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  <w:lang w:val="en-US"/>
        </w:rPr>
        <w:t>)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대</w:t>
      </w:r>
      <w:r>
        <w:rPr>
          <w:rFonts w:eastAsia="Times New Roman"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죽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мбук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竹馬故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죽마고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руг детства</w:t>
      </w:r>
      <w:r>
        <w:rPr>
          <w:sz w:val="18"/>
          <w:szCs w:val="18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竹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죽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бамбуковая посуд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竹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죽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бамбуковая роща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7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수레</w:t>
      </w: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возка;  </w:t>
      </w:r>
      <w:r>
        <w:rPr>
          <w:b/>
          <w:sz w:val="22"/>
          <w:szCs w:val="22"/>
          <w:lang w:val="en-US"/>
        </w:rPr>
        <w:t>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елосипед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客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객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ассажирский вагон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汽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ровоз, поез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馬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마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телег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電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трамва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洗車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세차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мойк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乘用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승용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легковой автомобиль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列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열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ез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自家用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가용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ный автомобиль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自動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동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автомобил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駐車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차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парковка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車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차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автодорога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車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차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лата за проез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車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차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оса движения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車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차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билет на поез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自轉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전거</w:t>
      </w:r>
      <w:r>
        <w:rPr>
          <w:sz w:val="18"/>
          <w:szCs w:val="18"/>
        </w:rPr>
        <w:t xml:space="preserve">велосипед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7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볼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еть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見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견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эрудиция, знан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見物生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견물생심</w:t>
      </w:r>
      <w:r>
        <w:rPr>
          <w:sz w:val="18"/>
          <w:szCs w:val="18"/>
        </w:rPr>
        <w:t xml:space="preserve">посл. «аппетит приходит во время еды»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見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견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ец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見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견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экскурсия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發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발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бнаруж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先入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선입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едубежд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外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외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шний вид, наружность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意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нение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7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매양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매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кажд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每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аждый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每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аждый год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每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매달</w:t>
      </w:r>
      <w:r>
        <w:rPr>
          <w:sz w:val="18"/>
          <w:szCs w:val="18"/>
        </w:rPr>
        <w:t>каждый месяц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每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аждый день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每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ждую неделю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7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말씀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язык, речь, слово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過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과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увеличен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發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발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ысказыван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方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иалект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宣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선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екларация, заявление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俗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속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ульгарное слово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言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언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язык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言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언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пор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言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언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ведение </w:t>
      </w:r>
    </w:p>
    <w:p>
      <w:pPr>
        <w:pStyle w:val="Normal"/>
        <w:ind w:left="240" w:hanging="0"/>
        <w:rPr/>
      </w:pPr>
      <w:r>
        <w:rPr>
          <w:sz w:val="18"/>
          <w:szCs w:val="18"/>
        </w:rPr>
        <w:t>助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 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8"/>
          <w:szCs w:val="28"/>
          <w:lang w:val="en-US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7, </w:t>
      </w:r>
      <w:r>
        <w:rPr>
          <w:sz w:val="16"/>
          <w:szCs w:val="16"/>
          <w:lang w:val="en-US"/>
        </w:rPr>
        <w:t>초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지을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строить, создавать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動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동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пускать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副作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부작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ть не по назначению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小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소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ренда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始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시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чало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原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원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подлинник, оригинал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作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작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исатель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作曲家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작곡가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позитор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作文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작문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чин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作成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작성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ставл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作業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작업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та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作用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작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мен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作品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작품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дук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ворение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著作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저작권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вторск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во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製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제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готовление</w:t>
      </w:r>
    </w:p>
    <w:p>
      <w:pPr>
        <w:pStyle w:val="Normal"/>
        <w:ind w:left="240" w:hanging="0"/>
        <w:rPr/>
      </w:pPr>
      <w:r>
        <w:rPr>
          <w:sz w:val="18"/>
          <w:szCs w:val="18"/>
          <w:lang w:val="en-US"/>
        </w:rPr>
        <w:t>合作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합작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вместны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2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04:00Z</dcterms:created>
  <dc:creator>линка</dc:creator>
  <dc:description/>
  <cp:keywords/>
  <dc:language>en-US</dc:language>
  <cp:lastModifiedBy>линка</cp:lastModifiedBy>
  <dcterms:modified xsi:type="dcterms:W3CDTF">2009-12-21T01:04:00Z</dcterms:modified>
  <cp:revision>2</cp:revision>
  <dc:subject/>
  <dc:title>一  (1, 초)  한  일  один; первый; весь </dc:title>
</cp:coreProperties>
</file>