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i/>
                <w:sz w:val="28"/>
              </w:rPr>
              <w:t>이제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</w:rPr>
              <w:t>바로</w:t>
            </w:r>
            <w:r>
              <w:rPr>
                <w:sz w:val="28"/>
              </w:rPr>
              <w:t xml:space="preserve">,        </w:t>
            </w:r>
            <w:r>
              <w:rPr>
                <w:b/>
                <w:sz w:val="28"/>
              </w:rPr>
              <w:t>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сейчас, теперь   </w:t>
            </w: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今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i/>
                <w:sz w:val="28"/>
              </w:rPr>
              <w:t>의식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</w:rPr>
              <w:t>법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식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способ, церемония         </w:t>
            </w:r>
            <w:r>
              <w:rPr>
                <w:sz w:val="28"/>
              </w:rPr>
              <w:t xml:space="preserve">                        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式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60450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i/>
                <w:sz w:val="28"/>
              </w:rPr>
              <w:t>이룰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</w:rPr>
              <w:t>이루어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складываться, достигать           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   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成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156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i/>
                <w:sz w:val="28"/>
              </w:rPr>
              <w:t>통할</w:t>
            </w:r>
            <w:r>
              <w:rPr>
                <w:i/>
                <w:sz w:val="28"/>
              </w:rPr>
              <w:t xml:space="preserve">,  </w:t>
            </w:r>
            <w:r>
              <w:rPr>
                <w:i/>
                <w:sz w:val="28"/>
              </w:rPr>
              <w:t>뚫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sz w:val="28"/>
              </w:rPr>
              <w:t>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проходить сквозь                 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  11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通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i/>
                <w:sz w:val="28"/>
              </w:rPr>
              <w:t>지날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과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чрезмерный, слишком           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  13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過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704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돌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</w:rPr>
              <w:t>운반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)</w:t>
            </w:r>
            <w:r>
              <w:rPr>
                <w:sz w:val="28"/>
              </w:rPr>
              <w:t xml:space="preserve">двигать,  2) удача                </w:t>
            </w: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    13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運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694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향할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</w:rPr>
              <w:t>방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/>
                <w:sz w:val="28"/>
              </w:rPr>
              <w:t>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направление, направляться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   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向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9975" cy="697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벼슬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</w:rPr>
              <w:t>지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/>
                <w:sz w:val="28"/>
              </w:rPr>
              <w:t>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должность, позиция         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位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701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길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длинный, главный              </w:t>
            </w:r>
            <w:r>
              <w:rPr>
                <w:sz w:val="28"/>
              </w:rPr>
              <w:t xml:space="preserve">                   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長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i/>
                <w:sz w:val="28"/>
              </w:rPr>
              <w:t>모일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собираться вместе                    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 13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會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</w:t>
            </w:r>
            <w:r>
              <w:rPr>
                <w:sz w:val="28"/>
                <w:szCs w:val="28"/>
                <w:lang w:val="en-US"/>
              </w:rPr>
              <w:t xml:space="preserve"> 18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97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집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</w:rPr>
              <w:t>가족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семья  (или профессия)</w:t>
            </w:r>
            <w:r>
              <w:rPr>
                <w:sz w:val="28"/>
              </w:rPr>
              <w:t xml:space="preserve">                        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家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0450" cy="682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행복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счастье, удача              </w:t>
            </w: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  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幸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57910" cy="679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느낄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감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чувствовать                    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感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8385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다스릴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치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управлять, справляться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治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97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아낄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сохранять, беречь     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保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8385" cy="679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급할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</w:rPr>
              <w:t>빠를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/>
                <w:sz w:val="28"/>
              </w:rPr>
              <w:t>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быстрый, срочный   </w:t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心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急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8385" cy="701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흐를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류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  <w:t xml:space="preserve">течь 2) сорт          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流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694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걸어갈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идти пешком        </w:t>
            </w: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    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步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88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대답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ответ        </w:t>
            </w: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竹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答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946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i/>
                <w:sz w:val="28"/>
              </w:rPr>
              <w:t>굳셀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</w:rPr>
              <w:t>힘쓸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/>
                <w:sz w:val="28"/>
              </w:rPr>
              <w:t>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сильный    </w:t>
            </w: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强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44:00Z</dcterms:created>
  <dc:creator>Vasilina</dc:creator>
  <dc:description/>
  <cp:keywords/>
  <dc:language>en-US</dc:language>
  <cp:lastModifiedBy>Vasilina</cp:lastModifiedBy>
  <dcterms:modified xsi:type="dcterms:W3CDTF">2006-02-25T12:48:00Z</dcterms:modified>
  <cp:revision>5</cp:revision>
  <dc:subject/>
  <dc:title>ПРОПИСИ                                              УРОК    /   제  과 /      第      課</dc:title>
</cp:coreProperties>
</file>