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997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구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яшма, драгоценный камень      </w:t>
            </w:r>
            <w:r>
              <w:rPr>
                <w:sz w:val="28"/>
                <w:szCs w:val="28"/>
              </w:rPr>
              <w:t>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玉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0450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гий, вечный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永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57910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말미암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ыть причиной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由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97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되돌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тив, анти- </w:t>
            </w:r>
            <w:r>
              <w:rPr>
                <w:sz w:val="28"/>
                <w:szCs w:val="28"/>
              </w:rPr>
              <w:t xml:space="preserve">                      4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反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온전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сь, целый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全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045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손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객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сть, клиент, пассажир</w:t>
            </w:r>
            <w:r>
              <w:rPr>
                <w:sz w:val="28"/>
                <w:szCs w:val="28"/>
              </w:rPr>
              <w:t xml:space="preserve">              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客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8385" cy="694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화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армония, ми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和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2670" cy="679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서로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заимно, друг другу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相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0450" cy="694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집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мещение, зал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堂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1560" cy="697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종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умага</w:t>
            </w:r>
            <w:r>
              <w:rPr>
                <w:sz w:val="28"/>
                <w:szCs w:val="28"/>
              </w:rPr>
              <w:t xml:space="preserve">                           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紙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92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피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жа, шкура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皮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皮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2670" cy="707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말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ошадь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馬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馬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69975" cy="697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고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ыба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魚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92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고기잡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вить рыбу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漁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고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ясо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肉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뿔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рог, 2) угол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角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92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열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과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од, результат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木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果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701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미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с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米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92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기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ращивать, воспитывать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育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0450" cy="692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그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화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ртина, рисунок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畵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76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함께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месте, коллективный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共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946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도울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助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60450" cy="697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평평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вный, мирный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干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平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0450" cy="6946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처음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первые, начальный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初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4735" cy="697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편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удобный, 2)туалет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便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97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같을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акой же, похожий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女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如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0450" cy="697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이로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быльный, выгодный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利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6946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재목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木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材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6946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책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нига</w:t>
            </w:r>
            <w:r>
              <w:rPr>
                <w:sz w:val="28"/>
                <w:szCs w:val="28"/>
              </w:rPr>
              <w:t xml:space="preserve">                    5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冊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0450" cy="692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빛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вет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色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色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701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옷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ежда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衣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衣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701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군사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рмия, военный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軍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63625" cy="6946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길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рога, путь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路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1560" cy="688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그림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та, схема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圖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79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갖출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меть при себе; принадлежность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具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4735" cy="682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빠를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ыстрый, скорость</w:t>
            </w:r>
            <w:r>
              <w:rPr>
                <w:sz w:val="28"/>
                <w:szCs w:val="28"/>
              </w:rPr>
              <w:t xml:space="preserve">                        11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946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줄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ния, нить, веревка, полоса</w:t>
            </w:r>
            <w:r>
              <w:rPr>
                <w:sz w:val="28"/>
                <w:szCs w:val="28"/>
              </w:rPr>
              <w:t xml:space="preserve">          15    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線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92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바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океан, 2) западный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洋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9975" cy="7010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조개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кушка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貝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貝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8385" cy="6921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과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од, реальный </w:t>
            </w:r>
            <w:r>
              <w:rPr>
                <w:sz w:val="28"/>
                <w:szCs w:val="28"/>
              </w:rPr>
              <w:t xml:space="preserve">           14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實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2670" cy="679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검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черный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黑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97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푸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ний, голубой, зеленый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靑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靑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48385" cy="685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청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сить, просьба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請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946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моции, чувство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情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88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점찍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점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очка, балл, очко </w:t>
            </w:r>
            <w:r>
              <w:rPr>
                <w:sz w:val="28"/>
                <w:szCs w:val="28"/>
                <w:lang w:val="en-US"/>
              </w:rPr>
              <w:t>(point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點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8385" cy="6946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셀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читать, номер</w:t>
            </w:r>
            <w:r>
              <w:rPr>
                <w:sz w:val="28"/>
                <w:szCs w:val="28"/>
              </w:rPr>
              <w:t xml:space="preserve">             15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數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946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붓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источка для письма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竹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筆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946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모일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бираться, общество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社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826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생각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념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умать, помнить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念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5210" cy="6946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기록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록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писывать, регистрировать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金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錄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                                             УРОК 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b/>
                <w:sz w:val="28"/>
                <w:szCs w:val="28"/>
              </w:rPr>
              <w:t>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82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овь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血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910" cy="697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아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아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бенок</w:t>
            </w:r>
            <w:r>
              <w:rPr>
                <w:sz w:val="28"/>
                <w:szCs w:val="28"/>
              </w:rPr>
              <w:t xml:space="preserve">              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兒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66800" cy="692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복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дежда, костюм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服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85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м, дворец</w:t>
            </w:r>
            <w:r>
              <w:rPr>
                <w:sz w:val="28"/>
                <w:szCs w:val="28"/>
              </w:rPr>
              <w:t xml:space="preserve">                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宮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09"/>
        <w:gridCol w:w="610"/>
        <w:gridCol w:w="610"/>
        <w:gridCol w:w="6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0450" cy="692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자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сто, сиденье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巾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席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769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풍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ычай, народный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俗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3625" cy="6769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물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ливать, концентрировать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注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5210" cy="6921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한정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ел, ограничивать</w:t>
            </w:r>
            <w:r>
              <w:rPr>
                <w:sz w:val="28"/>
                <w:szCs w:val="28"/>
              </w:rPr>
              <w:t xml:space="preserve">           9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限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4735" cy="679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목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жизнь, судьба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命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0450" cy="6946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잇닿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련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язываться, соединяться</w:t>
            </w:r>
            <w:r>
              <w:rPr>
                <w:sz w:val="28"/>
                <w:szCs w:val="28"/>
              </w:rPr>
              <w:t xml:space="preserve">          11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速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28:00Z</dcterms:created>
  <dc:creator>Vasilina</dc:creator>
  <dc:description/>
  <cp:keywords/>
  <dc:language>en-US</dc:language>
  <cp:lastModifiedBy>Vasilina</cp:lastModifiedBy>
  <dcterms:modified xsi:type="dcterms:W3CDTF">2006-03-23T17:41:00Z</dcterms:modified>
  <cp:revision>4</cp:revision>
  <dc:subject/>
  <dc:title>ПРОПИСИ                                              УРОК  23  /   제 23 과 /      第   23   課</dc:title>
</cp:coreProperties>
</file>