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                                             УРОК </w:t>
            </w:r>
            <w:r>
              <w:rPr>
                <w:sz w:val="28"/>
                <w:szCs w:val="28"/>
                <w:lang w:val="en-US"/>
              </w:rPr>
              <w:t xml:space="preserve"> 37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37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02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이지러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оставать</w: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缺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295" cy="81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다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айний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極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1793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떨어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락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дать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落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930" cy="811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일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нять обязанности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務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죽일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бивать </w:t>
            </w:r>
            <w:r>
              <w:rPr>
                <w:sz w:val="28"/>
                <w:szCs w:val="28"/>
              </w:rPr>
              <w:t xml:space="preserve">                                                        1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殺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생각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умать, размышлять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思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930" cy="801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누를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вить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壓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801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그릇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шибаться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誤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800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나아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дти вперед</w:t>
            </w:r>
            <w:r>
              <w:rPr>
                <w:sz w:val="28"/>
                <w:szCs w:val="28"/>
              </w:rPr>
              <w:t xml:space="preserve">                                                  12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295" cy="791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바꿀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нять(ся)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換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                                             УРОК </w:t>
            </w:r>
            <w:r>
              <w:rPr>
                <w:sz w:val="28"/>
                <w:szCs w:val="28"/>
                <w:lang w:val="en-US"/>
              </w:rPr>
              <w:t xml:space="preserve"> 38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38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796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기약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жидать;  период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期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025" cy="785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갚을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атить; сообщение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報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16660" cy="783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귀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ух, душа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神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025" cy="785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약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карство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藥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025" cy="796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줄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вать, причинять; участвовать</w:t>
            </w:r>
            <w:r>
              <w:rPr>
                <w:sz w:val="28"/>
                <w:szCs w:val="28"/>
              </w:rPr>
              <w:t xml:space="preserve">                 14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與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295" cy="8013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의원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рач, медицина</w: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醫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295" cy="790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억제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держивать; система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制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295" cy="7988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참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ина, правда </w:t>
            </w: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進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930" cy="800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몸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о, корпус</w: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體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790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внешний вид;  2) выражать; 3) таблиц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表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7:00Z</dcterms:created>
  <dc:creator>USER</dc:creator>
  <dc:description/>
  <cp:keywords/>
  <dc:language>en-US</dc:language>
  <cp:lastModifiedBy>USER</cp:lastModifiedBy>
  <dcterms:modified xsi:type="dcterms:W3CDTF">2009-05-15T07:58:00Z</dcterms:modified>
  <cp:revision>9</cp:revision>
  <dc:subject/>
  <dc:title>ПРОПИСИ                                              УРОК  37   /   제 37 과 /      第    37  課</dc:title>
</cp:coreProperties>
</file>