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И                                              УРОК </w:t>
            </w:r>
            <w:r>
              <w:rPr>
                <w:sz w:val="28"/>
                <w:szCs w:val="28"/>
                <w:lang w:val="en-US"/>
              </w:rPr>
              <w:t xml:space="preserve"> 39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b/>
                <w:sz w:val="28"/>
                <w:szCs w:val="28"/>
              </w:rPr>
              <w:t>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   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39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729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쇠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lang w:val="en-US"/>
              </w:rPr>
              <w:t>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железо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鐵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6025" cy="78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평로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評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16660" cy="788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농사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льское хозяйство</w: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農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7295" cy="798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바탕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ачество; материя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貝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質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6660" cy="788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전할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давать; летопись</w: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傳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6660" cy="803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끊을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резать; принять решение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斤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斷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6660" cy="783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겹칠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войной, повторный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複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6660" cy="796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응할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кликаться, реагировать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應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6660" cy="795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태도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ношение; поведение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態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7295" cy="7988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알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lang w:val="en-US"/>
              </w:rPr>
              <w:t>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識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И                                              УРОК </w:t>
            </w:r>
            <w:r>
              <w:rPr>
                <w:sz w:val="28"/>
                <w:szCs w:val="28"/>
                <w:lang w:val="en-US"/>
              </w:rPr>
              <w:t xml:space="preserve"> 40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b/>
                <w:sz w:val="28"/>
                <w:szCs w:val="28"/>
              </w:rPr>
              <w:t>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   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6025" cy="803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두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ный</w:t>
            </w:r>
            <w:r>
              <w:rPr>
                <w:sz w:val="28"/>
                <w:szCs w:val="28"/>
              </w:rPr>
              <w:t xml:space="preserve">                                                     6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再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7295" cy="7912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재물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мущество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貝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財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16660" cy="795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지을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製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7930" cy="793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가까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лизкий</w:t>
            </w:r>
            <w:r>
              <w:rPr>
                <w:sz w:val="28"/>
                <w:szCs w:val="28"/>
              </w:rPr>
              <w:t xml:space="preserve">                                                          8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近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6660" cy="8166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버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меститель; копия</w: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副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6025" cy="793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아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жена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婦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6660" cy="788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법식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례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апример 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例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6660" cy="790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들일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납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авать</w:t>
            </w:r>
            <w:r>
              <w:rPr>
                <w:sz w:val="28"/>
                <w:szCs w:val="28"/>
              </w:rPr>
              <w:t xml:space="preserve">                                                        10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納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7295" cy="7981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가득할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충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ый, наполнять</w:t>
            </w:r>
            <w:r>
              <w:rPr>
                <w:sz w:val="28"/>
                <w:szCs w:val="28"/>
              </w:rPr>
              <w:t xml:space="preserve">                                       6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充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7295" cy="8210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갖출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비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меть в запасе</w:t>
            </w: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備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47:00Z</dcterms:created>
  <dc:creator>USER</dc:creator>
  <dc:description/>
  <cp:keywords/>
  <dc:language>en-US</dc:language>
  <cp:lastModifiedBy>USER</cp:lastModifiedBy>
  <dcterms:modified xsi:type="dcterms:W3CDTF">2009-05-15T08:03:00Z</dcterms:modified>
  <cp:revision>14</cp:revision>
  <dc:subject/>
  <dc:title>ПРОПИСИ                                              УРОК  39   /   제 39 과 /      第    39  課</dc:title>
</cp:coreProperties>
</file>