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u w:val="single"/>
        </w:rPr>
      </w:pPr>
      <w:r>
        <w:rPr>
          <w:b/>
          <w:u w:val="single"/>
        </w:rPr>
        <w:t>История языка. Тема 3. Древнекорейский язык.</w:t>
      </w:r>
    </w:p>
    <w:p>
      <w:pPr>
        <w:pStyle w:val="Normal"/>
        <w:ind w:firstLine="360"/>
        <w:jc w:val="both"/>
        <w:rPr>
          <w:b/>
          <w:b/>
          <w:u w:val="single"/>
        </w:rPr>
      </w:pPr>
      <w:r>
        <w:rPr>
          <w:b/>
          <w:u w:val="single"/>
        </w:rPr>
      </w:r>
    </w:p>
    <w:p>
      <w:pPr>
        <w:pStyle w:val="Normal"/>
        <w:ind w:firstLine="360"/>
        <w:jc w:val="both"/>
        <w:rPr>
          <w:b/>
          <w:b/>
          <w:u w:val="single"/>
        </w:rPr>
      </w:pPr>
      <w:r>
        <w:rPr>
          <w:b/>
          <w:u w:val="single"/>
        </w:rPr>
        <w:t>3.1. Общий обзор древнекорейского языка.</w:t>
      </w:r>
    </w:p>
    <w:p>
      <w:pPr>
        <w:pStyle w:val="Normal"/>
        <w:ind w:firstLine="360"/>
        <w:jc w:val="both"/>
        <w:rPr/>
      </w:pPr>
      <w:r>
        <w:rPr/>
        <w:t xml:space="preserve">К древнему периоду корейского языка относится период от доисторического до сочинения Хунминчонъыма. В эту эпоху произошло внедрение китайских иероглифов для записи корейских произведений. Их использование требовало больших усилий и порождало много неудобств в пользовании и несоответствий при записи, однако в результате был разработан собственно корейский способ использования китайских иероглифов – хянчхаль – на котором записаны сохранившиеся до настоящего времени 25 хянга. </w:t>
      </w:r>
    </w:p>
    <w:p>
      <w:pPr>
        <w:pStyle w:val="Normal"/>
        <w:ind w:firstLine="360"/>
        <w:jc w:val="both"/>
        <w:rPr/>
      </w:pPr>
      <w:r>
        <w:rPr/>
        <w:t xml:space="preserve">Языку свойственны как постоянство, так и изменчивость, и роль этих двух противоположных свойств в разной степени проявляется в периоды его формирования, развития, изменения и исчезновения. Если язык разделить на основные составляющие – фонетику, грамматику и лексику, то очевидно, что они поддаются изменениям с разной скоростью. Наиболее быстро изменяется словарный состав языка, на следующем месте – его фонетика. И напротив, грамматика – особенно структура предложений  - как правило, сохраняется в форме, максимально приближенной к исходной, с минимальными изменениями. Анализ древнекорейского языка и его результаты во многом основываются на этих характерных особенностях языка. </w:t>
      </w:r>
    </w:p>
    <w:p>
      <w:pPr>
        <w:pStyle w:val="Normal"/>
        <w:ind w:firstLine="360"/>
        <w:jc w:val="both"/>
        <w:rPr/>
      </w:pPr>
      <w:r>
        <w:rPr>
          <w:rFonts w:eastAsia="Times New Roman"/>
        </w:rPr>
        <w:t xml:space="preserve"> </w:t>
      </w:r>
      <w:r>
        <w:rPr/>
        <w:t>Фонетическая система древнекорейского языка имеет много аспектов, отличных от среднекорейского и современного корейского языков. В частности, система согласных древнекорейского языка не знала разделения на обычные- сильные и придыхательные, система гортанных звуков не знала разделения на глоттализованные и спиранты – их разделение появилось в конце древнего периода, а разделение согласных на 3 типа – в среднекорейском языке. Если посмотреть на древнекорейский язык с точки зрения родства с алтайскими языками, то хотя он имеет несколько значительных отличий от остальной алтайской семьи, и в корейском языке отсутствовало типичное для алтайских языков отсутствие разграничения глухих и звонких звуков. За исключением этой особенности, для древнекорейского характерны все фонетические особенности этой языковой семьи, включая наличие системы имплозивных звуков.  Это указывает на более раннее отделение протокорейского языка от алтайской языковой общности в то время, как монгольский, тюркский и тунгусский еще не разделились. Процесс формирования трех рядов согласных из этой простой системы можно основать на распространении гортанных звуков /</w:t>
      </w:r>
      <w:r>
        <w:rPr>
          <w:lang w:val="en-US"/>
        </w:rPr>
        <w:t>h</w:t>
      </w:r>
      <w:r>
        <w:rPr/>
        <w:t>/ и /</w:t>
      </w:r>
      <w:r>
        <w:rPr>
          <w:rFonts w:ascii="Batang;바탕" w:hAnsi="Batang;바탕" w:cs="Batang;바탕"/>
        </w:rPr>
        <w:t>ᅙ</w:t>
      </w:r>
      <w:r>
        <w:rPr/>
        <w:t>/ как самостоятельных, основы которого можно найти в древнем периоде корейского языка. Эти звуки являются специфичными для корейского языка и нехарактерными для алтайских языков, и дальнейшее разделение согласных на три группы стало возможным именно благодаря этим звукам.</w:t>
      </w:r>
    </w:p>
    <w:p>
      <w:pPr>
        <w:pStyle w:val="Normal"/>
        <w:ind w:firstLine="360"/>
        <w:jc w:val="both"/>
        <w:rPr/>
      </w:pPr>
      <w:r>
        <w:rPr/>
        <w:t>Система гласных, напротив, была очень похожа на систему гласных среднекорейского языка, что указывает и на сходство фонетической интерпретации тех или иных звуков. Эта система состояла из 8 гласных, разделяемых на 2 группы по месту образования  - переднего подъема и среднего или заднего подъема. Разница с системой гласных среднекорейского языка состояла только в разделении /</w:t>
      </w:r>
      <w:r>
        <w:rPr>
          <w:lang w:val="en-US"/>
        </w:rPr>
        <w:t>i</w:t>
      </w:r>
      <w:r>
        <w:rPr/>
        <w:t>/ и /ï/, которое было утрачено примерно в конце древнего периода вместе с некоторыми другими частичными изменениями фонетической системы. Из полугласных существовал только /й/, а формирование полугласного /</w:t>
      </w:r>
      <w:r>
        <w:rPr>
          <w:lang w:val="en-US"/>
        </w:rPr>
        <w:t>w</w:t>
      </w:r>
      <w:r>
        <w:rPr/>
        <w:t xml:space="preserve">/ относится к периоду новокорейского языка и является следствием некоторых изменений звукового строя языка. Исходя из сходства системы простых гласных древне- и среднекорейского, исследователи предполагают и сходство их сложных гласных – дифтонгов и дифтонгоидов. </w:t>
      </w:r>
    </w:p>
    <w:p>
      <w:pPr>
        <w:pStyle w:val="Normal"/>
        <w:ind w:firstLine="360"/>
        <w:jc w:val="both"/>
        <w:rPr/>
      </w:pPr>
      <w:r>
        <w:rPr/>
        <w:t xml:space="preserve">Соотношение грамматики древне- и среднекорейского считается существенно схожим, исходя из устойчивости грамматики к изменениям. К сожалению, общий вид грамматики данного периода не представляется возможным восстановить из-за ограниченного числа источников. С точки зрения морфологии, известно о большой доле имен с конечным звуком </w:t>
      </w:r>
      <w:r>
        <w:rPr/>
        <w:t>/</w:t>
      </w:r>
      <w:r>
        <w:rPr/>
        <w:t>ㅎ</w:t>
      </w:r>
      <w:r>
        <w:rPr/>
        <w:t>/</w:t>
      </w:r>
      <w:r>
        <w:rPr/>
        <w:t xml:space="preserve">, основная форма же местоимений и числительных была близка к средневековой. В этот же период завершилось и развитие некоторых формообразующих аффиксов и становление падежной системы, являющихся особенностью корейского и прочих агглютинативных языков. Из хянга, напечатанных в  Самгук Юса можно извлечь 10 форм падежей, а из хянга из собрания Кюнё – 12 форм. Эти формы представляют большой интерес с точки зрения их сопоставления  с формами других алтайских языков. Также известно, что в древнекорейском языке самым распространенным субстантивирующим суффиксом был </w:t>
      </w:r>
      <w:r>
        <w:rPr/>
        <w:t>'-</w:t>
      </w:r>
      <w:r>
        <w:rPr/>
        <w:t>음</w:t>
      </w:r>
      <w:r>
        <w:rPr/>
        <w:t>'</w:t>
      </w:r>
      <w:r>
        <w:rPr/>
        <w:t xml:space="preserve">, который продолжил свое существование и в средневековом языке, где мог замещаться на формы </w:t>
      </w:r>
      <w:r>
        <w:rPr/>
        <w:t>'</w:t>
      </w:r>
      <w:r>
        <w:rPr/>
        <w:t>기</w:t>
      </w:r>
      <w:r>
        <w:rPr/>
        <w:t>'  и '</w:t>
      </w:r>
      <w:r>
        <w:rPr/>
        <w:t>것</w:t>
      </w:r>
      <w:r>
        <w:rPr/>
        <w:t>'</w:t>
      </w:r>
      <w:r>
        <w:rPr/>
        <w:t xml:space="preserve">. Что касается также часто используемого субстантивирующего суффикса </w:t>
      </w:r>
      <w:r>
        <w:rPr/>
        <w:t>'-</w:t>
      </w:r>
      <w:r>
        <w:rPr/>
        <w:t>디</w:t>
      </w:r>
      <w:r>
        <w:rPr/>
        <w:t>'</w:t>
      </w:r>
      <w:r>
        <w:rPr/>
        <w:t xml:space="preserve">, то ограничение его использования только в сложных отрицательных предложениях надо отнести к позднему периоду древнекорейского языка. В этот же период установились формы суффиксов для образования глаголов совершенного и несовершенного вида, а также развивались окончания причастий </w:t>
      </w:r>
      <w:r>
        <w:rPr/>
        <w:t>'-</w:t>
      </w:r>
      <w:r>
        <w:rPr/>
        <w:t>은</w:t>
      </w:r>
      <w:r>
        <w:rPr/>
        <w:t xml:space="preserve">'  </w:t>
      </w:r>
      <w:r>
        <w:rPr/>
        <w:t>и</w:t>
      </w:r>
      <w:r>
        <w:rPr/>
        <w:t xml:space="preserve"> '</w:t>
      </w:r>
      <w:r>
        <w:rPr/>
        <w:t>을</w:t>
      </w:r>
      <w:r>
        <w:rPr/>
        <w:t>'.</w:t>
      </w:r>
      <w:r>
        <w:rPr/>
        <w:t xml:space="preserve"> Что касается грамматических конструкций, то особенностью древнего периода по сравнению со средневековым было отсутствие формы отрицания «</w:t>
      </w:r>
      <w:r>
        <w:rPr/>
        <w:t>-</w:t>
      </w:r>
      <w:r>
        <w:rPr/>
        <w:t>디</w:t>
      </w:r>
      <w:r>
        <w:rPr>
          <w:rFonts w:eastAsia="Times New Roman"/>
        </w:rPr>
        <w:t xml:space="preserve"> </w:t>
      </w:r>
      <w:r>
        <w:rPr/>
        <w:t>아니ㅎ다</w:t>
      </w:r>
      <w:r>
        <w:rPr/>
        <w:t xml:space="preserve">». В хянга используются препозиционные отрицания для имен и предикативов «                                   _                                         », допускается их факультативное использование в постпозиции. Известны также примеры использования причастных окончаний </w:t>
      </w:r>
      <w:r>
        <w:rPr>
          <w:highlight w:val="yellow"/>
        </w:rPr>
        <w:t>«         _»</w:t>
      </w:r>
      <w:r>
        <w:rPr/>
        <w:t xml:space="preserve"> , хотя очень ограниченное количество источников не дат возможности провести полный анализ их функций. Также обнаружены некоторый из форм выражения вежливости, впоследствии распространенны в средневековом языке, в основном известны суффиксы </w:t>
      </w:r>
      <w:r>
        <w:rPr>
          <w:highlight w:val="yellow"/>
        </w:rPr>
        <w:t>«              _»</w:t>
      </w:r>
      <w:r>
        <w:rPr/>
        <w:t xml:space="preserve">  , не все они имеют удовлетворительное объяснение их этимологии. </w:t>
      </w:r>
    </w:p>
    <w:p>
      <w:pPr>
        <w:pStyle w:val="Normal"/>
        <w:ind w:firstLine="360"/>
        <w:jc w:val="both"/>
        <w:rPr/>
      </w:pPr>
      <w:r>
        <w:rPr/>
        <w:t xml:space="preserve">С точки зрения лексического состава, для данного периода характерно активное заимствование и освоение китайской иероглифической лексики, а вместе с этим – изменение смысла исконно корейских слов и выход их из употребления. Этот процесс ускоряется и усиливается в поздний период древнекорейского языка, когда иероглифическими словами объясняется бОльшая часть понятийной сферы языка. Также, знакомство с буддийскими сутрами привело к творчеству самостоятельной корейской литературы с использованием иероглифики, из которой до современного периода дошли только хянга. Также из лексики сохранились антропонимы, топонимы, названия должностей и некоторые слова основного запаса. Эти слова, особенно в языке Когурё, породили новый взгляд на проблему формирования корейского языка и его связи с японским. Словарный состав позднего периода древнекорейского языка значительно отличается от раннего, что связано не только с расширением иероглифического словарного запаса, буддийской и другой терминологии, но и некоторыми заимствованиями из монгольского языка. </w:t>
      </w:r>
    </w:p>
    <w:p>
      <w:pPr>
        <w:pStyle w:val="Normal"/>
        <w:ind w:firstLine="360"/>
        <w:jc w:val="both"/>
        <w:rPr/>
      </w:pPr>
      <w:r>
        <w:rPr>
          <w:rFonts w:eastAsia="Times New Roman"/>
        </w:rPr>
        <w:t xml:space="preserve"> </w:t>
      </w:r>
      <w:r>
        <w:rPr/>
        <w:t xml:space="preserve">В древний период корейцами было создано несколько систем письменности, по-разному пытавшихся приспособить иероглифику для записи собственно корейских слов и грамматических конструкций.  Результатом этого стали системы письменности кугёль, хянчхаль и иду, ставшие средством преодоления структурного различия между корейским и китайским языками. В поздний период древнекорейского языка хянчхаль исчез, кугёль употреблялся очень ограниченно, зато большое развитие получила письменность иду, пользоваться которой продолжали и в средневековый период,  что позволило хорошо ее изучить. </w:t>
      </w:r>
    </w:p>
    <w:p>
      <w:pPr>
        <w:pStyle w:val="Normal"/>
        <w:ind w:firstLine="360"/>
        <w:jc w:val="both"/>
        <w:rPr/>
      </w:pPr>
      <w:r>
        <w:rPr/>
      </w:r>
    </w:p>
    <w:p>
      <w:pPr>
        <w:pStyle w:val="Normal"/>
        <w:ind w:firstLine="360"/>
        <w:jc w:val="both"/>
        <w:rPr>
          <w:b/>
          <w:b/>
          <w:u w:val="single"/>
        </w:rPr>
      </w:pPr>
      <w:r>
        <w:rPr>
          <w:b/>
          <w:u w:val="single"/>
        </w:rPr>
        <w:t xml:space="preserve">3.2. Источники древнекорейского языка. </w:t>
      </w:r>
    </w:p>
    <w:p>
      <w:pPr>
        <w:pStyle w:val="Normal"/>
        <w:ind w:firstLine="360"/>
        <w:jc w:val="both"/>
        <w:rPr/>
      </w:pPr>
      <w:r>
        <w:rPr/>
        <w:t xml:space="preserve">Самыми ранними из сохранившихся источников можно считать каменные стлы. Из них осоо отметим стелу короля Кванггэтхована (414) в Когурё, и стелу Чинхынвана (561) в Силла, на которых содержатся записаны иероглифами имена, названия городов и прочих местностей, и др. </w:t>
      </w:r>
    </w:p>
    <w:p>
      <w:pPr>
        <w:pStyle w:val="Normal"/>
        <w:ind w:firstLine="360"/>
        <w:jc w:val="both"/>
        <w:rPr/>
      </w:pPr>
      <w:r>
        <w:rPr/>
        <w:t>Также из древнего периода до нас дошли 14 хянга в Самгук Юса и 11 – в записках Кюнё. В Самгук Саги в общей сложности содержится 524 топонима, как иероглифические названия, так и исконно корейские, которые были до переименования. Из этого уникального источника можно выделить слова, грамматические конструкции языков Когурё и Пэкче. В географическом разделе Самгук Саги содержится раздел о переименовании Кендок-ваном (757) в период объединенного Силла всех географических объектов, и приведены как исконно корейские, так и  иероглифические их названия.  Исконно корейские топонимы описываются при помощи транскрипции и перевода, из которых можно понять и значение, и восстановить произношение топонима (</w:t>
      </w:r>
      <w:r>
        <w:rPr>
          <w:highlight w:val="yellow"/>
        </w:rPr>
        <w:t>пример</w:t>
      </w:r>
      <w:r>
        <w:rPr/>
        <w:t xml:space="preserve">).  </w:t>
      </w:r>
    </w:p>
    <w:p>
      <w:pPr>
        <w:pStyle w:val="Normal"/>
        <w:ind w:firstLine="360"/>
        <w:jc w:val="both"/>
        <w:rPr/>
      </w:pPr>
      <w:r>
        <w:rPr/>
        <w:t xml:space="preserve">Обратимся к зарубежным письменным свидетельствам, в которых описывается древнекорейский язык. Это в первую очередь «Исторические записки» Сыма Цяня, и его же «Хроники династии Хань», других авторов: «Саньгочжи», «Хоуханьшу», «История Юга», «история севера» - в которых можно найти разделы о древнем Чосоне, о народах и странах востока (относительно Китая), о Корё, о Пэкче, о Силла и др. В них описаны географическое положение этих стран  и народов, их обычаи и язык, что делает их очень полезным и ценными источниками. Столь же полезными являются и древнеяпонские хроники «Кодзики» (711) и «Нихон Сёки» (720), в которых присутствует довольно подробная информация о Пэкче, из которой можно извлечь большой пласт лексики. </w:t>
      </w:r>
    </w:p>
    <w:p>
      <w:pPr>
        <w:pStyle w:val="Normal"/>
        <w:ind w:firstLine="360"/>
        <w:jc w:val="both"/>
        <w:rPr/>
      </w:pPr>
      <w:r>
        <w:rPr/>
        <w:t xml:space="preserve">Источники позднего древнего периода боле разнообразны. Это написанные Ли Гю Бо «Тонгук Сангук Чип», И Сын Хю «Чеван Унги», а также источники на иду: рифмовники иероглифов, адаптированные для корейцев, сборники по медицине и использованию трав </w:t>
      </w:r>
      <w:r>
        <w:rPr>
          <w:lang w:val="en-US"/>
        </w:rPr>
        <w:t>향약구급방</w:t>
      </w:r>
      <w:r>
        <w:rPr/>
        <w:t xml:space="preserve">, 1236, </w:t>
      </w:r>
      <w:r>
        <w:rPr>
          <w:lang w:val="en-US"/>
        </w:rPr>
        <w:t>향약집성방</w:t>
      </w:r>
      <w:r>
        <w:rPr/>
        <w:t>, 1433</w:t>
      </w:r>
      <w:r>
        <w:rPr/>
        <w:t xml:space="preserve">, в которых в общей сложности записано более 430 наименований лекарственных средств, и из которых можно сделать выводы о трансформации языка в период Корё. </w:t>
      </w:r>
    </w:p>
    <w:p>
      <w:pPr>
        <w:pStyle w:val="Normal"/>
        <w:ind w:firstLine="360"/>
        <w:jc w:val="both"/>
        <w:rPr/>
      </w:pPr>
      <w:r>
        <w:rPr/>
        <w:t xml:space="preserve">К зарубежным источникам позднего древнего периода относятся Керим Юса, 1103 (история силла), написанная китайцем Сон Моком; китайско-корейский словарь, общим объемом 353 слова. Эти источники отражают язык раннего и среднего Корё. Также, в 1408 году в Пекине был составлен «сборник корейских слов»; к этому же периоду относится мультиязычный словарь, составленный в Китае для 13 языков окрестных народов. При изучении этих источников важно помнить, что произношение слов приведено иероглифами, с использованием тех звуков, которые китайские авторы воспринимали на слух, то есть фонетическая их реконструкция может быть не совсем корректна. Но в целом эти источники дают нам около 600 слов языка Корё. </w:t>
      </w:r>
    </w:p>
    <w:p>
      <w:pPr>
        <w:pStyle w:val="Normal"/>
        <w:ind w:firstLine="360"/>
        <w:jc w:val="both"/>
        <w:rPr/>
      </w:pPr>
      <w:r>
        <w:rPr/>
        <w:t xml:space="preserve">Особо отметим сутру </w:t>
      </w:r>
      <w:r>
        <w:rPr>
          <w:lang w:val="en-US"/>
        </w:rPr>
        <w:t>구역</w:t>
      </w:r>
      <w:r>
        <w:rPr>
          <w:rFonts w:eastAsia="Times New Roman"/>
        </w:rPr>
        <w:t xml:space="preserve"> </w:t>
      </w:r>
      <w:r>
        <w:rPr>
          <w:lang w:val="en-US"/>
        </w:rPr>
        <w:t>인왕</w:t>
      </w:r>
      <w:r>
        <w:rPr>
          <w:rFonts w:eastAsia="Times New Roman"/>
        </w:rPr>
        <w:t xml:space="preserve"> </w:t>
      </w:r>
      <w:r>
        <w:rPr>
          <w:lang w:val="en-US"/>
        </w:rPr>
        <w:t>경</w:t>
      </w:r>
      <w:r>
        <w:rPr/>
        <w:t xml:space="preserve">, ксилография которой была обнаружена в 1973 году. Это фактически сборник объяснений значений иероглифов по-корейски, с их значением и произношением, причем точками справа от иероглифа указывались особенности интонации (тона), и из рукописных комментариев очевидно, что автор хорошо понимал структурное различие корейского и китайского языков. </w:t>
      </w:r>
    </w:p>
    <w:p>
      <w:pPr>
        <w:pStyle w:val="Normal"/>
        <w:ind w:firstLine="360"/>
        <w:jc w:val="both"/>
        <w:rPr/>
      </w:pPr>
      <w:r>
        <w:rPr/>
        <w:t>Также для изучения древнекорейского языка можно взять написанные до изобретения Хунминчонъыма иероглификой, а потом переписанные корейской азбукой «</w:t>
      </w:r>
      <w:r>
        <w:rPr/>
        <w:t>번역박통사</w:t>
      </w:r>
      <w:r>
        <w:rPr/>
        <w:t>»</w:t>
      </w:r>
      <w:r>
        <w:rPr/>
        <w:t xml:space="preserve">, </w:t>
      </w:r>
      <w:r>
        <w:rPr/>
        <w:t>«</w:t>
      </w:r>
      <w:r>
        <w:rPr/>
        <w:t>훈몽자회</w:t>
      </w:r>
      <w:r>
        <w:rPr/>
        <w:t>»</w:t>
      </w:r>
      <w:r>
        <w:rPr/>
        <w:t xml:space="preserve">, </w:t>
      </w:r>
      <w:r>
        <w:rPr/>
        <w:t>«</w:t>
      </w:r>
      <w:r>
        <w:rPr/>
        <w:t>응골방</w:t>
      </w:r>
      <w:r>
        <w:rPr/>
        <w:t xml:space="preserve">» и др. </w:t>
      </w:r>
    </w:p>
    <w:p>
      <w:pPr>
        <w:pStyle w:val="Normal"/>
        <w:ind w:firstLine="360"/>
        <w:jc w:val="both"/>
        <w:rPr/>
      </w:pPr>
      <w:r>
        <w:rPr/>
      </w:r>
    </w:p>
    <w:p>
      <w:pPr>
        <w:pStyle w:val="Normal"/>
        <w:ind w:firstLine="360"/>
        <w:jc w:val="both"/>
        <w:rPr>
          <w:b/>
          <w:b/>
          <w:u w:val="single"/>
        </w:rPr>
      </w:pPr>
      <w:r>
        <w:rPr>
          <w:b/>
          <w:u w:val="single"/>
        </w:rPr>
        <w:t>3.3. Системы письменности</w:t>
      </w:r>
    </w:p>
    <w:p>
      <w:pPr>
        <w:pStyle w:val="Normal"/>
        <w:ind w:firstLine="360"/>
        <w:jc w:val="both"/>
        <w:rPr/>
      </w:pPr>
      <w:r>
        <w:rPr/>
        <w:t xml:space="preserve">Корейцы в меру возможного пытались приспособить иероглифику не только для записи китайских текстов, но и корейских текстов и слов. Чтобы хотя бы частично преодолеть большие структурные различия между китайским и корейским языками, в разное время и в разных целях были созданы системы письма Кугёль, Хянчхаль и Иду. Все они имели общность в том, что в них корейские слова и грамматические форманты записывались при помощи иероглифики, путем подбора максимально приближенных по произношению иероглифов.  Сначала эти системы использовались для записи исконно корейских имен, топонимов и названий должностей, однако по мере развития этих систем, ими могли записываться целые предложения и даже стихи, из которых до нас дошли 25 хянга. </w:t>
      </w:r>
    </w:p>
    <w:p>
      <w:pPr>
        <w:pStyle w:val="Normal"/>
        <w:ind w:firstLine="360"/>
        <w:jc w:val="both"/>
        <w:rPr/>
      </w:pPr>
      <w:r>
        <w:rPr/>
        <w:t xml:space="preserve">1) Кугёль. Кугёль был разработан силласким буддийским монахом  Соль Чхоном для переложения ханмунных текстов (буддийских сутр) на корейский язык, с соответствующим изменением структуры предложения. При первых исследованиях считалось, что кугёль позволял вносить в ханмунный текст имена и названия, но при этом не позволял изменять структуру ханмунного предложения. Однако по мере открытия новых источников функции кугёля стали более понятны. В частности, стало ясно, что в кугёле существуют маркеры, ставившиеся справа или слева от предложения и указывающие на то, что порядок слов был изменен на характерный для корейского языка. Таким образом можно было помечать не только отдельные предложения, но и целые фрагменты текста. Ими же указывался и переход обратно к ханмунным предложениям. Таким образом ханмунный текст по фрагментам толковался и комментировался на корейском языке. При этом первоначально был разработан </w:t>
      </w:r>
      <w:r>
        <w:rPr>
          <w:lang w:val="en-US"/>
        </w:rPr>
        <w:t>음독구결</w:t>
      </w:r>
      <w:r>
        <w:rPr/>
        <w:t xml:space="preserve">, предназначенный для чтения вслух, и несущий только функцию транскрипции, затем развившийся в </w:t>
      </w:r>
      <w:r>
        <w:rPr>
          <w:lang w:val="en-US"/>
        </w:rPr>
        <w:t>석독구결</w:t>
      </w:r>
      <w:r>
        <w:rPr>
          <w:rFonts w:eastAsia="Times New Roman"/>
        </w:rPr>
        <w:t xml:space="preserve"> </w:t>
      </w:r>
      <w:r>
        <w:rPr/>
        <w:t>–</w:t>
      </w:r>
      <w:r>
        <w:rPr>
          <w:rFonts w:eastAsia="Times New Roman"/>
        </w:rPr>
        <w:t xml:space="preserve"> </w:t>
      </w:r>
      <w:r>
        <w:rPr/>
        <w:t>где присутствовало толкование текста. В этом случае часть иероглифов использовалась для транскрипции слогов, а некоторые использовались для передачи смысла. При этом они могли произноситься по-корейски. По-видимому, эти два этапа разработки кугёля ограничивались только буддийскими сутрами, поскольку в конфуцианских текстах они отсутствуют. Это было связано с тем, что кугёль мог внести путаницу в толкование текстов, поэтому в основном ограничивался транскрипцией. Позднее, к 15 веку, кугёль стал появляться в ханмунных текстах. Порядок слов при этом сохранялся как в оригинале, но добавлялись грамматические окончания кугёля, показывающие связь частей предложения между собой (</w:t>
      </w:r>
      <w:r>
        <w:rPr>
          <w:lang w:val="en-US"/>
        </w:rPr>
        <w:t>은</w:t>
      </w:r>
      <w:r>
        <w:rPr/>
        <w:t xml:space="preserve">, </w:t>
      </w:r>
      <w:r>
        <w:rPr>
          <w:lang w:val="en-US"/>
        </w:rPr>
        <w:t>는</w:t>
      </w:r>
      <w:r>
        <w:rPr/>
        <w:t xml:space="preserve">, </w:t>
      </w:r>
      <w:r>
        <w:rPr>
          <w:lang w:val="en-US"/>
        </w:rPr>
        <w:t>이라</w:t>
      </w:r>
      <w:r>
        <w:rPr/>
        <w:t xml:space="preserve">, </w:t>
      </w:r>
      <w:r>
        <w:rPr>
          <w:lang w:val="en-US"/>
        </w:rPr>
        <w:t>리라</w:t>
      </w:r>
      <w:r>
        <w:rPr/>
        <w:t xml:space="preserve">, </w:t>
      </w:r>
      <w:r>
        <w:rPr>
          <w:lang w:val="en-US"/>
        </w:rPr>
        <w:t>이</w:t>
      </w:r>
      <w:r>
        <w:rPr/>
        <w:t xml:space="preserve">, </w:t>
      </w:r>
      <w:r>
        <w:rPr>
          <w:lang w:val="en-US"/>
        </w:rPr>
        <w:t>오</w:t>
      </w:r>
      <w:r>
        <w:rPr/>
        <w:t xml:space="preserve">, </w:t>
      </w:r>
      <w:r>
        <w:rPr>
          <w:lang w:val="en-US"/>
        </w:rPr>
        <w:t>니</w:t>
      </w:r>
      <w:r>
        <w:rPr/>
        <w:t xml:space="preserve">, </w:t>
      </w:r>
      <w:r>
        <w:rPr>
          <w:lang w:val="en-US"/>
        </w:rPr>
        <w:t>하며</w:t>
      </w:r>
      <w:r>
        <w:rPr/>
        <w:t xml:space="preserve">, </w:t>
      </w:r>
      <w:r>
        <w:rPr>
          <w:lang w:val="en-US"/>
        </w:rPr>
        <w:t>이면</w:t>
      </w:r>
      <w:r>
        <w:rPr>
          <w:rFonts w:eastAsia="Times New Roman"/>
        </w:rPr>
        <w:t xml:space="preserve"> </w:t>
      </w:r>
      <w:r>
        <w:rPr/>
        <w:t xml:space="preserve">и др.). Подобное использование иероглифов было характерно и для хянчхаля и для иду, но только в кугёле были разработаны дополнительные знаки для самых часто применяемых окончаний  – сокращенные формы иероглифов (Пример). Кроме этого, при дальнейшем использовании кугёля была разработана система </w:t>
      </w:r>
      <w:r>
        <w:rPr>
          <w:lang w:val="en-US"/>
        </w:rPr>
        <w:t>문형구결</w:t>
      </w:r>
      <w:r>
        <w:rPr/>
        <w:t xml:space="preserve">, позволяющая самостоятельно строить предложения по-корейски. Пример использования его можно увидеть в </w:t>
      </w:r>
      <w:r>
        <w:rPr>
          <w:lang w:val="en-US"/>
        </w:rPr>
        <w:t>역대전리가</w:t>
      </w:r>
      <w:r>
        <w:rPr>
          <w:rFonts w:eastAsia="Times New Roman"/>
        </w:rPr>
        <w:t xml:space="preserve"> </w:t>
      </w:r>
      <w:r>
        <w:rPr/>
        <w:t xml:space="preserve">(1371), где иероглифами транскрибируются целы предложения на корейском языке, которые соединяются при помощи иероглифически обозначенных грамматических формантов. </w:t>
      </w:r>
    </w:p>
    <w:p>
      <w:pPr>
        <w:pStyle w:val="Normal"/>
        <w:ind w:firstLine="360"/>
        <w:jc w:val="both"/>
        <w:rPr/>
      </w:pPr>
      <w:r>
        <w:rPr/>
        <w:t>2) Хянчхаль. Хянчхаль предназначался исключительно для построения корейских предложений. Некоторые иероглифы в нем использовались для обозначения смысла, некоторые – для транскрипции окончаний. Само название «Хянчхаль» впервые упоминается в сочинениях Кюнё (1075), и затем у других авторов. Именно на хянчхале написаны хянга. На начальной стадии развития этой системы письменности хянчхалем записывались имена и названия. Для этого использовались только чтения иероглифов. Именно в такой форме он употребляется на каменных стелах 5-6 вв., и применялся он по всей видимости, во всех трех государствах. Следующая стадия развития хянчхаля ознаменовалась применением отдельных иероглифов для грамматических окончаний (</w:t>
      </w:r>
      <w:r>
        <w:rPr>
          <w:lang w:val="en-US"/>
        </w:rPr>
        <w:t>오</w:t>
      </w:r>
      <w:r>
        <w:rPr/>
        <w:t xml:space="preserve">, </w:t>
      </w:r>
      <w:r>
        <w:rPr>
          <w:lang w:val="en-US"/>
        </w:rPr>
        <w:t>에</w:t>
      </w:r>
      <w:r>
        <w:rPr/>
        <w:t xml:space="preserve">, </w:t>
      </w:r>
      <w:r>
        <w:rPr>
          <w:lang w:val="en-US"/>
        </w:rPr>
        <w:t>겨</w:t>
      </w:r>
      <w:r>
        <w:rPr/>
        <w:t xml:space="preserve">, </w:t>
      </w:r>
      <w:r>
        <w:rPr>
          <w:lang w:val="en-US"/>
        </w:rPr>
        <w:t>로</w:t>
      </w:r>
      <w:r>
        <w:rPr/>
        <w:t xml:space="preserve">, </w:t>
      </w:r>
      <w:r>
        <w:rPr>
          <w:lang w:val="en-US"/>
        </w:rPr>
        <w:t>하</w:t>
      </w:r>
      <w:r>
        <w:rPr/>
        <w:t xml:space="preserve">, </w:t>
      </w:r>
      <w:r>
        <w:rPr>
          <w:lang w:val="en-US"/>
        </w:rPr>
        <w:t>샤</w:t>
      </w:r>
      <w:r>
        <w:rPr/>
        <w:t>…</w:t>
      </w:r>
      <w:r>
        <w:rPr/>
        <w:t>)</w:t>
      </w:r>
      <w:r>
        <w:rPr/>
        <w:t xml:space="preserve">, смысл которых соответствовал смыслу иероглифа, но чтение соответствовало корейскому окончанию. (пример). В этом плане хянчхаль был сходен с иду, но исторические источники упоминают их как разные системы письма, которые к тому же различались по сфере применения. НА третьей стадии развития иероглифы использовались не только для передачи значения и звучания грамматических формантов, но и позволяли строить предложения и тексты. (пример) Как видно из примера, часть иероглифов надо было читать по-корейски согласно их смыслу, а часть – согласно их произношению. При этом иероглифы, обозначающие грамматические форманты, могли помечаться дополнительной точкой снизу. Всего насчитывается 31 окончание хянчхаля. По-видимому, к 6 веку хянчхаль уже окончательно сформировался. </w:t>
      </w:r>
    </w:p>
    <w:p>
      <w:pPr>
        <w:pStyle w:val="Normal"/>
        <w:ind w:firstLine="360"/>
        <w:jc w:val="both"/>
        <w:rPr/>
      </w:pPr>
      <w:r>
        <w:rPr/>
        <w:t xml:space="preserve">3) Иду.  Хянчхаль, довольно широко используемый в период трех государств и объединенного Силла, был далек от новой правящей элиты пришедшей к власти династии Корё, и потому постепенно вышел из употребления. Постепенно была разработана система так называемого чиновничьего письма – иду, во многом сходная с хянчхалем второй стадии развития. Впервые название иду или исо появляется в документах периода Самгук Юса – конец 13 века.  Другие его названия – идо, итху, итхо, ичхаль. Первое же его название – исо – могла также писаться наоборот – сори.  Эта система письменности впервые фиксируется в начале 10 в. В нем были иероглифы для обозначения практически всех падежей, выделительной частицы нын, некоторых глагольных окончаний, обозначения прямой речи и др..  Их комплексное употребление позволяло адекватно передавать сложные грамматические конструкции корейского языка. В этом плане – комплексного использования иду намного опередил хянчхаль. (пример с </w:t>
      </w:r>
      <w:r>
        <w:rPr>
          <w:lang w:val="en-US"/>
        </w:rPr>
        <w:t>시키려고</w:t>
      </w:r>
      <w:r>
        <w:rPr>
          <w:rFonts w:eastAsia="Times New Roman"/>
        </w:rPr>
        <w:t xml:space="preserve"> </w:t>
      </w:r>
      <w:r>
        <w:rPr>
          <w:lang w:val="en-US"/>
        </w:rPr>
        <w:t>한</w:t>
      </w:r>
      <w:r>
        <w:rPr>
          <w:rFonts w:eastAsia="Times New Roman"/>
        </w:rPr>
        <w:t xml:space="preserve"> </w:t>
      </w:r>
      <w:r>
        <w:rPr>
          <w:lang w:val="en-US"/>
        </w:rPr>
        <w:t>것으로</w:t>
      </w:r>
      <w:r>
        <w:rPr/>
        <w:t>)</w:t>
      </w:r>
      <w:r>
        <w:rPr/>
        <w:t xml:space="preserve">. Окончания простых грамматических формантов в иду могли быть как односложными, так и двусложными, реже фиксируются более длинные. Эта система письма широко употреблялась в течение династии Корё, а также Чосон, и была официальной письменностью деловой переписки и государственных документов даже после изобретения корейского алфавита.  </w:t>
      </w:r>
    </w:p>
    <w:p>
      <w:pPr>
        <w:pStyle w:val="Normal"/>
        <w:ind w:firstLine="360"/>
        <w:jc w:val="both"/>
        <w:rPr/>
      </w:pPr>
      <w:r>
        <w:rPr/>
      </w:r>
    </w:p>
    <w:p>
      <w:pPr>
        <w:pStyle w:val="Normal"/>
        <w:rPr/>
      </w:pPr>
      <w:r>
        <w:rPr/>
      </w:r>
    </w:p>
    <w:sectPr>
      <w:type w:val="nextPage"/>
      <w:pgSz w:w="11906" w:h="16838"/>
      <w:pgMar w:left="1077" w:right="851"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04:40:00Z</dcterms:created>
  <dc:creator>USER</dc:creator>
  <dc:description/>
  <cp:keywords/>
  <dc:language>en-US</dc:language>
  <cp:lastModifiedBy>USER</cp:lastModifiedBy>
  <dcterms:modified xsi:type="dcterms:W3CDTF">2008-10-05T07:19:00Z</dcterms:modified>
  <cp:revision>12</cp:revision>
  <dc:subject/>
  <dc:title>История языка</dc:title>
</cp:coreProperties>
</file>