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u w:val="single"/>
        </w:rPr>
      </w:pPr>
      <w:r>
        <w:rPr>
          <w:b/>
          <w:u w:val="single"/>
        </w:rPr>
        <w:t>Лекция 8. Новый период корейского языка. Продолжение: фонетика, грамматика, лексика.</w:t>
      </w:r>
    </w:p>
    <w:p>
      <w:pPr>
        <w:pStyle w:val="Normal"/>
        <w:ind w:firstLine="360"/>
        <w:jc w:val="both"/>
        <w:rPr>
          <w:b/>
          <w:b/>
          <w:u w:val="single"/>
        </w:rPr>
      </w:pPr>
      <w:r>
        <w:rPr>
          <w:b/>
          <w:u w:val="single"/>
        </w:rPr>
      </w:r>
    </w:p>
    <w:p>
      <w:pPr>
        <w:pStyle w:val="Normal"/>
        <w:ind w:firstLine="360"/>
        <w:jc w:val="both"/>
        <w:rPr>
          <w:b/>
          <w:b/>
        </w:rPr>
      </w:pPr>
      <w:r>
        <w:rPr>
          <w:b/>
        </w:rPr>
        <w:t>1. Фонетика.</w:t>
      </w:r>
    </w:p>
    <w:p>
      <w:pPr>
        <w:pStyle w:val="Normal"/>
        <w:ind w:firstLine="360"/>
        <w:jc w:val="both"/>
        <w:rPr>
          <w:b/>
          <w:b/>
        </w:rPr>
      </w:pPr>
      <w:r>
        <w:rPr>
          <w:b/>
        </w:rPr>
      </w:r>
    </w:p>
    <w:p>
      <w:pPr>
        <w:pStyle w:val="Normal"/>
        <w:ind w:firstLine="360"/>
        <w:jc w:val="both"/>
        <w:rPr/>
      </w:pPr>
      <w:r>
        <w:rPr/>
        <w:t xml:space="preserve">В языке нового периода произошли значительные фонетические изменения, которые практически привели фонетический строй языка к его современному состоянию. Изменения в фонетике влекли за собой и изменения в орфографии, с некоторой задержкой, но все же по ним можно достаточно достоверно установить процессы изменения в фонетике языка. </w:t>
      </w:r>
    </w:p>
    <w:p>
      <w:pPr>
        <w:pStyle w:val="Normal"/>
        <w:ind w:firstLine="360"/>
        <w:jc w:val="both"/>
        <w:rPr>
          <w:u w:val="single"/>
        </w:rPr>
      </w:pPr>
      <w:r>
        <w:rPr>
          <w:u w:val="single"/>
        </w:rPr>
        <w:t>ФОНЕТИЧЕСКИЙ СТРОЙ ЯЗЫКА.</w:t>
      </w:r>
    </w:p>
    <w:p>
      <w:pPr>
        <w:pStyle w:val="Normal"/>
        <w:ind w:firstLine="360"/>
        <w:jc w:val="both"/>
        <w:rPr/>
      </w:pPr>
      <w:r>
        <w:rPr>
          <w:u w:val="single"/>
        </w:rPr>
        <w:t>Система согласных</w:t>
      </w:r>
      <w:r>
        <w:rPr/>
        <w:t xml:space="preserve">. В основе системы согласных начала нового периода лежали пять глухих непридыхательных звуков: к,т,п,ч,с. На их основе в средневековый период сложились три ряда согласных звуков: обычный – сильный – придыхательный, причем такой ряд существовал и для звука х. Что касается звука з/ж, он, по-видимому, в начале периода уже отсутствовал, но буква встречается в некоторых источниках начала периода. Буква ХХ отсутствовала, но в словах, где по-видимому сохранялся сильный звук х, он записывался при помощи сочетания букв сх. Вообще, как мы увидели в разделе «орфография», многие сильные звуки обозначались именно при помощи «с» перед ними, и частично это правило сохранено в современной орфографии, то есть сильный к обозначался ск (пск) , сильный п обозначался сП, сильный т – ст, пт, пст; сильный ч – пч. </w:t>
      </w:r>
    </w:p>
    <w:p>
      <w:pPr>
        <w:pStyle w:val="Normal"/>
        <w:ind w:firstLine="360"/>
        <w:jc w:val="both"/>
        <w:rPr/>
      </w:pPr>
      <w:r>
        <w:rPr/>
        <w:t xml:space="preserve">Естественно, продолжали существовать и звуки н, м, л, нъ, р. Несмотря на орфографические расхождения в записи звуков, можно смело утверждать, что к 19 веку система согласных приобрела современный вид. </w:t>
      </w:r>
    </w:p>
    <w:p>
      <w:pPr>
        <w:pStyle w:val="Normal"/>
        <w:ind w:firstLine="360"/>
        <w:jc w:val="both"/>
        <w:rPr/>
      </w:pPr>
      <w:r>
        <w:rPr>
          <w:u w:val="single"/>
        </w:rPr>
        <w:t>Система гласных</w:t>
      </w:r>
      <w:r>
        <w:rPr/>
        <w:t xml:space="preserve">. Самыми важными изменениями в системе гласных стали исчезновение гласного (а), а также превращений дифтонгов ай и ой в монофтонги «æ» и «э». </w:t>
      </w:r>
    </w:p>
    <w:p>
      <w:pPr>
        <w:pStyle w:val="Normal"/>
        <w:ind w:firstLine="360"/>
        <w:jc w:val="both"/>
        <w:rPr/>
      </w:pPr>
      <w:r>
        <w:rPr/>
        <w:t xml:space="preserve">Первые изменения в слогах со звуком (а) начались еще в 16 веке, но в 17 веке процесс приобрел массовый характер. Первая стадия: переход (а) в «ы» во втором слоге слова. Уже в 16 веке в написании таких слов не наблюдалось единообразия, в 17 веке этот процесс завершился, и началась вторая трансформация: переход (а) в а в первом слоге слова. Длительность этого процесса вызывает большие разногласия у лингвистов в силу консерватизма письменного языка, но в целом можно сказать, что начался этот процесс в 17 веке, в 18 расширился, и к концу 18 века практически завершился. Самыми известными примерами слов, подвергшихся таким изменениям являются адыль и карычъхида. </w:t>
      </w:r>
    </w:p>
    <w:p>
      <w:pPr>
        <w:pStyle w:val="Normal"/>
        <w:ind w:firstLine="360"/>
        <w:jc w:val="both"/>
        <w:rPr/>
      </w:pPr>
      <w:r>
        <w:rPr/>
        <w:t>Реже наблюдался переход (а) в о или (о), он несистематичен, и в основном происходил в дифтонгах (а)й. Средневековая система 7 гласных к концу 18 века превратилась в систему 6 простых гласных. Сама буква (а) продолжала использоваться, пока не была упразднена проектом унификации орфографии от 1933 года.</w:t>
      </w:r>
    </w:p>
    <w:p>
      <w:pPr>
        <w:pStyle w:val="Normal"/>
        <w:ind w:firstLine="360"/>
        <w:jc w:val="both"/>
        <w:rPr/>
      </w:pPr>
      <w:r>
        <w:rPr>
          <w:rFonts w:eastAsia="Times New Roman"/>
        </w:rPr>
        <w:t xml:space="preserve"> </w:t>
      </w:r>
      <w:r>
        <w:rPr/>
        <w:t>Вторая важная трансформация системы гласных этого периода – переход дифтонгов (а)й, ай и ой в монофтонги «æ» и «э». Судя по всему, сначала происходила трансформация (а)й в ай или ой, а потом уже их монофтонгизация. Причем звуки эти первоначально слабо различались даже самими корейцами, о чем свидетельствует разнобой в написании слов с ними (с.232 – пучхечжиль, окке, очже). Трудно определить точно и время протекания этой трансформации, так как изменение звуков не повлекло за собой изменение букв, эти звуки обозначающих (в отличие, скажем, от исчезновения ж,в или (а), которые заменялись на другой, уже существующий звук и соответственно, записывались другими буквами). Поэтому для более точного установления периода перехода дифтонгов в монофтонги мы вынуждены обратиться к словарям и учебникам иностранных языков 17 и 18 вв. По ним можно установить, что буквами  «æ» и «э» обозначались как японское «э» в учебниках 17 века, так и маньчжурские ай, ой, в учебниках середины 18 века. Однако свидетельства конца 18 – начала 19 века четко указывают на то, что буквами «æ» и «э» обозначались монофтонги, и этот процесс мог завершиться только после исчезновения звука (а). Таким образом на конец нового периода основных (простых) гласных стало 8.</w:t>
      </w:r>
    </w:p>
    <w:p>
      <w:pPr>
        <w:pStyle w:val="Normal"/>
        <w:ind w:firstLine="360"/>
        <w:jc w:val="both"/>
        <w:rPr/>
      </w:pPr>
      <w:r>
        <w:rPr/>
        <w:t xml:space="preserve">Как мы знаем, в современном корейском языке и звуки «ве» и «Ви» являются монофтонгами. Но в новокорейском языке они совершенно определенно являются дифтонгами, и процесс их превращения в монофтонги еще даже не начался. Можно говорить только о приобретении ими полугласного (в) вместо о/у. </w:t>
      </w:r>
    </w:p>
    <w:p>
      <w:pPr>
        <w:pStyle w:val="Normal"/>
        <w:ind w:firstLine="360"/>
        <w:jc w:val="both"/>
        <w:rPr/>
      </w:pPr>
      <w:r>
        <w:rPr>
          <w:u w:val="single"/>
        </w:rPr>
        <w:t>Фонетические изменения в словах.</w:t>
      </w:r>
      <w:r>
        <w:rPr/>
        <w:t xml:space="preserve"> В новом периоде продолжаются либо завершаются некоторые из фонетических процессов, описанных нами в средневековом периоде, а именно:</w:t>
      </w:r>
    </w:p>
    <w:p>
      <w:pPr>
        <w:pStyle w:val="Normal"/>
        <w:ind w:firstLine="360"/>
        <w:jc w:val="both"/>
        <w:rPr/>
      </w:pPr>
      <w:r>
        <w:rPr/>
        <w:t xml:space="preserve">- геминация, особенно в начале слова. (ккичхида, ккучжичта, ккыльтха, кьжыда и т.д.), но она могла затронуть и другие части слова: коккта – ккокта, каккта – ккакта, коскори – ккойккори. </w:t>
      </w:r>
    </w:p>
    <w:p>
      <w:pPr>
        <w:pStyle w:val="Normal"/>
        <w:ind w:firstLine="360"/>
        <w:jc w:val="both"/>
        <w:rPr/>
      </w:pPr>
      <w:r>
        <w:rPr/>
        <w:t xml:space="preserve">- аспирация. Затронула в основном те слова, для которых в средневековом периоде было характерно окончание х, но и некоторые другие тоже (примеры). Аспирация могла заменять геминацию и наоборот, возможно было и их сочетание в пределах одного слова (мата – матхын; самкхида – самккида, номтхида – номттида). </w:t>
      </w:r>
    </w:p>
    <w:p>
      <w:pPr>
        <w:pStyle w:val="Normal"/>
        <w:ind w:firstLine="360"/>
        <w:jc w:val="both"/>
        <w:rPr/>
      </w:pPr>
      <w:r>
        <w:rPr/>
        <w:t xml:space="preserve">- палатализация.  1)трансформации т-ч перед «и» и й-образными дифтонгами (качхи и им подобные слова). Такие исключения современного языка как чанди, мадии, кёндида и тидида объясняются тем, что в 19 веке после т/д стоял не звук и, а ый. 2) трансформация к – ч и х – с и обратно. В диалектах современного корейского языка можно увидеть таки слова как чим (Ким), чиль (киль), чирым (кирым), сонним (хённим), сим (хим), сенъи (хёнъ) и т.д. Вообще эти типы палатализации распространены не только в корейском языке. </w:t>
      </w:r>
    </w:p>
    <w:p>
      <w:pPr>
        <w:pStyle w:val="Normal"/>
        <w:ind w:firstLine="360"/>
        <w:jc w:val="both"/>
        <w:rPr/>
      </w:pPr>
      <w:r>
        <w:rPr/>
        <w:t>- лабиализация (гласных). Об этом процессе уже говорилось в разделе средневековой фонетики; в новом периоде можно говорить о его завершении. Ы перед м, п, пх превращалось в у. (муль, пхуль, пуль, пхурыда, путхо и т.д.)</w:t>
      </w:r>
    </w:p>
    <w:p>
      <w:pPr>
        <w:pStyle w:val="Normal"/>
        <w:ind w:firstLine="360"/>
        <w:jc w:val="both"/>
        <w:rPr/>
      </w:pPr>
      <w:r>
        <w:rPr/>
        <w:t xml:space="preserve">- переход в гласные переднего ряда. Ы переходило в «и» после с, ч, чх (ачхим, читта, сиголь, кочжит, ччичта, попчхик, кымсиль). </w:t>
      </w:r>
    </w:p>
    <w:p>
      <w:pPr>
        <w:pStyle w:val="Normal"/>
        <w:ind w:firstLine="360"/>
        <w:jc w:val="both"/>
        <w:rPr/>
      </w:pPr>
      <w:r>
        <w:rPr/>
        <w:t xml:space="preserve">- нарушение гармонии гласных. Оно происходило в основном из-за утраты гласной (а) и замены ее как на светлые, так и на темные гласные. Кроме того, иероглифические слова изначально плохо вписывались в эту систему. В современном языке гармония гласных лучше всего сохранилась в ономатопоэтических словах. </w:t>
      </w:r>
    </w:p>
    <w:p>
      <w:pPr>
        <w:pStyle w:val="Normal"/>
        <w:ind w:firstLine="360"/>
        <w:jc w:val="both"/>
        <w:rPr>
          <w:u w:val="single"/>
        </w:rPr>
      </w:pPr>
      <w:r>
        <w:rPr>
          <w:u w:val="single"/>
        </w:rPr>
        <w:t xml:space="preserve">ЧТЕНИЕ ИЕРОГЛИФОВ. </w:t>
      </w:r>
    </w:p>
    <w:p>
      <w:pPr>
        <w:pStyle w:val="Normal"/>
        <w:ind w:firstLine="360"/>
        <w:jc w:val="both"/>
        <w:rPr/>
      </w:pPr>
      <w:r>
        <w:rPr/>
        <w:t xml:space="preserve">Иероглифы используются в Корее уже 1500 лет, и понятно, что за столь длительный период их произношения должны были изменяться с учетом изменения их образцовых чтений в китайском языке, а также сообразуясь с фонетическими процессами в корейском языке. Как уже говорилось, наиболее информативным источником становится «сокпонъ чхончжамун» – самый массовый словарь-учебник иероглифики, впервые изданный в 1691 году и многократно переиздававшийся с учетом изменений в чтениях иероглифов. Также его есть смысл сравнивать не только с боле поздними переизданиями, но и с «Кванъчжу чхончжамун», 1575 года издания. При сравнении этих двух источников заметно, что за период прошедший между написаниями первого и второго из них из чтений иероглифов исчезает (ж), появляются придыхательные звуки в начале слога. Изменения также затрагивают звуки н – нъ в конце слога (переход как туда так и обратно). Наконец, самым важным изменением в новый период становится запрет «р» в начале слова и его замена «н», а также запрет «н’» в начале слова и его замена на Ǿ. Эти переиздания отражают также постепенную утрату (а).  Также нет единства в чтениях иероглифов с дифтонгами – ча-чва, Ки – кый,  и др. </w:t>
      </w:r>
    </w:p>
    <w:p>
      <w:pPr>
        <w:pStyle w:val="Normal"/>
        <w:ind w:firstLine="360"/>
        <w:jc w:val="both"/>
        <w:rPr/>
      </w:pPr>
      <w:r>
        <w:rPr/>
      </w:r>
    </w:p>
    <w:p>
      <w:pPr>
        <w:pStyle w:val="Normal"/>
        <w:ind w:firstLine="360"/>
        <w:jc w:val="both"/>
        <w:rPr>
          <w:b/>
          <w:b/>
        </w:rPr>
      </w:pPr>
      <w:r>
        <w:rPr>
          <w:b/>
        </w:rPr>
        <w:t xml:space="preserve">2. Грамматика. </w:t>
      </w:r>
    </w:p>
    <w:p>
      <w:pPr>
        <w:pStyle w:val="Normal"/>
        <w:ind w:firstLine="360"/>
        <w:jc w:val="both"/>
        <w:rPr/>
      </w:pPr>
      <w:r>
        <w:rPr/>
        <w:t xml:space="preserve">1) имена (существительные, местоимения, числительные) </w:t>
      </w:r>
    </w:p>
    <w:p>
      <w:pPr>
        <w:pStyle w:val="Normal"/>
        <w:ind w:firstLine="360"/>
        <w:jc w:val="both"/>
        <w:rPr/>
      </w:pPr>
      <w:r>
        <w:rPr/>
        <w:t>ЗА период 17 века к началу 18-огополностью исчезают имена, заканчивавшиеся на «х», которых на начало период было около 100. это такие слова, как мве, толь, нёк, киль, нара, намуль, ёро, синэ, аль, кхо и некоторые другие. Мы можем уверенно утверждать, что звук «х» выпал в этих словах еще в 17 веке, но орфография фиксирует его до начала 18 века.</w:t>
      </w:r>
    </w:p>
    <w:p>
      <w:pPr>
        <w:pStyle w:val="Normal"/>
        <w:ind w:firstLine="360"/>
        <w:jc w:val="both"/>
        <w:rPr/>
      </w:pPr>
      <w:r>
        <w:rPr/>
        <w:t xml:space="preserve">Также в этот период исчезло чередование «к», имевшее место при формообразовании слов таких как наму, куму и др (намо – намги, намгль, намгыро…). Отчасти это связано с популяризацией окончания именительного падежа «ка».  Исчезновение этого чередования на большей части территории Кореи относится к 18-19 вв., однако оно может быть найдено даже в отдельных диалектах СКЯ. </w:t>
      </w:r>
    </w:p>
    <w:p>
      <w:pPr>
        <w:pStyle w:val="Normal"/>
        <w:ind w:firstLine="360"/>
        <w:jc w:val="both"/>
        <w:rPr/>
      </w:pPr>
      <w:r>
        <w:rPr/>
        <w:t xml:space="preserve">В этот период распространяется употребление «кос» для субстантивации, оно употребляется чаще, чем ым. Также употребляются вспомогательные субстантивирующие имена  т(а), ти (совр. Чи), т(а)н, т(а)ль и др., которые постепенно вытесняются «кос». </w:t>
      </w:r>
    </w:p>
    <w:p>
      <w:pPr>
        <w:pStyle w:val="Normal"/>
        <w:ind w:firstLine="360"/>
        <w:jc w:val="both"/>
        <w:rPr/>
      </w:pPr>
      <w:r>
        <w:rPr/>
        <w:t xml:space="preserve">Распространяется употребление местоимений 1 и 2 лица «нэ» и «нэ», и их формы именительного падежа «нэга» и «нега». Не практически вытесняет ранее существовавшее местоимение чан(а)й. Также отметим употребление местоимений третьего лица ч(а)гя, ч(а)га, родственных слову «чаги». Форму нуго и нугу окончательно унифицировались в нугу, амо и амы – в аму. </w:t>
      </w:r>
    </w:p>
    <w:p>
      <w:pPr>
        <w:pStyle w:val="Normal"/>
        <w:ind w:firstLine="360"/>
        <w:jc w:val="both"/>
        <w:rPr/>
      </w:pPr>
      <w:r>
        <w:rPr/>
        <w:t xml:space="preserve">Числительные существовали как корейские, так и китайские. Порядковый суффикс для корейских числительных превратился из «чахи» в «чэ». </w:t>
      </w:r>
    </w:p>
    <w:p>
      <w:pPr>
        <w:pStyle w:val="Normal"/>
        <w:ind w:firstLine="360"/>
        <w:jc w:val="both"/>
        <w:rPr/>
      </w:pPr>
      <w:r>
        <w:rPr/>
        <w:t xml:space="preserve">В системе падежей отметим широкое распространение именительного падежа «кА» вместе с формой «и». Родительный падеж имел формы Ый, (а)й а также «с». Вообще для всех других падежей все еще было характерно наличие окончаний как светлых (с (а)), так и темных (с ы), несмотря на постепенное исчезновение звука (а). </w:t>
      </w:r>
    </w:p>
    <w:p>
      <w:pPr>
        <w:pStyle w:val="Normal"/>
        <w:ind w:firstLine="360"/>
        <w:jc w:val="both"/>
        <w:rPr/>
      </w:pPr>
      <w:r>
        <w:rPr/>
        <w:t xml:space="preserve">Помимо падежных окончаний, для нового периода характерно развитие и распространение таких окончаний как кхым, мачхи, манчхи, нама, на/ина, тынчжи, тончжи и некоторых других, перешедших с небольшими изменениями в СКЯ. </w:t>
      </w:r>
    </w:p>
    <w:p>
      <w:pPr>
        <w:pStyle w:val="Normal"/>
        <w:ind w:firstLine="360"/>
        <w:jc w:val="both"/>
        <w:rPr/>
      </w:pPr>
      <w:r>
        <w:rPr/>
        <w:t xml:space="preserve">Вежливое окончание «кёосё» постепенно перешло в кесё, скыйсё (совр. Ккесо). </w:t>
      </w:r>
    </w:p>
    <w:p>
      <w:pPr>
        <w:pStyle w:val="Normal"/>
        <w:ind w:firstLine="360"/>
        <w:jc w:val="both"/>
        <w:rPr/>
      </w:pPr>
      <w:r>
        <w:rPr/>
        <w:t xml:space="preserve">2) Предикативы (глаголы, прилагательные). </w:t>
      </w:r>
    </w:p>
    <w:p>
      <w:pPr>
        <w:pStyle w:val="Normal"/>
        <w:ind w:firstLine="360"/>
        <w:jc w:val="both"/>
        <w:rPr/>
      </w:pPr>
      <w:r>
        <w:rPr/>
        <w:t xml:space="preserve">Как мы знаем, звуки (ж) и (в) полностью исчезли  к началу периода из речи, но буквы, обозначавшие эти звуки, фиксировались в начал периода. Их постепенное исчезновение приводит к появлению чередований с-0 и п-у. </w:t>
      </w:r>
    </w:p>
    <w:p>
      <w:pPr>
        <w:pStyle w:val="Normal"/>
        <w:ind w:firstLine="360"/>
        <w:jc w:val="both"/>
        <w:rPr/>
      </w:pPr>
      <w:r>
        <w:rPr/>
        <w:t xml:space="preserve">В формообразовании прилагательных и глаголов изменения происходят в основном на фонетическом уровне: окончание тида превращается в чида, а т(а)йда – в тведа; сибыда – в сипта, и следует за окончанием «ко». </w:t>
      </w:r>
    </w:p>
    <w:p>
      <w:pPr>
        <w:pStyle w:val="Normal"/>
        <w:ind w:firstLine="360"/>
        <w:jc w:val="both"/>
        <w:rPr/>
      </w:pPr>
      <w:r>
        <w:rPr/>
        <w:t>В этот период употребляются следующие конструкции, характерные для современного языка:</w:t>
      </w:r>
    </w:p>
    <w:p>
      <w:pPr>
        <w:pStyle w:val="Normal"/>
        <w:ind w:firstLine="360"/>
        <w:jc w:val="both"/>
        <w:rPr/>
      </w:pPr>
      <w:r>
        <w:rPr/>
        <w:t xml:space="preserve">Пода, п(а)Рида, нохта, туда, чуда, када, иста, нэда, чида, ке, тведа, ко сипта, ко мальда, анихада, мотхада, чи мальда. </w:t>
      </w:r>
    </w:p>
    <w:p>
      <w:pPr>
        <w:pStyle w:val="Normal"/>
        <w:ind w:firstLine="360"/>
        <w:jc w:val="both"/>
        <w:rPr/>
      </w:pPr>
      <w:r>
        <w:rPr/>
        <w:t xml:space="preserve">Для выражения вежливости употреблялись суффиксы си, ся, о/у. Из формы депрециатива (а)пн(а)йи сформировалась современная форма «(ы)мнида». </w:t>
      </w:r>
    </w:p>
    <w:p>
      <w:pPr>
        <w:pStyle w:val="Normal"/>
        <w:ind w:firstLine="360"/>
        <w:jc w:val="both"/>
        <w:rPr/>
      </w:pPr>
      <w:r>
        <w:rPr/>
        <w:t xml:space="preserve">Настоящее время выражалось при помощи суффиксов н(а), н(а)н / нын, прошедшее – при помощи ас/ос, будущее – при помощи «ри», «кесс». </w:t>
      </w:r>
    </w:p>
    <w:p>
      <w:pPr>
        <w:pStyle w:val="Normal"/>
        <w:ind w:firstLine="360"/>
        <w:jc w:val="both"/>
        <w:rPr/>
      </w:pPr>
      <w:r>
        <w:rPr/>
        <w:t xml:space="preserve">Для выражения залога применялись суффиксы и, хи, ри, ги (и пассив и каузатив), у, ку, чху (только каузатив). </w:t>
      </w:r>
    </w:p>
    <w:p>
      <w:pPr>
        <w:pStyle w:val="Normal"/>
        <w:ind w:firstLine="360"/>
        <w:jc w:val="both"/>
        <w:rPr/>
      </w:pPr>
      <w:r>
        <w:rPr/>
        <w:t xml:space="preserve">Окончаниями повествовательных предложений могли быть та, Ра, нора и нек. др., повелительного – Ра, со; желательного – кора, качжё, пригласительного – чя, с(а)ида; вопросительного – ка, ко; восклицательного  - тода, нода, номэра, коя и др. </w:t>
      </w:r>
    </w:p>
    <w:p>
      <w:pPr>
        <w:pStyle w:val="Normal"/>
        <w:ind w:firstLine="360"/>
        <w:jc w:val="both"/>
        <w:rPr/>
      </w:pPr>
      <w:r>
        <w:rPr/>
        <w:t>Деепричастия, употребляемые и в новый и в современный период:</w:t>
      </w:r>
    </w:p>
    <w:p>
      <w:pPr>
        <w:pStyle w:val="Normal"/>
        <w:ind w:firstLine="360"/>
        <w:jc w:val="both"/>
        <w:rPr/>
      </w:pPr>
      <w:r>
        <w:rPr/>
        <w:t xml:space="preserve">- мён, тын, ндыль, ыльчирадо, рёнива, на, т(а)й (совр тве), ко, ни, мё, мёсо, коныль, рё, на, ча, тамада (совр чамачжа), тага, торок, ль сурок, рак, и др. </w:t>
      </w:r>
    </w:p>
    <w:p>
      <w:pPr>
        <w:pStyle w:val="Normal"/>
        <w:ind w:firstLine="360"/>
        <w:jc w:val="both"/>
        <w:rPr/>
      </w:pPr>
      <w:r>
        <w:rPr/>
        <w:t xml:space="preserve">Определительные формы прилагательных: ын, ыль (с формами (а)н, (а)ль. </w:t>
      </w:r>
    </w:p>
    <w:p>
      <w:pPr>
        <w:pStyle w:val="Normal"/>
        <w:ind w:firstLine="360"/>
        <w:jc w:val="both"/>
        <w:rPr/>
      </w:pPr>
      <w:r>
        <w:rPr/>
        <w:t xml:space="preserve">3) наречия, атрибутивы и т.д. </w:t>
      </w:r>
    </w:p>
    <w:p>
      <w:pPr>
        <w:pStyle w:val="Normal"/>
        <w:ind w:firstLine="360"/>
        <w:jc w:val="both"/>
        <w:rPr/>
      </w:pPr>
      <w:r>
        <w:rPr/>
        <w:t xml:space="preserve">Для образования наречий существовали разнообразные суффиксы, некоторые из которых используются до сих пор: и, хи, ро, о, ком, од. </w:t>
      </w:r>
    </w:p>
    <w:p>
      <w:pPr>
        <w:pStyle w:val="Normal"/>
        <w:ind w:firstLine="360"/>
        <w:jc w:val="both"/>
        <w:rPr/>
      </w:pPr>
      <w:r>
        <w:rPr/>
        <w:t xml:space="preserve">Также существовали в большом количестве междометия (а, омо, эгымони, очжыбо, очжё, аы, оня и др. </w:t>
      </w:r>
    </w:p>
    <w:p>
      <w:pPr>
        <w:pStyle w:val="Normal"/>
        <w:ind w:firstLine="360"/>
        <w:jc w:val="both"/>
        <w:rPr/>
      </w:pPr>
      <w:r>
        <w:rPr/>
      </w:r>
    </w:p>
    <w:p>
      <w:pPr>
        <w:pStyle w:val="Normal"/>
        <w:ind w:firstLine="360"/>
        <w:jc w:val="both"/>
        <w:rPr/>
      </w:pPr>
      <w:r>
        <w:rPr/>
        <w:t>Категория времени: Эта категория и в тот период и в СКЯ тесно связана с категорией вида.  Помимо вышеуказанных суффиксов для образования того или иного времени в этот период необходимо выделить:</w:t>
      </w:r>
    </w:p>
    <w:p>
      <w:pPr>
        <w:pStyle w:val="Normal"/>
        <w:ind w:firstLine="360"/>
        <w:jc w:val="both"/>
        <w:rPr/>
      </w:pPr>
      <w:r>
        <w:rPr>
          <w:rFonts w:eastAsia="Times New Roman"/>
        </w:rPr>
        <w:t xml:space="preserve"> </w:t>
      </w:r>
      <w:r>
        <w:rPr/>
        <w:t>- образование сложного прошедшего времени (-оссосс-)</w:t>
      </w:r>
    </w:p>
    <w:p>
      <w:pPr>
        <w:pStyle w:val="Normal"/>
        <w:ind w:firstLine="360"/>
        <w:jc w:val="both"/>
        <w:rPr/>
      </w:pPr>
      <w:r>
        <w:rPr/>
        <w:t>- суффикса очности, а также прошедшего действия –то</w:t>
      </w:r>
    </w:p>
    <w:p>
      <w:pPr>
        <w:pStyle w:val="Normal"/>
        <w:ind w:firstLine="360"/>
        <w:jc w:val="both"/>
        <w:rPr/>
      </w:pPr>
      <w:r>
        <w:rPr/>
        <w:t xml:space="preserve">- употребление одних и тех же конструкций для выражения предположения и будущего времени (ри, Гесс). </w:t>
      </w:r>
    </w:p>
    <w:p>
      <w:pPr>
        <w:pStyle w:val="Normal"/>
        <w:ind w:firstLine="360"/>
        <w:jc w:val="both"/>
        <w:rPr/>
      </w:pPr>
      <w:r>
        <w:rPr/>
      </w:r>
    </w:p>
    <w:p>
      <w:pPr>
        <w:pStyle w:val="Normal"/>
        <w:ind w:firstLine="360"/>
        <w:jc w:val="both"/>
        <w:rPr>
          <w:b/>
          <w:b/>
        </w:rPr>
      </w:pPr>
      <w:r>
        <w:rPr>
          <w:b/>
        </w:rPr>
        <w:t xml:space="preserve">3. Лексика. </w:t>
      </w:r>
    </w:p>
    <w:p>
      <w:pPr>
        <w:pStyle w:val="Normal"/>
        <w:ind w:firstLine="360"/>
        <w:jc w:val="both"/>
        <w:rPr/>
      </w:pPr>
      <w:r>
        <w:rPr/>
        <w:t xml:space="preserve">1) общие особенности. Для этого периода, как и для предыдущих характерно большое количество заимствований. В основном это связано с большими социальными изменениями, научно-техническим прогрессом и нарушением режима внешнеполитической изоляции в конце периода. Этот процесс сопровождался выходом из употребления некоторых корейских слов (он, чымын, мв, к(а)рам и др.). </w:t>
      </w:r>
    </w:p>
    <w:p>
      <w:pPr>
        <w:pStyle w:val="Normal"/>
        <w:ind w:firstLine="360"/>
        <w:jc w:val="both"/>
        <w:rPr/>
      </w:pPr>
      <w:r>
        <w:rPr/>
        <w:t xml:space="preserve">В словообразовании выросла роль словосложения, иногда с использованием соединительных гласных (о/у). Также, многие слова претерпели изменения, связанные с переменами в фонетике и грамматике языка в этот период. </w:t>
      </w:r>
    </w:p>
    <w:p>
      <w:pPr>
        <w:pStyle w:val="Normal"/>
        <w:ind w:firstLine="360"/>
        <w:jc w:val="both"/>
        <w:rPr/>
      </w:pPr>
      <w:r>
        <w:rPr/>
        <w:t xml:space="preserve">2) Словообразование. </w:t>
      </w:r>
    </w:p>
    <w:p>
      <w:pPr>
        <w:pStyle w:val="Normal"/>
        <w:ind w:firstLine="360"/>
        <w:jc w:val="both"/>
        <w:rPr/>
      </w:pPr>
      <w:r>
        <w:rPr/>
        <w:t xml:space="preserve">Одним из основных способов словвобразования остается субстантивация. Помимо распространенных суффиксов Ки, ым, и также употребляются ок, онъ, (о)нъ, тонъ, ранъ и др. Примеры слов: ёрым ,курым, сари, нори; кумонъ, кёдыранъи, и др. </w:t>
      </w:r>
    </w:p>
    <w:p>
      <w:pPr>
        <w:pStyle w:val="Normal"/>
        <w:ind w:firstLine="360"/>
        <w:jc w:val="both"/>
        <w:rPr/>
      </w:pPr>
      <w:r>
        <w:rPr/>
        <w:t xml:space="preserve">Для множественного числа употребляются нэ/не и тыльх / т(а)льх, которое и вытесняет нэ/не. </w:t>
      </w:r>
    </w:p>
    <w:p>
      <w:pPr>
        <w:pStyle w:val="Normal"/>
        <w:ind w:firstLine="360"/>
        <w:jc w:val="both"/>
        <w:rPr/>
      </w:pPr>
      <w:r>
        <w:rPr/>
        <w:t xml:space="preserve">Для образования прилагательных по-прежнему используются суффиксы «роп, сыроп, т(а)п, -тведа. </w:t>
      </w:r>
    </w:p>
    <w:p>
      <w:pPr>
        <w:pStyle w:val="Normal"/>
        <w:ind w:firstLine="360"/>
        <w:jc w:val="both"/>
        <w:rPr/>
      </w:pPr>
      <w:r>
        <w:rPr/>
        <w:t xml:space="preserve">Активно развивается словосложение и основосложение среди глаголов (номочжида, торакада, караипта и др.). </w:t>
      </w:r>
    </w:p>
    <w:p>
      <w:pPr>
        <w:pStyle w:val="Normal"/>
        <w:ind w:firstLine="360"/>
        <w:jc w:val="both"/>
        <w:rPr/>
      </w:pPr>
      <w:r>
        <w:rPr/>
        <w:t>3) изменение формы слов. Внешняя форма слов как правило изменялась согласно требованиям фонетического строя; иногда эти изменения несли с собой и изменения смысла:</w:t>
      </w:r>
    </w:p>
    <w:p>
      <w:pPr>
        <w:pStyle w:val="Normal"/>
        <w:ind w:firstLine="360"/>
        <w:jc w:val="both"/>
        <w:rPr/>
      </w:pPr>
      <w:r>
        <w:rPr/>
        <w:t>- звук «х» как появлялся так и выпадал с словах махын, сахыль, нахыль и др.,</w:t>
      </w:r>
    </w:p>
    <w:p>
      <w:pPr>
        <w:pStyle w:val="Normal"/>
        <w:ind w:firstLine="360"/>
        <w:jc w:val="both"/>
        <w:rPr/>
      </w:pPr>
      <w:r>
        <w:rPr/>
        <w:t xml:space="preserve">- смешение слов и получение нового: нольпта, образовавшееся из нопта и норыда. </w:t>
      </w:r>
    </w:p>
    <w:p>
      <w:pPr>
        <w:pStyle w:val="Normal"/>
        <w:ind w:firstLine="360"/>
        <w:jc w:val="both"/>
        <w:rPr/>
      </w:pPr>
      <w:r>
        <w:rPr/>
        <w:t>4) изменение смысла слов: Мы знаем, что появление пар слов, отличающихся одним звуком и оттенком значения, началось еще в средневековый период (чакта – чокта). Этот процесс продолжается в новый период. Также изменяются смысл слова ипх, орэ (означавшие дверь, ворота); из слова ачх(а)м производится слова ачжёк (тоже утро, сохранилось в некоторых диалектах);</w:t>
      </w:r>
    </w:p>
    <w:p>
      <w:pPr>
        <w:pStyle w:val="Normal"/>
        <w:ind w:firstLine="360"/>
        <w:jc w:val="both"/>
        <w:rPr/>
      </w:pPr>
      <w:r>
        <w:rPr/>
        <w:t>Полностью меняют смысл слова саранъхада (из «думать» в «любить») ; ссада (из «дорогой» в «дешевый»)</w:t>
      </w:r>
    </w:p>
    <w:p>
      <w:pPr>
        <w:pStyle w:val="Normal"/>
        <w:ind w:firstLine="360"/>
        <w:jc w:val="both"/>
        <w:rPr/>
      </w:pPr>
      <w:r>
        <w:rPr/>
        <w:t>Появляются ханмунные слова, СОЗДАВАЕМЫЕ В КОРЕЕ (Юму, сосик и др.)</w:t>
      </w:r>
    </w:p>
    <w:p>
      <w:pPr>
        <w:pStyle w:val="Normal"/>
        <w:ind w:firstLine="360"/>
        <w:jc w:val="both"/>
        <w:rPr/>
      </w:pPr>
      <w:r>
        <w:rPr/>
        <w:t xml:space="preserve">Проникновение христианства в Корею ведет к подобному созданию религиозной терминологии накорейском языке из иероглифов: сэре, чхонгук, кёхве, кёнбэ и др. Впоследствии такой процесс происходит и в некоторых отраслях науки. </w:t>
      </w:r>
    </w:p>
    <w:p>
      <w:pPr>
        <w:pStyle w:val="Normal"/>
        <w:ind w:firstLine="360"/>
        <w:jc w:val="both"/>
        <w:rPr/>
      </w:pPr>
      <w:r>
        <w:rPr/>
      </w:r>
    </w:p>
    <w:p>
      <w:pPr>
        <w:pStyle w:val="Normal"/>
        <w:ind w:firstLine="360"/>
        <w:jc w:val="both"/>
        <w:rPr/>
      </w:pPr>
      <w:r>
        <w:rPr>
          <w:b/>
          <w:u w:val="single"/>
        </w:rPr>
        <w:t>Заимствования</w:t>
      </w:r>
      <w:r>
        <w:rPr/>
        <w:t xml:space="preserve">. </w:t>
      </w:r>
    </w:p>
    <w:p>
      <w:pPr>
        <w:pStyle w:val="Normal"/>
        <w:ind w:firstLine="360"/>
        <w:jc w:val="both"/>
        <w:rPr/>
      </w:pPr>
      <w:r>
        <w:rPr/>
        <w:t xml:space="preserve">Большинство – из Китая, как слова, связанные с историей/литературой/философией/ религией/ наукой, так и обиходные слова устной речи. При этом обиходные слова проникали как из китайского, так и из маньчжурского языков. Наблюдается даже соответствие субстантивирующих суффиксов: корейского кэ и маньчжурского кху. </w:t>
      </w:r>
    </w:p>
    <w:p>
      <w:pPr>
        <w:pStyle w:val="Normal"/>
        <w:ind w:firstLine="360"/>
        <w:jc w:val="both"/>
        <w:rPr/>
      </w:pPr>
      <w:r>
        <w:rPr/>
        <w:t xml:space="preserve">Некоторые слова, обозначающие западные предметы и понятия, также приходили через Китай и потому в иероглифической форме (такие религиозные термины как есу, сонъгёнъ, чхончжугё, пок-ым-со и многие другие). Однако параллельно с ними заимствовались и слова в их европейском произношении. </w:t>
      </w:r>
    </w:p>
    <w:p>
      <w:pPr>
        <w:pStyle w:val="Normal"/>
        <w:ind w:firstLine="360"/>
        <w:jc w:val="both"/>
        <w:rPr/>
      </w:pPr>
      <w:r>
        <w:rPr/>
      </w:r>
    </w:p>
    <w:p>
      <w:pPr>
        <w:pStyle w:val="Normal"/>
        <w:ind w:firstLine="360"/>
        <w:jc w:val="both"/>
        <w:rPr/>
      </w:pPr>
      <w:r>
        <w:rPr/>
      </w:r>
    </w:p>
    <w:p>
      <w:pPr>
        <w:pStyle w:val="Normal"/>
        <w:ind w:firstLine="360"/>
        <w:jc w:val="both"/>
        <w:rPr>
          <w:rFonts w:eastAsia="Times New Roman"/>
        </w:rPr>
      </w:pPr>
      <w:r>
        <w:rPr>
          <w:rFonts w:eastAsia="Times New Roman"/>
        </w:rPr>
        <w:t xml:space="preserve"> </w:t>
      </w:r>
    </w:p>
    <w:p>
      <w:pPr>
        <w:pStyle w:val="Normal"/>
        <w:ind w:firstLine="360"/>
        <w:jc w:val="both"/>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27:00Z</dcterms:created>
  <dc:creator>USER</dc:creator>
  <dc:description/>
  <cp:keywords/>
  <dc:language>en-US</dc:language>
  <cp:lastModifiedBy>USER</cp:lastModifiedBy>
  <dcterms:modified xsi:type="dcterms:W3CDTF">2009-01-07T05:39:00Z</dcterms:modified>
  <cp:revision>24</cp:revision>
  <dc:subject/>
  <dc:title>Лекция 8</dc:title>
</cp:coreProperties>
</file>