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樹欲靜而風不止</w:t>
      </w:r>
      <w:r>
        <w:rPr>
          <w:sz w:val="32"/>
        </w:rPr>
        <w:t xml:space="preserve">, </w:t>
      </w:r>
      <w:r>
        <w:rPr>
          <w:sz w:val="32"/>
        </w:rPr>
        <w:t>子欲養而親不待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知者不言</w:t>
      </w:r>
      <w:r>
        <w:rPr>
          <w:sz w:val="32"/>
        </w:rPr>
        <w:t xml:space="preserve">, </w:t>
      </w:r>
      <w:r>
        <w:rPr>
          <w:sz w:val="32"/>
        </w:rPr>
        <w:t>言者不知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天知</w:t>
      </w:r>
      <w:r>
        <w:rPr>
          <w:sz w:val="32"/>
        </w:rPr>
        <w:t xml:space="preserve">, </w:t>
      </w:r>
      <w:r>
        <w:rPr>
          <w:sz w:val="32"/>
        </w:rPr>
        <w:t>地知</w:t>
      </w:r>
      <w:r>
        <w:rPr>
          <w:sz w:val="32"/>
        </w:rPr>
        <w:t xml:space="preserve">, </w:t>
      </w:r>
      <w:r>
        <w:rPr>
          <w:sz w:val="32"/>
        </w:rPr>
        <w:t>我知</w:t>
      </w:r>
      <w:r>
        <w:rPr>
          <w:sz w:val="32"/>
        </w:rPr>
        <w:t xml:space="preserve">, </w:t>
      </w:r>
      <w:r>
        <w:rPr>
          <w:sz w:val="32"/>
        </w:rPr>
        <w:t>子知</w:t>
      </w:r>
      <w:r>
        <w:rPr>
          <w:sz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弟子不必不如師</w:t>
      </w:r>
      <w:r>
        <w:rPr>
          <w:sz w:val="32"/>
        </w:rPr>
        <w:t xml:space="preserve">, </w:t>
      </w:r>
      <w:r>
        <w:rPr>
          <w:sz w:val="32"/>
        </w:rPr>
        <w:t>師不必賢於弟子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君子求諸己</w:t>
      </w:r>
      <w:r>
        <w:rPr>
          <w:sz w:val="32"/>
        </w:rPr>
        <w:t xml:space="preserve">, </w:t>
      </w:r>
      <w:r>
        <w:rPr>
          <w:sz w:val="32"/>
        </w:rPr>
        <w:t>小人求諸人</w:t>
      </w:r>
      <w:r>
        <w:rPr>
          <w:sz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德不孤</w:t>
      </w:r>
      <w:r>
        <w:rPr>
          <w:sz w:val="32"/>
        </w:rPr>
        <w:t xml:space="preserve">, </w:t>
      </w:r>
      <w:r>
        <w:rPr>
          <w:sz w:val="32"/>
        </w:rPr>
        <w:t>必有隣</w:t>
      </w:r>
      <w:r>
        <w:rPr>
          <w:sz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莫道人之短</w:t>
      </w:r>
      <w:r>
        <w:rPr>
          <w:sz w:val="32"/>
        </w:rPr>
        <w:t xml:space="preserve">, </w:t>
      </w:r>
      <w:r>
        <w:rPr>
          <w:sz w:val="32"/>
        </w:rPr>
        <w:t>莫說己之長</w:t>
      </w:r>
      <w:r>
        <w:rPr>
          <w:sz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人無遠慮</w:t>
      </w:r>
      <w:r>
        <w:rPr>
          <w:sz w:val="32"/>
        </w:rPr>
        <w:t xml:space="preserve">, </w:t>
      </w:r>
      <w:r>
        <w:rPr>
          <w:sz w:val="32"/>
        </w:rPr>
        <w:t>必有近憂</w:t>
      </w:r>
      <w:r>
        <w:rPr>
          <w:sz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是謂是</w:t>
      </w:r>
      <w:r>
        <w:rPr>
          <w:sz w:val="32"/>
        </w:rPr>
        <w:t xml:space="preserve">, </w:t>
      </w:r>
      <w:r>
        <w:rPr>
          <w:sz w:val="32"/>
        </w:rPr>
        <w:t>非謂非 曰直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有始者 必有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天下之難事 必作於易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往事不諫</w:t>
      </w:r>
      <w:r>
        <w:rPr>
          <w:sz w:val="32"/>
        </w:rPr>
        <w:t xml:space="preserve">, </w:t>
      </w:r>
      <w:r>
        <w:rPr>
          <w:sz w:val="32"/>
        </w:rPr>
        <w:t>來者可追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名下無虛士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讀書百遍義自見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三日不讀書 言語無味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二人同心 其利斷金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同心之言 其臭如蘭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人生不學 如冥冥夜行</w:t>
      </w:r>
      <w:r>
        <w:rPr>
          <w:sz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匪言勿言 匪由勿語</w:t>
      </w:r>
      <w:r>
        <w:rPr>
          <w:sz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事豫卽立</w:t>
      </w:r>
      <w:r>
        <w:rPr>
          <w:sz w:val="32"/>
        </w:rPr>
        <w:t xml:space="preserve">, </w:t>
      </w:r>
      <w:r>
        <w:rPr>
          <w:sz w:val="32"/>
        </w:rPr>
        <w:t>不豫卽廢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道不同 不相爲謀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貧賤之交 不可忘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糟糠之妻 不下堂</w:t>
      </w:r>
      <w:r>
        <w:rPr>
          <w:sz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有錢者生 無錢者死</w:t>
      </w:r>
      <w:r>
        <w:rPr>
          <w:sz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地不生無名之草</w:t>
      </w:r>
      <w:r>
        <w:rPr>
          <w:sz w:val="32"/>
        </w:rPr>
        <w:t xml:space="preserve">, </w:t>
      </w:r>
      <w:r>
        <w:rPr>
          <w:sz w:val="32"/>
        </w:rPr>
        <w:t>天不生無祿之人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士爲知己者死</w:t>
      </w:r>
      <w:r>
        <w:rPr>
          <w:sz w:val="32"/>
        </w:rPr>
        <w:t xml:space="preserve">, </w:t>
      </w:r>
      <w:r>
        <w:rPr>
          <w:sz w:val="32"/>
        </w:rPr>
        <w:t>女爲悅己者容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虎死留皮</w:t>
      </w:r>
      <w:r>
        <w:rPr>
          <w:sz w:val="32"/>
        </w:rPr>
        <w:t xml:space="preserve">, </w:t>
      </w:r>
      <w:r>
        <w:rPr>
          <w:sz w:val="32"/>
        </w:rPr>
        <w:t>人死留名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同明相照</w:t>
      </w:r>
      <w:r>
        <w:rPr>
          <w:sz w:val="32"/>
        </w:rPr>
        <w:t xml:space="preserve">, </w:t>
      </w:r>
      <w:r>
        <w:rPr>
          <w:sz w:val="32"/>
        </w:rPr>
        <w:t>同類相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樹欲靜而風不止</w:t>
      </w:r>
      <w:r>
        <w:rPr>
          <w:sz w:val="32"/>
        </w:rPr>
        <w:t xml:space="preserve">, </w:t>
      </w:r>
      <w:r>
        <w:rPr>
          <w:sz w:val="32"/>
        </w:rPr>
        <w:t>子欲養而親不待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民惟邦本 本固</w:t>
      </w:r>
      <w:r>
        <w:rPr>
          <w:sz w:val="32"/>
        </w:rPr>
        <w:t xml:space="preserve">, </w:t>
      </w:r>
      <w:r>
        <w:rPr>
          <w:sz w:val="32"/>
        </w:rPr>
        <w:t>邦寧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出乎爾者 反乎爾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桃李不言 下自成蹊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富潤屋</w:t>
      </w:r>
      <w:r>
        <w:rPr>
          <w:sz w:val="32"/>
        </w:rPr>
        <w:t xml:space="preserve">, </w:t>
      </w:r>
      <w:r>
        <w:rPr>
          <w:sz w:val="32"/>
        </w:rPr>
        <w:t>德潤身</w:t>
      </w:r>
      <w:r>
        <w:rPr>
          <w:sz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己所不欲 勿施於人也</w:t>
      </w:r>
      <w:r>
        <w:rPr>
          <w:sz w:val="32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病從口入 禍從口出</w:t>
      </w:r>
      <w:r>
        <w:rPr>
          <w:sz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吾生也有涯 而知也無涯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居安思危</w:t>
      </w:r>
      <w:r>
        <w:rPr>
          <w:sz w:val="32"/>
        </w:rPr>
        <w:t xml:space="preserve">, </w:t>
      </w:r>
      <w:r>
        <w:rPr>
          <w:sz w:val="32"/>
        </w:rPr>
        <w:t>無人不勝</w:t>
      </w:r>
      <w:r>
        <w:rPr>
          <w:sz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責人者不全交</w:t>
      </w:r>
      <w:r>
        <w:rPr>
          <w:sz w:val="32"/>
        </w:rPr>
        <w:t xml:space="preserve">, </w:t>
      </w:r>
      <w:r>
        <w:rPr>
          <w:sz w:val="32"/>
        </w:rPr>
        <w:t>自恕者不改過</w:t>
      </w:r>
      <w:r>
        <w:rPr>
          <w:sz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愛而知其惡 憎而知其善</w:t>
      </w:r>
      <w:r>
        <w:rPr>
          <w:sz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好事不出門 惡事行千里</w:t>
      </w:r>
      <w:r>
        <w:rPr>
          <w:sz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內直而外曲</w:t>
      </w:r>
      <w:r>
        <w:rPr>
          <w:sz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少壯不努力 老大徒傷悲</w:t>
      </w:r>
      <w:r>
        <w:rPr>
          <w:sz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作事必謀始 出言必顧行</w:t>
      </w:r>
      <w:r>
        <w:rPr>
          <w:sz w:val="3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非禮勿視 非禮勿聽 非禮勿言 非禮勿動</w:t>
      </w:r>
      <w:r>
        <w:rPr>
          <w:sz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至誠而不動者 未之有也</w:t>
      </w:r>
      <w:r>
        <w:rPr>
          <w:sz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知之爲知之 不知爲不知 是知也</w:t>
      </w:r>
      <w:r>
        <w:rPr>
          <w:sz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懲忿如求火 窒慾如防水</w:t>
      </w:r>
      <w:r>
        <w:rPr>
          <w:sz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讐怨莫結</w:t>
      </w:r>
      <w:r>
        <w:rPr>
          <w:sz w:val="32"/>
        </w:rPr>
        <w:t xml:space="preserve">. </w:t>
      </w:r>
      <w:r>
        <w:rPr>
          <w:sz w:val="32"/>
        </w:rPr>
        <w:t>路逢挾處 難回避</w:t>
      </w:r>
      <w:r>
        <w:rPr>
          <w:sz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畵虎畵皮難畵骨</w:t>
      </w:r>
      <w:r>
        <w:rPr>
          <w:sz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屈己者 能處重 好勝者 必遇敵</w:t>
      </w:r>
      <w:r>
        <w:rPr>
          <w:sz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順理則裕 從欲惟危</w:t>
      </w:r>
      <w:r>
        <w:rPr>
          <w:sz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知命者不怨天 知己者不怨人</w:t>
      </w:r>
      <w:r>
        <w:rPr>
          <w:sz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事雖小 不作不成 子雖賢 不敎不明</w:t>
      </w:r>
      <w:r>
        <w:rPr>
          <w:sz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蓬生麻中 不扶而直</w:t>
      </w:r>
      <w:r>
        <w:rPr>
          <w:sz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不痴不聾 不爲家翁</w:t>
      </w:r>
      <w:r>
        <w:rPr>
          <w:sz w:val="32"/>
        </w:rPr>
        <w:t>.</w:t>
      </w:r>
    </w:p>
    <w:p>
      <w:pPr>
        <w:pStyle w:val="Normal"/>
        <w:ind w:left="400" w:hanging="0"/>
        <w:rPr>
          <w:rFonts w:cs="Batang;바탕"/>
          <w:sz w:val="32"/>
        </w:rPr>
      </w:pPr>
      <w:r>
        <w:rPr>
          <w:rFonts w:cs="Batang;바탕"/>
          <w:sz w:val="32"/>
        </w:rPr>
        <w:t xml:space="preserve">  </w:t>
      </w:r>
    </w:p>
    <w:sectPr>
      <w:type w:val="nextPage"/>
      <w:pgSz w:w="11906" w:h="16838"/>
      <w:pgMar w:left="1588" w:right="964" w:gutter="0" w:header="0" w:top="136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5"/>
        </w:tabs>
        <w:ind w:left="8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5:31:00Z</dcterms:created>
  <dc:creator>User</dc:creator>
  <dc:description/>
  <cp:keywords/>
  <dc:language>en-US</dc:language>
  <cp:lastModifiedBy>Koreeved</cp:lastModifiedBy>
  <dcterms:modified xsi:type="dcterms:W3CDTF">2009-02-09T23:33:00Z</dcterms:modified>
  <cp:revision>4</cp:revision>
  <dc:subject/>
  <dc:title>1</dc:title>
</cp:coreProperties>
</file>